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 xml:space="preserve">budowę promenady nad jeziorem Lipno w miejscowości Stęszew z materiału Wykonawcy – Część 3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wartymi w Specyfikacji Warunków Zamówienia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…………………………….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3-08-24T06:13:00Z</dcterms:modified>
  <cp:revision>21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