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PIS PRZEDMIOTU ZAMÓWIENIA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sz w:val="24"/>
          <w:szCs w:val="28"/>
        </w:rPr>
        <w:t>Minimalne wymagania techniczno-użytkowe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Część C - dostawa 50 monitorów komputerowych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5245"/>
      </w:tblGrid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składowy dostawy</w:t>
            </w:r>
          </w:p>
        </w:tc>
      </w:tr>
      <w:tr>
        <w:trPr>
          <w:trHeight w:val="7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 komputerowy 32”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iiyama G-Master Red Eagle GB3271QSU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QHD IPS 165Hz 1ms FreeSync Premium 2xHDMI 2xDP</w:t>
            </w:r>
          </w:p>
        </w:tc>
      </w:tr>
      <w:tr>
        <w:trPr>
          <w:trHeight w:val="8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komputerowy 34” zakrzywi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jednakowe monitor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 xml:space="preserve">Dell Alienware AW3423DWF OLED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urved QHD OLED DP HDMI 3YPPG AE</w:t>
            </w:r>
          </w:p>
        </w:tc>
      </w:tr>
      <w:tr>
        <w:trPr>
          <w:trHeight w:val="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 komputerowy 25”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jednakowych monitor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 xml:space="preserve">iiyama ProLite XUB2595WSU-B5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5" IPS 16:10 FlickerFree + Blue Light Reducer + Stopa z regulacją</w:t>
            </w:r>
          </w:p>
        </w:tc>
      </w:tr>
      <w:tr>
        <w:trPr>
          <w:trHeight w:val="9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komputerowy 32” zakrzywi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jednakowych monitor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iiyama G-Master GCB3280QSU-B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 Eagle 32" VA LED, WQHD, 165Hz, 0.2ms, /2xHDMI, DP/, zakrzywiony ekran, FreeSync</w:t>
            </w:r>
          </w:p>
        </w:tc>
      </w:tr>
      <w:tr>
        <w:trPr>
          <w:trHeight w:val="9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 komputerowy 27”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a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jednakowych monitor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/>
              </w:rPr>
              <w:t xml:space="preserve">iiyama G-Master GB2770QSU-B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edEagle 27" WQHD IPS LED 0,2ms 180Hz /HDMI, DP/ FreeSyncPremium Pro FlickerFree BlackTuner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arametry techniczne dla wszystkich dostarczanych monitorów komputerowych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in. 36 miesięcy gwarancji podstawowej producenta. W czasie gwarancji usługa serwisu musi być świadczona przez autoryzowany serwis producenta.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żdy monitor musi posiadać, dostarczony przez producenta sprzętu, zestaw okablowania przystosowany do obsługi sprzętu komputerowego w Polsce.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pl-PL"/>
              </w:rPr>
              <w:t>Pozostałe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Dostarczony sprzęt, w całości zamówienia, musi być fabrycznie nowy, dostarczony w oryginalnych opakowaniach producenta, musi pochodzić z oficjalnego kanału sprzedaży producenta na terenie Polski. 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onawca dostarczy sprzęt objęty zamówieniem do siedziby zamawiającego, gdzie dokona on sprawdzenia kompletności wyposażenia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 xml:space="preserve">ZAŁĄCZNIK NR </w:t>
    </w:r>
    <w:r>
      <w:rPr>
        <w:rFonts w:cs="Calibri Light" w:ascii="Calibri Light" w:hAnsi="Calibri Light"/>
        <w:sz w:val="16"/>
        <w:szCs w:val="16"/>
        <w:lang w:val="pl-PL"/>
      </w:rPr>
      <w:t>3C</w:t>
    </w:r>
    <w:r>
      <w:rPr>
        <w:rFonts w:cs="Calibri Light" w:ascii="Calibri Light" w:hAnsi="Calibri Light"/>
        <w:sz w:val="16"/>
        <w:szCs w:val="16"/>
      </w:rPr>
      <w:t xml:space="preserve"> DO ZAPROSZENIA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>NR SPRAWY W</w:t>
    </w:r>
    <w:r>
      <w:rPr>
        <w:rFonts w:cs="Calibri Light" w:ascii="Calibri Light" w:hAnsi="Calibri Light"/>
        <w:sz w:val="16"/>
        <w:szCs w:val="16"/>
        <w:lang w:val="pl-PL"/>
      </w:rPr>
      <w:t>L</w:t>
    </w:r>
    <w:r>
      <w:rPr>
        <w:rFonts w:cs="Calibri Light" w:ascii="Calibri Light" w:hAnsi="Calibri Light"/>
        <w:sz w:val="16"/>
        <w:szCs w:val="16"/>
      </w:rPr>
      <w:t>.2370.</w:t>
    </w:r>
    <w:r>
      <w:rPr>
        <w:rFonts w:cs="Calibri Light" w:ascii="Calibri Light" w:hAnsi="Calibri Light"/>
        <w:sz w:val="16"/>
        <w:szCs w:val="16"/>
        <w:lang w:val="pl-PL"/>
      </w:rPr>
      <w:t>39</w:t>
    </w:r>
    <w:r>
      <w:rPr>
        <w:rFonts w:cs="Calibri Light" w:ascii="Calibri Light" w:hAnsi="Calibri Light"/>
        <w:sz w:val="16"/>
        <w:szCs w:val="16"/>
      </w:rPr>
      <w:t>.202</w:t>
    </w:r>
    <w:r>
      <w:rPr>
        <w:rFonts w:cs="Calibri Light" w:ascii="Calibri Light" w:hAnsi="Calibri Light"/>
        <w:sz w:val="16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9"/>
        </w:tabs>
        <w:ind w:left="1009" w:hanging="1009"/>
      </w:pPr>
      <w:rPr>
        <w:i w:val="false"/>
        <w:vanish w:val="false"/>
      </w:r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lowerLetter"/>
      <w:lvlText w:val="%2.%3.%4.%5.%6.%7 (%8)"/>
      <w:lvlJc w:val="left"/>
      <w:pPr>
        <w:tabs>
          <w:tab w:val="num" w:pos="2143"/>
        </w:tabs>
        <w:ind w:left="2143" w:hanging="2143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ind w:left="397" w:hanging="39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</w:tabs>
      <w:spacing w:before="240" w:after="60"/>
      <w:ind w:left="459" w:hanging="45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4" w:leader="none"/>
      </w:tabs>
      <w:spacing w:before="240" w:after="60"/>
      <w:ind w:left="584" w:hanging="58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1" w:leader="none"/>
      </w:tabs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1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hanging="133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7" w:leader="none"/>
      </w:tabs>
      <w:spacing w:before="240" w:after="60"/>
      <w:ind w:left="1707" w:hanging="170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17" w:leader="none"/>
      </w:tabs>
      <w:spacing w:before="240" w:after="60"/>
      <w:ind w:left="2517" w:hanging="2517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i w:val="false"/>
      <w:vanish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">
    <w:name w:val="number"/>
    <w:basedOn w:val="Normal"/>
    <w:qFormat/>
    <w:pPr/>
    <w:rPr>
      <w:rFonts w:ascii="Verdana" w:hAnsi="Verdan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Jakub Ismail</dc:creator>
  <dc:description/>
  <cp:keywords/>
  <dc:language>en-US</dc:language>
  <cp:lastModifiedBy>M.Goliński (KW Poznań)</cp:lastModifiedBy>
  <cp:lastPrinted>2024-10-07T14:30:00Z</cp:lastPrinted>
  <dcterms:modified xsi:type="dcterms:W3CDTF">2024-11-20T13:45:00Z</dcterms:modified>
  <cp:revision>12</cp:revision>
  <dc:subject/>
  <dc:title/>
</cp:coreProperties>
</file>