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1.2025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957"/>
        <w:gridCol w:w="2835"/>
        <w:gridCol w:w="86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Marszałka Józefa Piłsudskiego 1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20 Sokolniki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      </w:t>
      </w:r>
      <w:r>
        <w:rPr>
          <w:rFonts w:cs="Calibri" w:ascii="Calibri" w:hAnsi="Calibri"/>
          <w:sz w:val="20"/>
          <w:szCs w:val="20"/>
          <w:lang w:eastAsia="ar-SA"/>
        </w:rPr>
        <w:t xml:space="preserve">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Utworzenie 24 nowych miejsc opieki w ramach programu Aktywny Maluch 2022-2029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w Gminnym Klubie Malucha pod adresem: Tyble 50A, 98 – 420 Sokolniki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u w:val="single"/>
          <w:shd w:fill="D9D9D9" w:val="clear"/>
          <w:lang w:val="en-US" w:eastAsia="zh-CN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1" w:name="_Hlk93928968"/>
      <w:bookmarkStart w:id="12" w:name="_Hlk93928968"/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/>
      </w:pPr>
      <w:bookmarkEnd w:id="1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/>
      </w:pPr>
      <w:bookmarkStart w:id="14" w:name="_Hlk101266060"/>
      <w:bookmarkEnd w:id="14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5" w:name="_Hlk101266060"/>
      <w:bookmarkStart w:id="16" w:name="_Hlk101266060"/>
      <w:bookmarkEnd w:id="16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8"/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5-01-14T15:49:00Z</dcterms:modified>
  <cp:revision>27</cp:revision>
  <dc:subject/>
  <dc:title/>
</cp:coreProperties>
</file>