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5.09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R/8/23/D8/L/16/004/04/L/16/004/05/L/16/004/06</w:t>
      </w:r>
    </w:p>
    <w:p>
      <w:pPr>
        <w:pStyle w:val="TextBody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: „Projektu kompleksu strzelnic otwartych wraz z budynkiem laboratoryjno-biurowym na potrzeby Zakładu B3 w ramach zdania pn.: Rozbudowa Laboratorium Badań Uzbrojenia Strzeleckiego i Osłon Zabezpieczających na terenie Wojskowego Instytut Technicznego Uzbrojenia w Zielonce”.</w:t>
      </w:r>
    </w:p>
    <w:p>
      <w:pPr>
        <w:pStyle w:val="TextBody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) Zamawiający przedstawia nazwy oraz adresy Wykonawców, których oferty zostały otwarte w przedmiotowym postępowaniu oraz ceny zawarte 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onsorcjum firm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ider konsorcj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um Techniki Strzeleckiej, Projektowanie, Budowa, Wyposażenie Strzelnic „TEBBEX2” Łukasz Bartkowia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Naftowa 2h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705 Zielona Gó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tner konsorcj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ZNYT_Studio Architekt </w:t>
              <w:br/>
              <w:t>Martyna Spasińs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Franciszka Rzeźniczaka 9d lok. 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119 Zielona Gó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tner konsorcj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deusz Spasiń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Braci Gierymskich 1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-149 Zielona Gór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75 265,0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2-12-08T10:57:00Z</cp:lastPrinted>
  <dcterms:modified xsi:type="dcterms:W3CDTF">2023-09-25T08:38:00Z</dcterms:modified>
  <cp:revision>144</cp:revision>
  <dc:subject/>
  <dc:title>Zielonka, dn</dc:title>
</cp:coreProperties>
</file>