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1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„Świadczenie usług sprzątania w zakresie utrzymania czystości </w:t>
        <w:br/>
        <w:t>i porządku w budynkach Urzędu Miejskiego w Świętochłowicach położonych przy ul. Katowickiej 54, 54a, 53 oraz w pomieszczeniach biurowych znajdujących się w budynku przy ul. Plebiscytowej 3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usługi sprzątania były wykonywane przez wykonawcę zgodnie </w:t>
        <w:br/>
        <w:t>z podziałem na usługi świadczone codziennie, co drugi dzień roboczy, cyklicznie,  raz w trakcie trwania umow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usługi świadczone codzienn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zamiatanie i mycie na mokro schodów z lastriko, poręczy i balustrad na klatkach schodow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utrzymywanie czystości w sanitariatach wraz z systematyczną dezynfekcją i bieżącą wymianą </w:t>
        <w:br/>
        <w:t>w toaletach środków higienicznych (papier toaletowy, ręczniki jednorazowe, mydło w płynie, środki dezynfekujące i zapachowe),</w:t>
      </w:r>
    </w:p>
    <w:p>
      <w:pPr>
        <w:pStyle w:val="Normal"/>
        <w:ind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przątanie pomieszczeń biurowych: pok. nr 101, 102, 106, 107, 108 ( gabinety prezydentów </w:t>
        <w:br/>
        <w:t>i sekretariaty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odkurzanie wykładzin dywanow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pielęgnacja roślinności doniczkowych w miejscach ogólnodostępnych (korytarze, hole, wc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utrzymanie czystości w windzi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bieżące usuwanie miejscowych zabrudzeń (plam) z wykładzin dywanowych, krzeseł tapicerowan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systematyczne utrzymanie czystości schodów przy głównym wejściu szczególnie w dni deszczowe i zimowe (opady śniegu, liście), w tym zapobieganie powstawaniu śliskości, oblodzenia, odśnieżanie  i sypanie piask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2. usługi świadczone co drugi dzień robo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cieranie kurzu z mebli, regałów, półek, biurek, stołów, stolików, krzeseł foteli, lamp biurowych, ram obrazów, parapetów okiennych, sprzętu komputerowego za wyjątkiem klawiatury </w:t>
        <w:br/>
        <w:t>i ekranu komputera, innego sprzętu znajdującego się w  pomieszczeniach biur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zamiatanie i mycie na mokro podłóg w pomieszczeniach biurow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czyszczenie luster, gablot na korytarzach oraz baterii umywalkowych w pomieszczeniach biurowych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czyszczenie urządzeń sanitarnych, pojemników na mydło i papier w pomieszczeniach biurowych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any będzie przedkładać miesięczny harmonogram wykonywania usług  wymienionych w punkcie 2 najpóźniej do ostatniego dnia każdego miesią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sługi świadczone cyklicznie</w:t>
      </w:r>
      <w:r>
        <w:rPr>
          <w:b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 sprzątanie sali kominkowej przed i po spotkaniach, sesjach,  posiedzeniach,  naradach itp. wraz        z przygotowaniem napojów (kawy, herbaty) łącznie z  myciem  naczyń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utrzymanie czystości na sali ślubów i sali bankietowej Urzędu Stanu Cywilnego  łącznie  z  myciem  szkliwa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raz na dwa miesiące sprzątanie pomieszczeń archiwów, serwerowni, kancelarii niejawnej, rozdzielni elektrycznej, magazynów, kotłowni, powielarni w godzinach pracy urzędu tj. do godz. 15.00 w obecności  pracownika Zamawiają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) raz w tygodniu sprzątanie piwnic w budynku Straży Miejskiej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 raz w miesiącu sprzątanie pomieszczenia archiwum przy ul. Plebiscytowej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sługi świadczone  raz w trakcie trwania umowy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październik/listopad mycie wszystkich okien, witraży, futryn, parapetów zewnętrzn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pranie firanek i zasłon w okresie  przewidzianych na mycie okien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 konserwacja podłóg z PCV, lastriko oraz płytek gresowych w korytarzach i na klatkach schodowych specjalnymi preparatami przystosowanymi do określonego podłoż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) mycie drzwi w pokojach, na korytarzach oraz drzwi wejściow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mycie lamperii na korytarzach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) mycie opraw oświetleniowych (łatwo demontowanych kloszy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czyszczenie tablic informacyjnych  znajdujących się na budyn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Ponadto do obowiązków wykonawcy należeć będzie: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-  zamykanie okien i drzwi w sprzątanych pomieszczeniach po zakończeniu ich sprzątania, 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>- wyłączania urządzeń elektrycznych (za wyjątkiem urządzeń komputerowych i faksów), oświetlenia oraz punktów poboru wod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zgłaszanie wszelkich zauważonych usterek technicz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czas sprzątania należy zachować szczególną ostrożność i  nie spowodować rozłączenia urządzeń biurowych (komputerów, telefonów, drukarek) – nie należy samemu podłączać w/w sprzętu. </w:t>
        <w:br/>
        <w:t>O zaistniałej sytuacji powiadomić ochronę obiekt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kres usługi sprzątania obejmuje także utrzymanie w czystości sprzętu przeciwpożar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 usługi nie wchodzi  doczyszczanie f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a osoba w godzinach od 6.00 do 14.00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a osoba od godziny 14.00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ostali pracownicy po godzinach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urzędowania Zamawiająceg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poniedziałek – 7.00 – 17.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torek – czwartek – 7.00 - 15.00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piątek – 7.00 – 14.00 </w:t>
      </w:r>
    </w:p>
    <w:p>
      <w:pPr>
        <w:pStyle w:val="Normal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Sprzątanie odbywać się będzie codziennie za wyjątkiem sobót, niedziel i świąt od poniedziałku </w:t>
        <w:br/>
        <w:t xml:space="preserve">do piątku, z zastrzeżeniem, że gabinet prezydenta, I sekretariat, dwa gabinety z-ców, II sekretariat  muszą być sprzątane codziennie w godz. od 6.00 do 8.00, pomieszczenia Wydziału Komunikacji, kasa, pomieszczenie Nr 306 i 309, pomieszczenia Urzędu Stanu Cywilnego, Wydziału Spraw Obywatelskich i Zarzadzania Kryzysowego położone w budynku przy ul. Katowickiej 53 </w:t>
        <w:br/>
        <w:t xml:space="preserve">oraz pomieszczenia znajdujące się w budynku przy ul. Plebiscytowej 3 </w:t>
      </w:r>
      <w:r>
        <w:rPr>
          <w:sz w:val="22"/>
          <w:szCs w:val="22"/>
        </w:rPr>
        <w:t>mus</w:t>
      </w:r>
      <w:r>
        <w:rPr>
          <w:color w:val="000000"/>
          <w:sz w:val="22"/>
          <w:szCs w:val="22"/>
        </w:rPr>
        <w:t xml:space="preserve">zą być posprzątane w godzinach pracy Zamawiającego tj:  poniedziałek  do godz. 17.00, od wtorku do czwartku do godz. 15.00, w piątki do godz. 14.00. </w:t>
      </w:r>
    </w:p>
    <w:p>
      <w:pPr>
        <w:pStyle w:val="Normal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gółem powierzchnia do sprzątania wynosi ok. </w:t>
      </w:r>
      <w:r>
        <w:rPr/>
        <w:t xml:space="preserve">3.848,18 </w:t>
      </w:r>
      <w:r>
        <w:rPr>
          <w:color w:val="000000"/>
          <w:sz w:val="22"/>
          <w:szCs w:val="22"/>
        </w:rPr>
        <w:t xml:space="preserve">m², w tym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 budynku przy ul. Katowickiej 54 - ok. 2.741,80 m²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budynku przy ul. Katowickiej 54a (Straż Miejska) - ok. 153,75 m²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budynku przy ul. Katowickiej 53 (USC, SOK) - ok.722,62 m² ,</w:t>
        <w:br/>
        <w:t>d) w budynku przy ul. Plebiscytowej 3 (IN/DM)- 202,92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 powierzchnia biurowa  2493,7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w tym pomieszczenia sprzątane codziennie 146,14 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22"/>
          <w:szCs w:val="22"/>
        </w:rPr>
        <w:t>f)  wykładzina PCV -1.873,15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,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 xml:space="preserve">g) wykładzina dywanowa – </w:t>
      </w:r>
      <w:r>
        <w:rPr>
          <w:rFonts w:eastAsia="Calibri"/>
          <w:sz w:val="22"/>
          <w:szCs w:val="22"/>
          <w:lang w:eastAsia="en-US"/>
        </w:rPr>
        <w:t>1,47 m2.</w:t>
        <w:br/>
      </w:r>
      <w:r>
        <w:rPr>
          <w:color w:val="000000"/>
          <w:sz w:val="22"/>
          <w:szCs w:val="22"/>
        </w:rPr>
        <w:t>h) panele – 143,13 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 w tym 45,6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N/DM ul. Plebiscytowa 3)</w:t>
        <w:br/>
        <w:t>i) parkiet oraz deska barlinecka (gabinety prezydenckie) - ok. 113,68 m²,</w:t>
        <w:br/>
        <w:t>j) klatki schodowe i korytarze z lastriko - ok. 748,66 m²,</w:t>
      </w:r>
    </w:p>
    <w:p>
      <w:pPr>
        <w:pStyle w:val="Akapitzlist"/>
        <w:ind w:left="0" w:hanging="0"/>
        <w:rPr/>
      </w:pPr>
      <w:r>
        <w:rPr>
          <w:color w:val="000000"/>
          <w:sz w:val="22"/>
          <w:szCs w:val="22"/>
        </w:rPr>
        <w:t>k) kafle podłogowe (IN/DM ul. Plebiscytowa 3)- 157,28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br/>
        <w:t>k) jedno wejście główne ze schodami - ok. 10,55 m²,</w:t>
        <w:br/>
        <w:t xml:space="preserve">l) jedna sala kominkowa ( parkiet) - ok. 69,75 m², </w:t>
        <w:br/>
        <w:t>ł) jedna sala sesyjna ( parkiet ) - ok. 129,04 m²,</w:t>
        <w:br/>
        <w:t xml:space="preserve">m) pomieszczenia do mycia raz w miesiącu (magazyny, archiwa, kotłownie, serwerownia, piwnice) </w:t>
        <w:br/>
        <w:t>o pow. ok. 506,24 m²,</w:t>
        <w:br/>
        <w:t>n) wykładziny dywanowe do prania: pokój nr 16 i 16a  o pow. ok. 1,47 m²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obszarze objętym usługą sprzątania znajduje się: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17 toalet, muszli ustępowych 21 szt., pisuarów 3 szt., umywalek 64 szt., zlewozmywaków 3 szt., pojemników na papier 22 szt., pojemników na ręczniki 55 szt., koszy na śmieci 160 szt., popielnice </w:t>
        <w:br/>
        <w:t xml:space="preserve">2 szt.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firany ok. 106,80 m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słony ok. 26,00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kaloryfery ok. 241 szt., w tym 148 szt. żeberkowe, 93 szt. panelowych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drzwi wejściowe  6 szt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drzwi wejściowe szklane o powierzchni ok 17,0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 ul. Plebiscytowa 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uszarki do rąk 1 szt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okien 245 szt. o pow. ok. 1.332,90 m² w tym: 176 szt. okien drewnianych i 69 szt. okien plastikowych, okna drewniane wymienione na nowe, strona frontowa budynku Katowicka 54 szkło wypukłe, szyby w drobnych przedziałach przeszklone (dwa okna o powierzchni 23,04 m² mieszczące się w Sali kominkowej w budynku przy ul. Katowickiej 54. 11szt. okien jest nieotwieralnych – </w:t>
        <w:br/>
        <w:t>ul. Plebiscytowa 3. Mycie okien mnie wymaga technik alpinistycznych.</w:t>
      </w:r>
    </w:p>
    <w:p>
      <w:pPr>
        <w:pStyle w:val="Normal"/>
        <w:ind w:right="-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usługę sprzątania będzie świadczył przy użyciu własnego sprzętu i urządzeń </w:t>
        <w:br/>
        <w:t xml:space="preserve">oraz środków czyszczących, dezynfekujących, </w:t>
      </w:r>
      <w:r>
        <w:rPr>
          <w:bCs/>
          <w:sz w:val="22"/>
          <w:szCs w:val="22"/>
        </w:rPr>
        <w:t xml:space="preserve">konserwujących, zapachowych,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Średnie dotychczasowe miesięczne zużyc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zwykłych rolek papieru toaletowego ok. 130 szt. do pojemników T –box mini o wymiarach 135x9,</w:t>
        <w:br/>
        <w:t>5 cm kolor biały w 17 sanitariata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k. 30 l. mydła w płyni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ok. 28 kartonów po 4.000 szt. ręczników papierowych w listkach koloru białego typu ZZ </w:t>
        <w:br/>
        <w:t>(w 16 sanitariatach i pomieszczeniach biurowych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16 białych rolek papieru toaletowego do pojemnika Jumbo-P1 (celuloza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 worki 35 l. - 40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worki 60 l. - 15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worki 120 l. - 24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zapachy ok. 29 sz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płyn do podłóg ok. 15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) płyn do toalet ok. 11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) płyn do mycia szyb dobrej jakości -5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) płyn do mycia paneli - 5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) środek do konserwacji powierzchni drewnianych w spray-u - 2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środek bakteriobójczy do WC - 3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: </w:t>
      </w:r>
    </w:p>
    <w:p>
      <w:pPr>
        <w:pStyle w:val="Normal"/>
        <w:rPr/>
      </w:pPr>
      <w:r>
        <w:rPr>
          <w:color w:val="000000"/>
          <w:sz w:val="22"/>
          <w:szCs w:val="22"/>
        </w:rPr>
        <w:t>Środek do czyszczenia mebli w gabinetach  Prezydentów powinien bazować na wosku pszczelim  (emulsja do drewna „Segment” lub równoważny preparat - 1 szt. na 2 m-c).</w:t>
        <w:br/>
        <w:t>Środek do konserwacji (mycia) parkietów lakierowanych należy stosować, zgodnie z instrukcją producenta lakierów poliuretanowych jednoskładnikowych Hartzlain Polish – 1 l. na m-c,</w:t>
      </w:r>
    </w:p>
    <w:p>
      <w:pPr>
        <w:pStyle w:val="Normal"/>
        <w:rPr/>
      </w:pPr>
      <w:r>
        <w:rPr>
          <w:color w:val="000000"/>
          <w:sz w:val="22"/>
          <w:szCs w:val="22"/>
        </w:rPr>
        <w:t>Lastriko – preparat podtrzymujący impregnację np. „Stone- Soap” Firmy Klindex lub równoważnego preparatu podtrzymującego impregnację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łyn do czyszczenia stali nierdzewnej - dot. powierzchni windy (dźwigu) – 1 l. na 2 m-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ia dotyczące środków czystości oraz środków higienicznych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1.środki czysz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usługi sprzątania powinny być wykonywane z zastosowaniem preparatów przeznaczonych </w:t>
        <w:br/>
        <w:t>do utrzymania czystości danej powierzchni wskazanej przez producenta tego prepara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zastosowane preparaty powinny spełniać wymagania określone w ustawie z dnia 25 lutego 2011 r. </w:t>
        <w:br/>
        <w:t>o substancjach chemicznych i ich mieszaninach ( tekst jedn. Dz. U. z 2015 r., poz. 1203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zastosowane preparaty powinny posiadać wysoką skuteczność mycia, czyli zdolność do szybkiego usuwania brudu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olejki zapachowe orientalne do toalet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e) odświeżacze powietrza w aeroz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przygotowujący napoje nie musi posiadać badań sanitarno-epidemiolog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pewniania nieodpłatnie dostęp do mediów (woda, energia elektryczna) niezbędnych do wykonania usługi sprzątani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winien stos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rodki czyst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ci o bezspornie dobrej ja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 xml:space="preserve">ci, dopuszczone </w:t>
        <w:br/>
        <w:t>do użytkowania i obrotu na rynku polskim, zgodnie z aktualnie obo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ą</w:t>
      </w:r>
      <w:r>
        <w:rPr>
          <w:rFonts w:eastAsia="Calibri"/>
          <w:sz w:val="22"/>
          <w:szCs w:val="22"/>
          <w:lang w:eastAsia="en-US"/>
        </w:rPr>
        <w:t>cymi przepisami.</w:t>
      </w:r>
    </w:p>
    <w:p>
      <w:pPr>
        <w:pStyle w:val="Default"/>
        <w:spacing w:before="0" w:after="2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UG</dc:creator>
  <dc:description/>
  <cp:keywords/>
  <dc:language>en-US</dc:language>
  <cp:lastModifiedBy>Michał Palusiński</cp:lastModifiedBy>
  <cp:lastPrinted>2019-11-18T12:42:00Z</cp:lastPrinted>
  <dcterms:modified xsi:type="dcterms:W3CDTF">2019-11-27T08:22:00Z</dcterms:modified>
  <cp:revision>5</cp:revision>
  <dc:subject/>
  <dc:title>O g  ł  o  s  z  e  n  i  e</dc:title>
</cp:coreProperties>
</file>