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63.2023.MRO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609"/>
        <w:gridCol w:w="2472"/>
      </w:tblGrid>
      <w:tr>
        <w:trPr>
          <w:trHeight w:val="3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5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do chromatografii z wyposażenie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459058599"/>
      <w:bookmarkStart w:id="2" w:name="__Fieldmark__0_3459058599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ostawę, montaż instalację oraz uruchomienie sprzętu w miejscu wskazanym przez Zamawiającego</w:t>
        <w:br/>
        <w:t>w § 6 ust. 1 umowy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459058599"/>
      <w:bookmarkStart w:id="4" w:name="__Fieldmark__1_3459058599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459058599"/>
      <w:bookmarkStart w:id="6" w:name="__Fieldmark__2_3459058599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szkolenie co najmniej 10 pracowników Zamawiającego z zakresu podstawowej obsługi sprzętu,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3459058599"/>
      <w:bookmarkStart w:id="8" w:name="__Fieldmark__3_3459058599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459058599"/>
      <w:bookmarkStart w:id="10" w:name="__Fieldmark__4_3459058599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1" w:name="_Hlk95378732"/>
      <w:r>
        <w:rPr>
          <w:rFonts w:cs="Arial" w:ascii="Arial" w:hAnsi="Arial"/>
          <w:sz w:val="18"/>
          <w:szCs w:val="18"/>
        </w:rPr>
        <w:t>.</w:t>
      </w:r>
      <w:bookmarkEnd w:id="11"/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3459058599"/>
      <w:bookmarkStart w:id="13" w:name="__Fieldmark__5_3459058599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3459058599"/>
      <w:bookmarkStart w:id="15" w:name="__Fieldmark__6_3459058599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realizacji zamówienia wynikający z umowy: </w:t>
      </w:r>
      <w:r>
        <w:rPr>
          <w:rFonts w:cs="Arial" w:ascii="Arial" w:hAnsi="Arial"/>
          <w:sz w:val="18"/>
          <w:szCs w:val="18"/>
        </w:rPr>
        <w:t xml:space="preserve"> ……………………..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realizacji zamówienia został </w:t>
      </w:r>
      <w:r>
        <w:rPr>
          <w:rFonts w:cs="Arial" w:ascii="Arial" w:hAnsi="Arial"/>
          <w:sz w:val="18"/>
          <w:szCs w:val="18"/>
          <w:u w:val="single"/>
        </w:rPr>
        <w:t>(zaznaczyć znakiem „X” właściwie)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3459058599"/>
      <w:bookmarkStart w:id="17" w:name="__Fieldmark__7_3459058599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otrzymany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3459058599"/>
      <w:bookmarkStart w:id="19" w:name="__Fieldmark__8_3459058599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kroczony o ........................ dni roboczych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3 </w:t>
    </w:r>
    <w:r>
      <w:rPr>
        <w:rFonts w:cs="Arial" w:ascii="Arial" w:hAnsi="Arial"/>
        <w:bCs/>
        <w:iCs/>
        <w:sz w:val="16"/>
        <w:szCs w:val="16"/>
      </w:rPr>
      <w:t>do umowy</w:t>
    </w:r>
    <w:r>
      <w:rPr>
        <w:rFonts w:cs="Arial" w:ascii="Arial" w:hAnsi="Arial"/>
        <w:b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nr</w:t>
    </w:r>
    <w:r>
      <w:rPr>
        <w:rFonts w:cs="Arial" w:ascii="Arial" w:hAnsi="Arial"/>
        <w:iCs/>
        <w:sz w:val="16"/>
        <w:szCs w:val="16"/>
      </w:rPr>
      <w:t xml:space="preserve"> 5B10.291.1.163.2023.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lgorzata.rothe@it.ug</cp:lastModifiedBy>
  <cp:lastPrinted>2023-06-07T07:14:00Z</cp:lastPrinted>
  <dcterms:modified xsi:type="dcterms:W3CDTF">2023-10-03T10:16:00Z</dcterms:modified>
  <cp:revision>103</cp:revision>
  <dc:subject/>
  <dc:title/>
</cp:coreProperties>
</file>