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Pieczęć Wykonawcy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  <w:t>FORMULARZ OFERTOWY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  <w:t>dla zamówienia o wartości poniżej 130 000 z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  <w:t xml:space="preserve">ZAMAWIAJĄC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Zakład Komunikacji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:</w:t>
        <w:tab/>
        <w:t>Kołobrzesk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-410 Ostrołęka</w:t>
      </w:r>
    </w:p>
    <w:p>
      <w:pPr>
        <w:pStyle w:val="Normal"/>
        <w:spacing w:lineRule="auto" w:line="276"/>
        <w:ind w:left="-426" w:right="-286" w:hanging="0"/>
        <w:jc w:val="center"/>
        <w:rPr>
          <w:rFonts w:ascii="Cambria" w:hAnsi="Cambria" w:cs="Cambria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b/>
          <w:lang w:eastAsia="zh-CN"/>
        </w:rPr>
        <w:t>Przedmiot Zamówienia</w:t>
      </w:r>
      <w:r>
        <w:rPr>
          <w:rFonts w:eastAsia="Times New Roman" w:cs="Times New Roman" w:ascii="Times New Roman" w:hAnsi="Times New Roman"/>
          <w:lang w:eastAsia="zh-CN"/>
        </w:rPr>
        <w:t>:</w:t>
      </w:r>
      <w:r>
        <w:rPr>
          <w:rFonts w:cs="Times New Roman" w:ascii="Times New Roman" w:hAnsi="Times New Roman"/>
          <w:b/>
          <w:w w:val="95"/>
          <w:sz w:val="24"/>
          <w:szCs w:val="24"/>
        </w:rPr>
        <w:t xml:space="preserve"> „Przebudowa </w:t>
      </w:r>
      <w:r>
        <w:rPr>
          <w:rFonts w:cs="Times New Roman" w:ascii="Times New Roman" w:hAnsi="Times New Roman"/>
          <w:b/>
          <w:color w:val="181818"/>
          <w:w w:val="95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 xml:space="preserve">z hal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naprawczych w Miejskim Zakładzie Komunikacyjnym Sp. z o.o. w Ostrołęce w celu dostosowania </w:t>
      </w:r>
      <w:r>
        <w:rPr>
          <w:rFonts w:cs="Times New Roman" w:ascii="Times New Roman" w:hAnsi="Times New Roman"/>
          <w:b/>
          <w:sz w:val="24"/>
          <w:szCs w:val="24"/>
        </w:rPr>
        <w:t>do obsługi autobusów zasilanych sprężonym gazem CNG oraz wodorem”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. Wspólny Słownik Zamówień CPV : ………………………………………………………………………………….………………………….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4. Termin Wykonania Zamówienia: …………………………………………………….…………………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5. Okres gwarancji: ……………………………………………………………….………………………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6. Warunki płatności: ……………………………………………………………….………………………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/>
        <w:t>7. WYKON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9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Nazwa(y) Wykonawcy(ów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Adres(y) Wykonawcy(ów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  <w:t>8. CENA OFERTY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Oferuję wykonanie zamówienia za cenę:</w:t>
      </w:r>
    </w:p>
    <w:tbl>
      <w:tblPr>
        <w:tblW w:w="8821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15"/>
        <w:gridCol w:w="1950"/>
        <w:gridCol w:w="1506"/>
        <w:gridCol w:w="1720"/>
      </w:tblGrid>
      <w:tr>
        <w:trPr>
          <w:trHeight w:val="7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.p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a  net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 brutto</w:t>
            </w:r>
          </w:p>
        </w:tc>
      </w:tr>
      <w:tr>
        <w:trPr>
          <w:trHeight w:val="4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right="-286" w:hanging="0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 xml:space="preserve">Przebudowa 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 xml:space="preserve">z hal </w: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</w:rPr>
              <w:t xml:space="preserve">naprawczych w Miejskim Zakładzie Komunikacyjnym Sp. z o.o. w Ostrołęce w celu dostosowani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obsługi autobusów zasilanych sprężonym gazem CNG oraz wodorem”.</w:t>
            </w:r>
          </w:p>
          <w:p>
            <w:pPr>
              <w:pStyle w:val="TextBody"/>
              <w:spacing w:before="7" w:after="0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Wartość bez podatku VAT: ……………………………………………………………… PLN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(słownie: …………………………………………………………………………………………. PLN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VAT ….. % tj. ……………………………………………………………. PLN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naliczony zgodnie z ustawą z dnia 11 marca 2004 o podatku od towarów i usług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/>
              </w:rPr>
              <w:t>Wartość z podatkiem VA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………………………………………………………………… PLN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(słownie: …………………………………………………………………………………………… PLN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TextBody"/>
        <w:rPr/>
      </w:pPr>
      <w:r>
        <w:rPr/>
        <w:t>9. Status przedsiębior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Firma w imieniu której składam ofertę posiada status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kro przedsiębiorcy*,   ( zatrudnienie do 10 osób obrót do 2mln euro)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łego przedsiębiorcy*, ( zatrudnienie do 50 osób obrót do 10 mln euro)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 Średniego przedsiębiorcy* (zatrudnienie do 250 osób obrót do 50mln euro)</w:t>
      </w:r>
    </w:p>
    <w:p>
      <w:pPr>
        <w:pStyle w:val="TextBody"/>
        <w:ind w:left="1440" w:hanging="0"/>
        <w:rPr>
          <w:sz w:val="16"/>
          <w:szCs w:val="16"/>
        </w:rPr>
      </w:pPr>
      <w:r>
        <w:rPr>
          <w:b/>
          <w:i/>
          <w:sz w:val="16"/>
          <w:szCs w:val="16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Oświadczenia Wykonawcy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Oświadczam, że zapoznałem się ze wzorem umowy i nie wnoszę do niego zastrzeżeń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zh-CN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zh-CN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świadczam, że spełniam warunki zamówienia i nie podlegam wykluczeniu z art.108 ust 1 pkt 1-6 ustawy Pzp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Oświadczam, że nie podlegam wykluczeniu z postepowania na podstawie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ałącznikami do niniejszego formularza oferty stanowiącymi integralną część oferty są: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a)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b) 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........................................., dnia …....................................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…………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(podpis osoby uprawnionej do reprezentowania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</w:t>
      </w:r>
    </w:p>
    <w:p>
      <w:pPr>
        <w:pStyle w:val="Footnote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ab/>
    </w:r>
    <w:r>
      <w:rPr>
        <w:rFonts w:cs="Times New Roman" w:ascii="Times New Roman" w:hAnsi="Times New Roman"/>
      </w:rPr>
      <w:t>Załącznik nr 2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2538" w:hanging="36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48:00Z</dcterms:created>
  <dc:creator>apiasta</dc:creator>
  <dc:description/>
  <cp:keywords/>
  <dc:language>en-US</dc:language>
  <cp:lastModifiedBy>Magdalena Michalska</cp:lastModifiedBy>
  <dcterms:modified xsi:type="dcterms:W3CDTF">2022-08-26T07:05:00Z</dcterms:modified>
  <cp:revision>6</cp:revision>
  <dc:subject/>
  <dc:title/>
</cp:coreProperties>
</file>