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342" w:leader="none"/>
          <w:tab w:val="center" w:pos="7002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56"/>
          <w:szCs w:val="56"/>
        </w:rPr>
        <w:tab/>
        <w:tab/>
      </w:r>
      <w:r>
        <w:rPr>
          <w:rFonts w:cs="Arial" w:ascii="Arial" w:hAnsi="Arial"/>
          <w:b/>
          <w:bCs/>
          <w:smallCaps/>
          <w:sz w:val="60"/>
          <w:szCs w:val="60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60"/>
          <w:szCs w:val="60"/>
        </w:rPr>
      </w:pPr>
      <w:r>
        <w:rPr>
          <w:rFonts w:cs="Arial" w:ascii="Arial" w:hAnsi="Arial"/>
          <w:b/>
          <w:bCs/>
          <w:smallCaps/>
          <w:sz w:val="60"/>
          <w:szCs w:val="60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60"/>
          <w:szCs w:val="60"/>
        </w:rPr>
      </w:pPr>
      <w:r>
        <w:rPr>
          <w:rFonts w:cs="Arial" w:ascii="Arial" w:hAnsi="Arial"/>
          <w:b/>
          <w:bCs/>
          <w:smallCap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Modyfikacja zgodnie z pismem WSPRiTS/ZP/327/2024 z dnia 12.12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134"/>
        <w:gridCol w:w="6746"/>
      </w:tblGrid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chód osobowy typu sedan z napędem hybrydowym – 1 szt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: Marka …………………………………..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kern w:val="2"/>
              </w:rPr>
              <w:t>Fabrycznie nowy samochód osobow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r: srebr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iejsc siedzących: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4 – drzw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pojazdu z salonu na terenie aglomeracji warszawskiej przez upoważnionego pracownik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LNIK 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  <w:tab w:val="left" w:pos="1259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pełniający polskie i europejskie normy emisji spa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Łączna moc układu hybrydowego</w:t>
            </w:r>
            <w:r>
              <w:rPr>
                <w:rFonts w:cs="Arial" w:ascii="Arial" w:hAnsi="Arial"/>
                <w:color w:val="000000"/>
                <w:kern w:val="2"/>
              </w:rPr>
              <w:t>: min. 210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1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Łączna moc układu hybrydowego: powyżej 210 km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jemność silnika: min. 200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Pojemność silnika: powyżej 2000 cm³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ędkość maksymalna: min. 17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liwo: benzy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jemność zbiornika paliwa: min. 45 li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NAPĘDOWY I ZAWIESZENIA</w:t>
            </w:r>
          </w:p>
        </w:tc>
      </w:tr>
      <w:tr>
        <w:trPr>
          <w:trHeight w:val="52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: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kierowniczy: elektryczne wspomaganie kierow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Napęd kół: przednia 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hamulcowy: systemy bezpieczeństwa takie jak VSC, HAC, ABS, EBD, TRC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Rozstaw osi: min. 2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erokość całkowita: min. 175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gość całkowita: min. 47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sokość całkowita: min. 14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TRZEŃ BAGAŻOWA I ZAKRES WYPOSAŻENIA</w:t>
            </w:r>
          </w:p>
        </w:tc>
      </w:tr>
      <w:tr>
        <w:trPr>
          <w:trHeight w:val="4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ojemność bagażnika min. 48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Fotele: elektryczna regulacja fotela kierowcy, podgrzewane przednie fotele, wentylowane przednie fote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Bezpieczeństw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8 poduszek powietrzn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niezapiętych pasów bezpieczeństw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powiadamiania ratunkow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PM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system monitorowania martwego pola w lusterka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ozpoznawania znaków drogow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i tylne czujniki parkowa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mfort i funkcjonalnoś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matycznie składane lusterka zewnętrz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matyczna dwustrefowa klimatyzacj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podgrzewana kierownic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grzewane wycieraczki przedniej szyb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ystem bezkluczykowego dostępu do samoch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multimedialny: radioodbiornik montowany na linii fabrycznej, wyposażony w kolorowy monitor o przekątnej min. 5 cali. Radioodbiornik musi być wyposażony co najmniej w cztery głośniki i bezprzewodowy zestaw głośnomówiący telefonii komórkowej, działający w systemie Bluetoot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bezpieczenia: immobilizer, centralny za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ozmiar kół: min. 18 cali, alumin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do jazdy dziennej, światła główne w technologii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limatyzacja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staw narzędzi fabrycznych (1 komple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aśnica samochodowa: minimum 1 kg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Trójkąt ostrzegawcz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EKSPLOATACJI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24 miesiące bez limitu kilo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36 miesięcy z limitem 100 000 kilometrów</w:t>
            </w:r>
            <w:r>
              <w:rPr>
                <w:rFonts w:cs="Arial" w:ascii="Arial" w:hAnsi="Arial"/>
                <w:color w:val="FF0000"/>
                <w:kern w:val="2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erforację nadwozia: minimum 60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owłokę lakierniczą: minimum 24 miesią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talogowe uśrednione zużycie paliwa: benzyna poniżej 7 litrów na 100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arunki gwarancji i instrukcję w języku polskim dostarczyć z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chód osobowy typu furgon 7-osobowy – 1 szt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: Marka …………………………………..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6" w:leader="none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kern w:val="2"/>
              </w:rPr>
              <w:t>Fabrycznie nowy samochód osobow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iejsc siedzących: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5-drzwiowy (drzwi boczne lewe i prawe przesuwane, tylna klapa bagażnik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ór pojazdu z salonu na terenie aglomeracji warszawskiej przez upoważnionego pracownik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LNIK 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pełniający polskie i europejskie normy emisji spal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420" w:right="142" w:hanging="2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Moc silnika spalinowego</w:t>
            </w:r>
            <w:r>
              <w:rPr>
                <w:rFonts w:cs="Arial" w:ascii="Arial" w:hAnsi="Arial"/>
                <w:color w:val="000000"/>
                <w:kern w:val="2"/>
              </w:rPr>
              <w:t>: min. 125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5" w:leader="none"/>
                <w:tab w:val="left" w:pos="408" w:leader="none"/>
              </w:tabs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Moc silnika spalinowego: powyżej 125 km. </w:t>
            </w:r>
            <w:r>
              <w:rPr>
                <w:rFonts w:cs="Arial" w:ascii="Arial" w:hAnsi="Arial"/>
                <w:b/>
                <w:color w:val="FF0000"/>
                <w:kern w:val="2"/>
              </w:rPr>
              <w:t>/parametr niewymagany, lecz punktowany/ Tak – 1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420" w:right="142" w:hanging="295"/>
              <w:rPr/>
            </w:pPr>
            <w:r>
              <w:rPr>
                <w:rFonts w:cs="Arial" w:ascii="Arial" w:hAnsi="Arial"/>
                <w:kern w:val="2"/>
              </w:rPr>
              <w:t>Pojemność silnika: min. 1450 c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Prędkość maksymalna: min. 17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liwo: dies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jemność zbiornika paliwa: min. 45 li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rma Euro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NAPĘDOWY I ZAWIESZENIA</w:t>
            </w:r>
          </w:p>
        </w:tc>
      </w:tr>
      <w:tr>
        <w:trPr>
          <w:trHeight w:val="52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: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kierowniczy: elektryczne wspomaganie kierowni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Napęd kół: przednia 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Układ hamulcowy: systemy bezpieczeństwa takie jak VSC, HAC, ABS, EBD, TRC lub równoważ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Rozstaw osi: min. 29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erokość całkowita: min. 1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ługość całkowita: min. 47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sokość całkowita: min. 1800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TRZEŃ BAGAŻOWA I ZAKRES WYPOSAŻENIA</w:t>
            </w:r>
          </w:p>
        </w:tc>
      </w:tr>
      <w:tr>
        <w:trPr>
          <w:trHeight w:val="6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ojemność bagażnika min. 800 l (przy złożonych fotelach w 3 rzędz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Fotele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dłokietnik kierowcy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dgrzewane przednie fotele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pojedynczy fotel pasażera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 drugim oraz trzecim rzędzie składane fotele na szynach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fotele indywidualne w drugim oraz trzecim rzę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Bezpieczeństw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minimum 6 poduszek powietrznyc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niezapiętych pasów bezpieczeństw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tart&amp;Stop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powiadamiania ratunkow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TPM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system HAC lub równoważn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</w:rPr>
              <w:t>tempoma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nie i tylne czujniki parkowan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mfort i funkcjonalnoś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elektrycznie składane i regulowane lusterka zewnętrzn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odmrażanie tylnej szyb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grzewana kierown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/>
            </w:pPr>
            <w:r>
              <w:rPr>
                <w:rFonts w:cs="Arial" w:ascii="Arial" w:hAnsi="Arial"/>
                <w:kern w:val="2"/>
              </w:rPr>
              <w:t>otwierane szyby boczne w drugim rzędz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yciemnione tylne szyb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ylna klapa bagażnika z otwieraną szyb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lingi dachow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439" w:right="142" w:hanging="3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lektrycznie regulowane szyby w pierwszym i drugim rzę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multimedialny: radioodbiornik montowany na linii fabrycznej, wyposażony w kolorowy monitor o przekątnej min. 5 cali. Radioodbiornik musi być wyposażony co najmniej w cztery głośniki i bezprzewodowy zestaw głośnomówiący telefonii komórkowej, działający w systemie Bluetooth. Kierownica wielofunkcyj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abezpieczenia: immobilizer, centralny zam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ozmiar kół: min. 17 c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do jazdy dziennej w technologii LED, światła główne w technologii Bi-LED, automatyczne światła drog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limatyzacja automaty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staw narzędzi fabrycznych (1 komple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aśnica samochodowa: minimum 1 kg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Trójkąt ostrzegawcz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Hak holowniczy wpinany/demontow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EKSPLOATACJI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mechaniczna: minimum 36 miesięcy bez limitu kilomet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erforację nadwozia: minimum 60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Gwarancja na powłokę lakierniczą: minimum 36 miesię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talogowe uśrednione zużycie paliwa: benzyna poniżej 6 litrów na 100 km w cyklu miesza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arunki gwarancji i instrukcję w języku polskim dostarczyć z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mochód osobowy typu sedan z napędem hybrydowym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ód osobowy typu furgon 7-osob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2 samochodów osobowych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highlight w:val="yellow"/>
          <w:lang w:eastAsia="pl-PL"/>
        </w:rPr>
      </w:pPr>
      <w:r>
        <w:rPr>
          <w:rFonts w:cs="Arial" w:ascii="Arial" w:hAnsi="Arial"/>
          <w:sz w:val="10"/>
          <w:szCs w:val="10"/>
          <w:highlight w:val="yellow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3 punkty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gwarancję: …………. pkt. </w:t>
      </w:r>
      <w:r>
        <w:rPr>
          <w:rFonts w:cs="Arial" w:ascii="Arial" w:hAnsi="Arial"/>
          <w:bCs/>
          <w:lang w:eastAsia="pl-PL"/>
        </w:rPr>
        <w:t>(wpisać). Maksimum do uzyskania: 1 punkt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271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Arial" w:cs="Arial" w:ascii="Arial" w:hAnsi="Arial"/>
      </w:rPr>
      <w:t xml:space="preserve">          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/>
    </w:pPr>
    <w:r>
      <w:rPr>
        <w:rFonts w:eastAsia="Calibri" w:cs="Arial" w:ascii="Arial" w:hAnsi="Arial"/>
        <w:sz w:val="14"/>
        <w:szCs w:val="14"/>
        <w:lang w:eastAsia="pl-PL"/>
      </w:rPr>
      <w:t>Nr postępowania: 59/ZP/2024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Header"/>
      <w:shd w:fill="E7E6E6" w:val="clear"/>
      <w:ind w:left="-1417" w:right="-1417" w:hanging="0"/>
      <w:rPr>
        <w:rFonts w:ascii="Arial" w:hAnsi="Arial" w:cs="Arial"/>
      </w:rPr>
    </w:pPr>
    <w:r>
      <w:rPr>
        <w:highlight w:val="yellow"/>
        <w:lang w:val="en-US" w:eastAsia="en-US"/>
      </w:rPr>
      <w:drawing>
        <wp:inline distT="0" distB="0" distL="0" distR="0">
          <wp:extent cx="3811905" cy="5394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highlight w:val="yellow"/>
      </w:rPr>
      <w:t>LOGOTYP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sz w:val="18"/>
        <w:szCs w:val="18"/>
        <w:highlight w:val="yellow"/>
      </w:rPr>
      <w:t>postępowania: …../ZP/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bCs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bCs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8z6">
    <w:name w:val="WW8Num38z6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b w:val="false"/>
      <w:bCs w:val="false"/>
      <w:sz w:val="20"/>
      <w:szCs w:val="20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2:00Z</dcterms:created>
  <dc:creator>Agnieszka Sztorc</dc:creator>
  <dc:description/>
  <cp:keywords/>
  <dc:language>en-US</dc:language>
  <cp:lastModifiedBy>Konto Microsoft</cp:lastModifiedBy>
  <cp:lastPrinted>2023-05-23T11:01:00Z</cp:lastPrinted>
  <dcterms:modified xsi:type="dcterms:W3CDTF">2024-12-12T14:19:00Z</dcterms:modified>
  <cp:revision>88</cp:revision>
  <dc:subject/>
  <dc:title>Załącznik Nr 2 do SIWZ</dc:title>
</cp:coreProperties>
</file>