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  <w:color w:val="00000A"/>
        </w:rPr>
        <w:t>Przebudowa drogi gminnej Budy Głogowskie – Rękawek w miejscowości Budy Głogowskie na terenie gminy Głogów Małopolski (znak sprawy: OR.271.12.2023)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>cenę kosztorysową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 xml:space="preserve">Oświadczamy, że zamówienie zrealizujemy w terminie: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3 miesiące </w:t>
      </w:r>
      <w:r>
        <w:rPr>
          <w:b/>
          <w:bCs/>
        </w:rPr>
        <w:t>od zawarcia umowy</w:t>
      </w:r>
      <w:r>
        <w:rPr>
          <w:b/>
        </w:rPr>
        <w:t>.</w:t>
      </w:r>
    </w:p>
    <w:p>
      <w:pPr>
        <w:pStyle w:val="Pkt"/>
        <w:spacing w:lineRule="auto" w:line="276" w:before="0" w:after="0"/>
        <w:ind w:left="42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wraz rękojmią</w:t>
      </w:r>
      <w:r>
        <w:rPr/>
        <w:t xml:space="preserve"> na okres ……… miesięcy na cały wykonany przedmiot zamówienia od dnia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b/>
        </w:rPr>
        <w:t>pomiędzy najkrótszym okresem - 60 miesięcy  a najdłuższym - 84 miesięcy w pełnych miesiącach, tj. 60, 61, 62,(...), 84, który podlega ocenie w ramach kryterium opisanego w Rozdziale XIX S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2 r. poz. 1710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przelewem na konto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w przypadku wniesienia w formie pieniąd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>sytuacji ekonomicznej lub finansow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1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3-06-01T07:21:00Z</dcterms:modified>
  <cp:revision>2</cp:revision>
  <dc:subject/>
  <dc:title>Część D</dc:title>
</cp:coreProperties>
</file>