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>Tarnów, dnia 07.09.2023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WLOG.271.KG.63.    3036    /23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dpowiedzi na pytania do SWZ i zmiana SWZ</w:t>
      </w:r>
    </w:p>
    <w:p>
      <w:pPr>
        <w:pStyle w:val="Normal"/>
        <w:spacing w:before="0" w:after="120"/>
        <w:ind w:firstLine="284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ziałając w oparciu o art. 284 ust. 2 oraz art. 286 ust. 1 i ust. 3 ustawy z dnia 11 września 2019 r. Prawo zamówień publicznych (Dz.U. z 2022 r. poz. 1710 ze zm.) informuję, że w postępowaniu prowadzonym w trybie przetargu nieograniczonego na zadanie pn.</w:t>
      </w:r>
      <w:r>
        <w:rPr>
          <w:rFonts w:cs="Calibri"/>
          <w:b/>
        </w:rPr>
        <w:t xml:space="preserve"> </w:t>
      </w:r>
      <w:r>
        <w:rPr>
          <w:b/>
          <w:bCs/>
          <w:i/>
          <w:iCs/>
        </w:rPr>
        <w:t>Przebudowa pomieszczeń Oddziału Okulistyki w Szpitalu Wojewódzkim im. Św. Łukasza SP ZOZ w Tarnowie</w:t>
      </w:r>
      <w:r>
        <w:rPr>
          <w:rFonts w:eastAsia="Times New Roman" w:cs="Calibri"/>
          <w:b/>
          <w:bCs/>
          <w:color w:val="000000"/>
          <w:lang w:eastAsia="pl-PL"/>
        </w:rPr>
        <w:t xml:space="preserve">, </w:t>
      </w:r>
      <w:r>
        <w:rPr>
          <w:rFonts w:cs="Calibri"/>
          <w:b/>
        </w:rPr>
        <w:t>Zamawiający przesyła odpowiedzi na pytania do SWZ oraz zmiany SWZ.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Zapytania dot. instalacji klimatyzacji i wentylacj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bookmarkStart w:id="0" w:name="_Hlk71094264"/>
      <w:bookmarkStart w:id="1" w:name="_Hlk34900596"/>
      <w:bookmarkEnd w:id="0"/>
      <w:bookmarkEnd w:id="1"/>
      <w:r>
        <w:rPr>
          <w:rFonts w:cs="Calibri"/>
          <w:b/>
          <w:bCs/>
        </w:rPr>
        <w:t>Pytanie 1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bookmarkStart w:id="2" w:name="_Hlk34900596"/>
      <w:bookmarkStart w:id="3" w:name="_Hlk34900818"/>
      <w:bookmarkEnd w:id="2"/>
      <w:bookmarkEnd w:id="3"/>
      <w:r>
        <w:rPr>
          <w:rFonts w:cs="Calibri"/>
          <w:bCs/>
        </w:rPr>
        <w:t>Zgodnie z opisem PFU: Następnie po wykonaniu przebudowy należy wykonać regulację ww. systemu poprzez dobór nastaw częstotliwości falowników oraz nastaw przepustnic na 2, 3, 4, 5, 6 i 7 piętrze. Po wykonaniu regulacji wykonać pomiar wydajności wyciągów przy udziale Zamawiającego potwierdzony protokołem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Czy wszystkie wymienione piętra tj. 2, 3, 4, 5, 6 są obsługiwane przez system mechanicznego wspomagania wentylacji grawitacyjnej i do każdego z tych pięter są doprowadzone kanały wentylacyjne stalowe sztywne, półsztywne lub wkłady kominowe?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</w:rPr>
        <w:t>Odpowiedź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bookmarkStart w:id="4" w:name="_Hlk71094264"/>
      <w:bookmarkStart w:id="5" w:name="_Hlk34900818"/>
      <w:bookmarkEnd w:id="4"/>
      <w:bookmarkEnd w:id="5"/>
      <w:r>
        <w:rPr>
          <w:rFonts w:cs="Calibri"/>
          <w:bCs/>
        </w:rPr>
        <w:t>Obecnie trwają prace na 3 piętrze a na 5 piętrze wprowadzone są kanały lub wkłady kominowe w około 50% otworów wentylacyjnych. W takim przypadku należy pominąć regulację na danym ciągu wentylacyjnym ale przy doborze wentylatorów dachowych należy uwzględnić zapas wydatku. Na dzień dzisiejszy niedrożne są wkłady w wentylacji obejmującej 2 piętro w ilości 30 szt. Należy przewidzieć ich wyciągnięcie oraz ułożenie nowych wkładów kominowych z przepustnicami i otworami rewizyjnymi oraz wykonanie rozkuć i odtworzenia zabudowy kratek na poziomie 2 piętra. Pozostałe zapisy PFU bez zmian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zy zamawiający potwierdza, że przewody wentylacyjne obsługujące wszystkie wymienione piętra </w:t>
        <w:br/>
        <w:t>tj. 2, 3, 4, 5, 6 są drożne i na ten moment projektowane wydatki wentylacji są osiągnięte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/>
        <w:t>Patrz odpowiedź na pytanie nr 1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3</w:t>
      </w:r>
    </w:p>
    <w:p>
      <w:pPr>
        <w:pStyle w:val="Normal"/>
        <w:spacing w:lineRule="auto" w:line="240" w:before="0" w:after="0"/>
        <w:jc w:val="both"/>
        <w:rPr/>
      </w:pPr>
      <w:r>
        <w:rPr/>
        <w:t>Proszę o udostępnienie dokumentacji wykonawczej dla istniejącej aktualnie na piętrze VII Oddział Okulistyki instalacji wentylacji mechanicznej – która zgodnie z opisem PFU ma zostać zdemontowana/przebudowana?</w:t>
        <w:br/>
        <w:t>Zgodnie z opisem PFU: Zakres prac obejmuje m.in. […] adaptację istniejącej centrali dla pozostałych pomieszczeń wymagających wentylacji mechaniczn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</w:t>
      </w:r>
    </w:p>
    <w:p>
      <w:pPr>
        <w:pStyle w:val="Normal"/>
        <w:spacing w:lineRule="auto" w:line="240" w:before="0" w:after="0"/>
        <w:jc w:val="both"/>
        <w:rPr/>
      </w:pPr>
      <w:r>
        <w:rPr/>
        <w:t>W załączeniu dokumentacja wykonawcza - Rys. nr 1 Rzut piętra VII-Instalacja wentylacji (istniejąca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4</w:t>
      </w:r>
    </w:p>
    <w:p>
      <w:pPr>
        <w:pStyle w:val="Normal"/>
        <w:spacing w:before="0" w:after="0"/>
        <w:ind w:right="7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oszę w związku z tym o podanie parametrów technicznych istniejącej centrali wentylacyjnej – najlepiej karty doboru urządzenia oraz dokładne określenie, które pomieszczenia wymagają wentylacji mechanicznej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/>
        <w:t>W załączeniu dokumentacja wykonawcza - Rys. nr 2 Karta doboru centrali (istniejąca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5</w:t>
      </w:r>
    </w:p>
    <w:p>
      <w:pPr>
        <w:pStyle w:val="Normal"/>
        <w:spacing w:before="0" w:after="0"/>
        <w:ind w:right="7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nie z opisem PFU: Ponadto, należy przewidzieć dobór i wymianę 15 wentylatorów z falownikami oraz oprzewodowaniem. Czy Zamawiający wskaże konkretnie, które wentylatory mają zostać wymienione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/>
        <w:t>Należy wymienić nieczynne kanały z 2 piętra, wykonać pomiary i dobrać wentylatory. Zamawiający udostępni dokumentacje powykonawcze z wcześniejszych inwestycji, jeżeli będzie taka konieczność.</w:t>
      </w:r>
    </w:p>
    <w:p>
      <w:pPr>
        <w:pStyle w:val="Normal"/>
        <w:spacing w:before="0" w:after="0"/>
        <w:ind w:right="79" w:hanging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ind w:right="7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b/>
        </w:rPr>
        <w:t>Pytanie 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zy Zamawiający potwierdza, że wszystkie piony grawitacyjne kominowe obsługujące piętro VII są drożne i mają odpowiedni przekrój, aby wprowadzić do nich rury stalowe sztywne fi125?</w:t>
      </w:r>
      <w:r>
        <w:rPr>
          <w:rFonts w:eastAsia="Times New Roman" w:cs="Calibri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Wszystkie piony grawitacyjne należy przygotować do wprowadzenia rur stalowych fi125mm. W przypadku braku możliwości przejścia przez dany pion wentylacji grawitacyjnej lub gdy pion jest zajęty przez rury freonowe, należy zmienić sposób wyciągu powietrza poprzez podłączenie wyciągu z danego pomieszczenia do innego pionu na poziomie VII piętra. Zmianę uzgodnić z Zamawiającym.</w:t>
      </w:r>
    </w:p>
    <w:p>
      <w:pPr>
        <w:pStyle w:val="Normal"/>
        <w:spacing w:before="0" w:after="0"/>
        <w:ind w:right="79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before="0" w:after="0"/>
        <w:ind w:right="7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b/>
        </w:rPr>
        <w:t>Pytanie 7</w:t>
      </w:r>
    </w:p>
    <w:p>
      <w:pPr>
        <w:pStyle w:val="Normal"/>
        <w:spacing w:before="0" w:after="1"/>
        <w:ind w:right="79" w:hanging="0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Jakiego typu system klimatyzacji freonowej należy uwzględnić dla przedmiotowego zadania? Split, multisplit, VRV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bookmarkStart w:id="6" w:name="_Hlk144790889"/>
      <w:bookmarkEnd w:id="6"/>
      <w:r>
        <w:rPr>
          <w:rFonts w:cs="Calibri"/>
          <w:b/>
        </w:rPr>
        <w:t>Odpowiedź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Do wykonania instalacji klimatyzacji w pomieszczeniach: Gabinet ordynatora, Dyżurka lekarska, Gabinet pielęgniarki oddziałowej, Gabinet zabiegowy, Ciemnia, Pracownia laserowa, Korytarz oddziału (kasetonowy), Korytarz przy Poczekalni laser zastosować klimatyzatory typu split. Pozostałe zapisy bez zmian. </w:t>
      </w:r>
    </w:p>
    <w:p>
      <w:pPr>
        <w:pStyle w:val="Normal"/>
        <w:spacing w:lineRule="auto" w:line="256" w:before="0" w:after="1"/>
        <w:ind w:right="77" w:hanging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  <w:bookmarkStart w:id="7" w:name="_Hlk144790889"/>
      <w:bookmarkStart w:id="8" w:name="_Hlk144790889"/>
      <w:bookmarkEnd w:id="8"/>
    </w:p>
    <w:p>
      <w:pPr>
        <w:pStyle w:val="Normal"/>
        <w:spacing w:before="0" w:after="0"/>
        <w:ind w:right="7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b/>
        </w:rPr>
        <w:t>Pytanie 8</w:t>
      </w:r>
    </w:p>
    <w:p>
      <w:pPr>
        <w:pStyle w:val="Normal"/>
        <w:spacing w:before="0" w:after="0"/>
        <w:ind w:right="79" w:hanging="0"/>
        <w:jc w:val="both"/>
        <w:rPr>
          <w:rFonts w:eastAsia="Times New Roman" w:cs="Calibri"/>
          <w:color w:val="000000"/>
          <w:lang w:eastAsia="pl-PL"/>
        </w:rPr>
      </w:pPr>
      <w:r>
        <w:rPr/>
        <w:t>Proszę o udostępnienie karty doboru istniejącej pompy ciepła Midea MDV-V200W/DRN1 20kW w celu weryfikacji doboru i możliwości wykorzystania do współpracy z nową centralą wentylacyjną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 załączeniu dokumentacja wykonawcza - Rys. nr 2 Karta doboru centrali (istniejąca)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/>
      </w:pPr>
      <w:bookmarkStart w:id="9" w:name="_Hlk144790846"/>
      <w:bookmarkEnd w:id="9"/>
      <w:r>
        <w:rPr>
          <w:b/>
        </w:rPr>
        <w:t>Pytanie 9</w:t>
      </w:r>
    </w:p>
    <w:p>
      <w:pPr>
        <w:pStyle w:val="Normal"/>
        <w:spacing w:lineRule="auto" w:line="240" w:before="0" w:after="0"/>
        <w:jc w:val="both"/>
        <w:rPr/>
      </w:pPr>
      <w:bookmarkStart w:id="10" w:name="_Hlk144790846"/>
      <w:bookmarkEnd w:id="10"/>
      <w:r>
        <w:rPr/>
        <w:t>Z uwagi na fakt, że zadanie dotyczy wykonania instalacji wentylacji mechanicznej na Sali Operacyjnej o podwyższonej klasie czystości powietrza, proszę o potwierdzenie, czy do produkcji chłodu dla centrali wentylacyjnej obsługującej Salę Operacyjną i Zabiegową (strefę czystą) nie należałoby zastosować agregat wody lodowej (glikol propylenowy), zamiast agregatu z bezpośrednim odparowanie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Do chłodzenia powietrza w nowej centrali wentylacyjnej Bloku Operacyjnego i dla Sali zabiegowej zastosować chłodnicę z węzłem regulacyjnym. Urządzenia i armatura przystosowana do pracy na wodę lodową (temperatura zamarzania min. -25°C). Wytwarzanie wody lodowej w oparciu m.in. o agregaty chłodnicze typu monoblok chłodzone powietrzem (dobrane z około 25% zapasem-częściowe rezerwowanie), kolektory, zbiornik buforowy min. 200 litr, pompę do glikolu (5 lat gwarancji producenta), zawory zwrotne, odpowietrzniki, manometry, czujniki itd. Woda lodowa na bazie glikolu propylenowego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bookmarkStart w:id="11" w:name="_Hlk144790955"/>
      <w:bookmarkEnd w:id="11"/>
      <w:r>
        <w:rPr>
          <w:b/>
        </w:rPr>
        <w:t>Pytanie 10</w:t>
      </w:r>
    </w:p>
    <w:p>
      <w:pPr>
        <w:pStyle w:val="Normal"/>
        <w:spacing w:lineRule="auto" w:line="240" w:before="0" w:after="0"/>
        <w:rPr/>
      </w:pPr>
      <w:bookmarkStart w:id="12" w:name="_Hlk144790955"/>
      <w:bookmarkEnd w:id="12"/>
      <w:r>
        <w:rPr/>
        <w:t>Czy w ramach realizacji zadania (montaż instalacji wentylacji mechanicznej i klimatyzacji) należy dokonać demontaży istniejących aktualnie w obiekcie instalacji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W ramach zadania należy przewidzieć również demontaże nieczynnych kanałów wentylacji nawiewno-wyciągowej od wejścia na Oddział Okulistyki do istniejącej Sali zabiegowej oraz demontaż nowej instalacji wentylacyjnej w obrębie istniejącej Sali zabiegowej - Rys. nr 1 Rzut piętra VII-Instalacja wentylacji (istniejąca)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ytanie 11</w:t>
      </w:r>
    </w:p>
    <w:p>
      <w:pPr>
        <w:pStyle w:val="Normal"/>
        <w:spacing w:lineRule="auto" w:line="240" w:before="0" w:after="0"/>
        <w:jc w:val="both"/>
        <w:rPr/>
      </w:pPr>
      <w:r>
        <w:rPr/>
        <w:t>Zgodnie z PFU należy: </w:t>
      </w:r>
      <w:r>
        <w:rPr>
          <w:i/>
          <w:iCs/>
        </w:rPr>
        <w:t>Przewidzieć wykonanie wentylacji mechanicznej dla transformatorów separacyjnych wraz z klapami p.poż. i instalacją zasilającą. </w:t>
      </w:r>
      <w:r>
        <w:rPr/>
        <w:t>Prosimy o przekazanie dokumentacji stanu istniejącego pomieszczenia transformatorów separacyjnych oraz jego lokalizację w obiekci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Obecnie brak takiego pomieszczenia. Pomieszczenie (szacht) dla transformatorów separacyjnych należy utworzyć wykorzystując częściowo powierzchnię Magazynu (pom. 42).  W szachcie należy zainstalować również tablicę IT oraz tablicę obwodów zasilanych z UPS-a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ytanie 12</w:t>
      </w:r>
    </w:p>
    <w:p>
      <w:pPr>
        <w:pStyle w:val="Normal"/>
        <w:spacing w:lineRule="auto" w:line="240" w:before="0" w:after="0"/>
        <w:jc w:val="both"/>
        <w:rPr/>
      </w:pPr>
      <w:r>
        <w:rPr/>
        <w:t>Zgodnie z PFU należy zapewnić: </w:t>
      </w:r>
      <w:r>
        <w:rPr>
          <w:i/>
          <w:iCs/>
        </w:rPr>
        <w:t>Regulacja temperatury musi zapewniać utrzymanie stałej wartości temperatury nawiewu lub wywiewu (±0,2°C) </w:t>
      </w:r>
      <w:r>
        <w:rPr/>
        <w:t>– czy rzeczywiście taka dokładność jest wymagana, czy nie jest to pomyłka i nie powinno być raczej ±2,0°C? Zachowanie takiej dokładności utrzymania temperatury gigantycznie podnosi koszty wykonania zadania.</w:t>
      </w:r>
    </w:p>
    <w:p>
      <w:pPr>
        <w:pStyle w:val="Normal"/>
        <w:spacing w:lineRule="auto" w:line="240" w:before="0" w:after="0"/>
        <w:rPr>
          <w:b/>
          <w:b/>
        </w:rPr>
      </w:pPr>
      <w:bookmarkStart w:id="13" w:name="_Hlk144791196"/>
      <w:bookmarkEnd w:id="13"/>
      <w:r>
        <w:rPr>
          <w:b/>
        </w:rPr>
        <w:t>Odpowiedź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Z uwagi na zmianę sposobu chłodzenia w centrali, zapis </w:t>
      </w:r>
      <w:r>
        <w:rPr>
          <w:bCs/>
          <w:i/>
          <w:iCs/>
        </w:rPr>
        <w:t xml:space="preserve">"±0,2°C" </w:t>
      </w:r>
      <w:r>
        <w:rPr>
          <w:bCs/>
        </w:rPr>
        <w:t xml:space="preserve">pozostaje bez zmian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bookmarkStart w:id="14" w:name="_Hlk144791196"/>
      <w:bookmarkStart w:id="15" w:name="_Hlk144791196"/>
      <w:bookmarkEnd w:id="15"/>
    </w:p>
    <w:p>
      <w:pPr>
        <w:pStyle w:val="Normal"/>
        <w:spacing w:lineRule="auto" w:line="240" w:before="0" w:after="0"/>
        <w:rPr>
          <w:b/>
          <w:b/>
        </w:rPr>
      </w:pPr>
      <w:bookmarkStart w:id="16" w:name="_Hlk144791146"/>
      <w:bookmarkEnd w:id="16"/>
      <w:r>
        <w:rPr>
          <w:b/>
        </w:rPr>
        <w:t>Pytanie 13</w:t>
      </w:r>
    </w:p>
    <w:p>
      <w:pPr>
        <w:pStyle w:val="Normal"/>
        <w:spacing w:lineRule="auto" w:line="240" w:before="0" w:after="0"/>
        <w:rPr>
          <w:b/>
          <w:b/>
        </w:rPr>
      </w:pPr>
      <w:bookmarkStart w:id="17" w:name="_Hlk144791146"/>
      <w:bookmarkEnd w:id="17"/>
      <w:r>
        <w:rPr/>
        <w:t>Prosimy o załączenie do dokumentacji przetargowej operatu pożarowego lub rzutu VII piętra (Okulistyka) z podziałem na strefy oddzieleń pożarowych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/>
      </w:pPr>
      <w:r>
        <w:rPr/>
        <w:t>W załączeniu rzut VII p z podziałem na strefy pożarowe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  <w:b/>
          <w:bCs/>
        </w:rPr>
        <w:t>Dot. Instalacji gazów medycznych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ytanie 1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oszę o potwierdzenie ,że w sali operacyjnej i sali zabiegowej punkty poboru O,N,A,V,AGSS są do zabudowy podtynkowej?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spacing w:before="0" w:after="0"/>
        <w:rPr/>
      </w:pPr>
      <w:r>
        <w:rPr/>
        <w:t xml:space="preserve">TAK, zabudowa podtynkowa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ytanie 14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otwierdzenie, że punkty poboru 2xO,2xA,2xV w sali nr 20, 22,25,26 są do zabudowy podtynkowej , czy należy wycenić zestawy nadłóżkowe w tych salach?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ny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ali nr 20 punkty 2xO,2xA,2xV podtynkowe , w salach 24,25,26 punkty po 2xO,2xV podtynkowe.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ytanie 15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otwierdzenie ,że włączenie nowych instalacji gazów medycznych O,N,A,V jest na poziomie VII piętra i nie należy wykonać dodatkowego pionu gazów medycznych, jeżeli trzeba wykonać piony gazów medycznych , to proszę o podanie zakresu.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ny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łączenie do istniejących pionów.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</w:rPr>
      </w:pPr>
      <w:bookmarkStart w:id="18" w:name="_Hlk144791419"/>
      <w:bookmarkEnd w:id="18"/>
      <w:r>
        <w:rPr>
          <w:rFonts w:cs="Calibri"/>
          <w:b/>
        </w:rPr>
        <w:t>Pytanie 16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bookmarkStart w:id="19" w:name="_Hlk144791419"/>
      <w:bookmarkEnd w:id="19"/>
      <w:r>
        <w:rPr>
          <w:rFonts w:cs="Calibri" w:ascii="Calibri" w:hAnsi="Calibri"/>
          <w:sz w:val="22"/>
          <w:szCs w:val="22"/>
        </w:rPr>
        <w:t>Proszę o podanie rozwiązania wyprowadzenia instalacji wyrzutu gazów poanestetycznych z punktów AGSS 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ny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statnia kondygnacja, wyprowadzenie na dach. 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Instalacje elektryczne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ytanie 17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czy w zakresie inwestycji należy dostosować obie klatki schodowe do celów ewakuacji ? (montaż głośników systemu DSO)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dpowiedź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Głośnik  DSO  należny zamontować na klatce schodowej południowej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ytanie 18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proszę określić lokalizację UPSa zasilającego system IT dla sal operacyjnych. </w:t>
      </w:r>
    </w:p>
    <w:p>
      <w:pPr>
        <w:pStyle w:val="BodyText21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BodyText21"/>
        <w:widowControl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PS z bateriami należy zainstalować na poziomie VIII piętra (wentylatornia-w pobliżu środkowej klatki schodowej budynku). Wymagany czas autonomii UPS-a przewidzieć na minimum 15 minut pracy pod pełnym obciążeniem.</w:t>
      </w:r>
    </w:p>
    <w:p>
      <w:pPr>
        <w:pStyle w:val="BodyText21"/>
        <w:widowControl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dot stolarki: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ytanie 19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drzwi EI60 ns oddziale (łącznie szt 5) są do wymiany i mają być wstawione nowe?</w:t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ie są one oznaczone na rzucie tak jak pozostałe np. DP S1 S2)</w:t>
      </w:r>
    </w:p>
    <w:p>
      <w:pPr>
        <w:pStyle w:val="BodyText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ystkie drzwi przeciw pożarowe nowe, w wykonaniu z kształtowników aluminiowych z pełnym przeszkleniem, na całą szerokość korytarza.</w:t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o Zamawiający </w:t>
      </w:r>
      <w:r>
        <w:rPr>
          <w:rFonts w:cs="Calibri" w:ascii="Calibri" w:hAnsi="Calibri"/>
          <w:b/>
          <w:bCs/>
          <w:sz w:val="22"/>
          <w:szCs w:val="22"/>
        </w:rPr>
        <w:t>modyfikuje OPZ poprzez zamieszczenie wizualizacji wybranych pomieszczeń.</w:t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/>
      </w:pPr>
      <w:r>
        <w:rPr>
          <w:rFonts w:cs="Calibri" w:ascii="Calibri" w:hAnsi="Calibri"/>
          <w:sz w:val="22"/>
          <w:szCs w:val="22"/>
        </w:rPr>
        <w:t>Jednocześnie Zamawiający zmienia treść SWZ w następujący sposób: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  <w:t>Rozdz. 9 ust. 1 otrzymuje brzmienie:</w:t>
      </w:r>
    </w:p>
    <w:p>
      <w:pPr>
        <w:pStyle w:val="Normal"/>
        <w:widowControl w:val="false"/>
        <w:suppressAutoHyphens w:val="true"/>
        <w:spacing w:lineRule="auto" w:line="240" w:before="60" w:after="0"/>
        <w:ind w:left="284" w:hanging="0"/>
        <w:jc w:val="both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>„</w:t>
      </w:r>
      <w:r>
        <w:rPr>
          <w:rFonts w:eastAsia="Lucida Sans Unicode" w:cs="Calibri"/>
          <w:kern w:val="2"/>
          <w:lang w:eastAsia="pl-PL"/>
        </w:rPr>
        <w:t xml:space="preserve">1. Wykonawca pozostaje związany złożoną ofertą przez okres </w:t>
      </w:r>
      <w:r>
        <w:rPr>
          <w:rFonts w:eastAsia="Lucida Sans Unicode" w:cs="Calibri"/>
          <w:b/>
          <w:bCs/>
          <w:kern w:val="2"/>
          <w:lang w:eastAsia="pl-PL"/>
        </w:rPr>
        <w:t>30 dni</w:t>
      </w:r>
      <w:r>
        <w:rPr>
          <w:rFonts w:eastAsia="Lucida Sans Unicode" w:cs="Calibri"/>
          <w:kern w:val="2"/>
          <w:lang w:eastAsia="pl-PL"/>
        </w:rPr>
        <w:t xml:space="preserve"> od dnia upływu terminu składania ofert tj. </w:t>
      </w:r>
      <w:r>
        <w:rPr>
          <w:rFonts w:eastAsia="Lucida Sans Unicode" w:cs="Calibri"/>
          <w:b/>
          <w:bCs/>
          <w:kern w:val="2"/>
          <w:lang w:eastAsia="pl-PL"/>
        </w:rPr>
        <w:t xml:space="preserve">do dnia </w:t>
      </w:r>
      <w:bookmarkStart w:id="20" w:name="_Hlk69717423"/>
      <w:r>
        <w:rPr>
          <w:rFonts w:eastAsia="Lucida Sans Unicode" w:cs="Calibri"/>
          <w:b/>
          <w:bCs/>
          <w:color w:val="FF0000"/>
          <w:kern w:val="2"/>
          <w:lang w:eastAsia="pl-PL"/>
        </w:rPr>
        <w:t>14 października 2023 r.</w:t>
      </w:r>
      <w:r>
        <w:rPr>
          <w:rFonts w:eastAsia="Lucida Sans Unicode" w:cs="Calibri"/>
          <w:color w:val="FF0000"/>
          <w:kern w:val="2"/>
          <w:lang w:eastAsia="pl-PL"/>
        </w:rPr>
        <w:t xml:space="preserve"> </w:t>
      </w:r>
      <w:bookmarkEnd w:id="20"/>
      <w:r>
        <w:rPr>
          <w:rFonts w:eastAsia="Lucida Sans Unicode" w:cs="Calibri"/>
          <w:kern w:val="2"/>
          <w:lang w:eastAsia="pl-PL"/>
        </w:rPr>
        <w:t>– przy czym pierwszym dniem terminu związania ofertą jest dzień, w którym upływa termin składania ofert</w:t>
      </w:r>
      <w:r>
        <w:rPr>
          <w:rFonts w:eastAsia="Lucida Sans Unicode" w:cs="Calibri"/>
          <w:color w:val="000000"/>
          <w:kern w:val="2"/>
          <w:lang w:eastAsia="pl-PL"/>
        </w:rPr>
        <w:t>”.</w:t>
      </w:r>
    </w:p>
    <w:p>
      <w:pPr>
        <w:pStyle w:val="BodyText21"/>
        <w:widowControl/>
        <w:autoSpaceDE w:val="true"/>
        <w:ind w:left="1080" w:hanging="0"/>
        <w:rPr>
          <w:rFonts w:ascii="Calibri" w:hAnsi="Calibri" w:eastAsia="Lucida Sans Unicode" w:cs="Calibri"/>
          <w:kern w:val="2"/>
          <w:sz w:val="16"/>
          <w:szCs w:val="16"/>
          <w:lang w:eastAsia="pl-PL"/>
        </w:rPr>
      </w:pPr>
      <w:r>
        <w:rPr>
          <w:rFonts w:eastAsia="Lucida Sans Unicode" w:cs="Calibri" w:ascii="Calibri" w:hAnsi="Calibri"/>
          <w:kern w:val="2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zdz. 11 ust. 1 i 2 otrzymują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b/>
          <w:bCs/>
        </w:rPr>
        <w:t>11. Termin oraz miejsce składania i otwarcia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Cs/>
        </w:rPr>
        <w:t xml:space="preserve">Termin składania ofert Zamawiający wyznacza do dnia </w:t>
      </w:r>
      <w:r>
        <w:rPr>
          <w:rFonts w:cs="Calibri"/>
          <w:b/>
          <w:color w:val="FF0000"/>
        </w:rPr>
        <w:t>15 września 2023 r.</w:t>
      </w:r>
      <w:r>
        <w:rPr>
          <w:rFonts w:cs="Calibri"/>
          <w:bCs/>
          <w:color w:val="FF0000"/>
        </w:rPr>
        <w:t xml:space="preserve"> do godziny 09:00.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Otwarcie ofert nastąpi w dniu </w:t>
      </w:r>
      <w:r>
        <w:rPr>
          <w:rFonts w:cs="Calibri"/>
          <w:b/>
          <w:color w:val="FF0000"/>
        </w:rPr>
        <w:t>15 września 2023 r.</w:t>
      </w:r>
      <w:r>
        <w:rPr>
          <w:rFonts w:cs="Calibri"/>
          <w:bCs/>
          <w:color w:val="FF0000"/>
        </w:rPr>
        <w:t xml:space="preserve"> o godz. 9:30</w:t>
      </w:r>
      <w:r>
        <w:rPr>
          <w:rFonts w:cs="Calibri"/>
          <w:bCs/>
        </w:rPr>
        <w:t>.</w:t>
      </w:r>
      <w:r>
        <w:rPr>
          <w:rFonts w:cs="Calibri"/>
          <w:color w:val="000000"/>
        </w:rPr>
        <w:t>”</w:t>
      </w:r>
    </w:p>
    <w:p>
      <w:pPr>
        <w:pStyle w:val="BodyText21"/>
        <w:widowControl/>
        <w:tabs>
          <w:tab w:val="clear" w:pos="708"/>
          <w:tab w:val="left" w:pos="1140" w:leader="none"/>
        </w:tabs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na podstawie art. 286 ust. 6 i ust. 9 Zamawiający zamieszcza w Biuletynie Zamówień Publicznych ogłoszenie o zmianie ogłoszenia.</w:t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ona internetowa prowadzonego postępowania.</w:t>
      </w:r>
    </w:p>
    <w:p>
      <w:pPr>
        <w:pStyle w:val="BodyText2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/>
      </w:pPr>
      <w:r>
        <w:rPr>
          <w:rFonts w:cs="Calibri" w:ascii="Calibri" w:hAnsi="Calibri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Verdana" w:hAnsi="Verdana" w:cs="Arial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</w:rPr>
        <w:t>Aa.</w:t>
      </w:r>
    </w:p>
    <w:p>
      <w:pPr>
        <w:pStyle w:val="BodyText21"/>
        <w:widowControl/>
        <w:autoSpaceDE w:val="true"/>
        <w:ind w:left="4678" w:hanging="0"/>
        <w:rPr/>
      </w:pPr>
      <w:r>
        <w:rPr>
          <w:rFonts w:cs="Calibri" w:ascii="Calibri" w:hAnsi="Calibri"/>
          <w:sz w:val="22"/>
          <w:szCs w:val="22"/>
        </w:rPr>
        <w:t>Podpisała: Anna Czech – Dyrektor Szpit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1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"/>
      <w:b w:val="false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eastAsia="Times New Roman"/>
      <w:b w:val="false"/>
      <w:sz w:val="22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tarSymbol;Times New Roman" w:hAnsi="StarSymbol;Times New Roman" w:cs="TimesNewRoman;Yu Gothic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eastAsia="Times New Roman"/>
      <w:bCs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DNagwek2Znak">
    <w:name w:val="D+ Nagłówek 2 Znak"/>
    <w:qFormat/>
    <w:rPr>
      <w:rFonts w:ascii="Times New Roman" w:hAnsi="Times New Roman" w:eastAsia="Times New Roman" w:cs="Calibri"/>
      <w:b/>
      <w:sz w:val="24"/>
      <w:szCs w:val="24"/>
    </w:rPr>
  </w:style>
  <w:style w:type="character" w:styleId="StandardZnak">
    <w:name w:val="Standard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2"/>
      </w:numPr>
      <w:spacing w:before="280" w:after="120"/>
      <w:ind w:left="992" w:hanging="357"/>
      <w:jc w:val="both"/>
    </w:pPr>
    <w:rPr>
      <w:rFonts w:ascii="Calibri" w:hAnsi="Calibri" w:eastAsia="SimSun;宋体" w:cs="Calibri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Calibri" w:hAnsi="Calibri" w:eastAsia="Times New Roman" w:cs="Times New Roman"/>
      <w:bCs/>
    </w:rPr>
  </w:style>
  <w:style w:type="paragraph" w:styleId="Punkt2">
    <w:name w:val="Punkt2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Calibri" w:hAnsi="Calibri" w:eastAsia="Times New Roman" w:cs="Times New Roman"/>
    </w:rPr>
  </w:style>
  <w:style w:type="paragraph" w:styleId="Punkt3">
    <w:name w:val="Punkt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850" w:hanging="578"/>
      <w:jc w:val="both"/>
    </w:pPr>
    <w:rPr>
      <w:rFonts w:ascii="Calibri" w:hAnsi="Calibri" w:eastAsia="Times New Roman" w:cs="Times New Roman"/>
      <w:b/>
      <w:bCs/>
    </w:rPr>
  </w:style>
  <w:style w:type="paragraph" w:styleId="PodpunktA">
    <w:name w:val="PodpunktA"/>
    <w:basedOn w:val="Akapitzlist"/>
    <w:qFormat/>
    <w:pPr>
      <w:numPr>
        <w:ilvl w:val="0"/>
        <w:numId w:val="2"/>
      </w:numPr>
      <w:tabs>
        <w:tab w:val="clear" w:pos="708"/>
      </w:tabs>
      <w:autoSpaceDE w:val="false"/>
      <w:spacing w:before="120" w:after="120"/>
      <w:ind w:left="851" w:hanging="392"/>
      <w:contextualSpacing w:val="false"/>
    </w:pPr>
    <w:rPr>
      <w:rFonts w:ascii="Calibri" w:hAnsi="Calibri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" w:cs="Myriad Pro Light;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Nagwek2">
    <w:name w:val="D+ Nagłówek 2"/>
    <w:basedOn w:val="Bezodstpw"/>
    <w:qFormat/>
    <w:pPr>
      <w:numPr>
        <w:ilvl w:val="0"/>
        <w:numId w:val="1"/>
      </w:numPr>
      <w:spacing w:lineRule="auto" w:line="276"/>
      <w:jc w:val="both"/>
      <w:outlineLvl w:val="1"/>
    </w:pPr>
    <w:rPr>
      <w:rFonts w:ascii="Times New Roman" w:hAnsi="Times New Roman" w:eastAsia="Times New Roman" w:cs="Calibri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9:00Z</dcterms:created>
  <dc:creator>Anna Nowicka</dc:creator>
  <dc:description/>
  <cp:keywords/>
  <dc:language>en-US</dc:language>
  <cp:lastModifiedBy>logistyka</cp:lastModifiedBy>
  <cp:lastPrinted>2023-09-07T13:42:00Z</cp:lastPrinted>
  <dcterms:modified xsi:type="dcterms:W3CDTF">2023-09-07T12:11:00Z</dcterms:modified>
  <cp:revision>27</cp:revision>
  <dc:subject/>
  <dc:title/>
</cp:coreProperties>
</file>