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2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ednorazowa obsługa serwisowa urządzeń do pomiaru prędkości poruszających się pojazdów typu 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serowy miernik prędkości LTI 20-20 TruCam  - szt. 17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TI 20-20 Ultralyte 100/200 LR                             - szt. 24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erwisowa obejmuje: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przeglądy, konserwacje, kalibracje,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do legalizacji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/ uzyskanie świadectwa legalizacji 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ych podmio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sług wymienionych powyżej - 30 dni od dnia dostarczenia urządzenia  do serwis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dzielenia minimum 6- miesięcznej gwarancji na wykonaną usługę serwi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świadczonych usług w okresie obowiązywania umowy jest stała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Wykonawcy możliwa jest jedynie w przypadku zmiany wysokości stawki podatku VAT. Ceny jednostkowe brutto mogą ulec zwiększeniu lub zmniejszeniu jedynie o wartość różnicy pomiędzy obowiązującą stawką podatku VAT w momencie zawierania niniejszej umowy, a obowiązującą stawką podatku VAT w momencie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uwzględnia wszelkie koszty związane z obsługą serwisową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t. urządzeń w okresie trwania umowy bez op</w:t>
      </w:r>
      <w:r>
        <w:rPr>
          <w:rFonts w:cs="Times New Roman" w:ascii="Times New Roman" w:hAnsi="Times New Roman"/>
          <w:sz w:val="24"/>
          <w:szCs w:val="24"/>
        </w:rPr>
        <w:t>łaty za legaliz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legalizację (niebędąca składnikiem ceny ofertowej) musi być zgodna                          z Rozporządzeniem Ministra Finansów w sprawie wysokości i trybu pobierania opłat za czynności organów administracji  miar i podległych im urzędów (Dz.U. z 2013,  poz. 808 z późniejszymi zmianam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naprawy urządzeń Wykonawca zobowiązuje się do naprawy oraz wymiany uszkodzonych części zgodnie z obowiązującym cennikiem stanowiącym załącznik do formularza ofertowego, po wcześniejszym uzyskaniu od Zamawiającego zgody na wykonanie naprawy (telefonicznie, faxem, pocztą elektroniczn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faktury wymagane jest odrębne wyszczególnienie opłaty za usługę serwisową, naprawę i wymienione części oraz za legalizację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wysyłki urządzeń będzie zgodna z wolą wykonawcy i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na czas określony od 01.01.2019 r. do 31.12.2019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2:00Z</dcterms:created>
  <dc:creator>Tomek</dc:creator>
  <dc:description/>
  <cp:keywords/>
  <dc:language>en-US</dc:language>
  <cp:lastModifiedBy>KWP Białystok</cp:lastModifiedBy>
  <dcterms:modified xsi:type="dcterms:W3CDTF">2018-12-03T10:28:00Z</dcterms:modified>
  <cp:revision>4</cp:revision>
  <dc:subject/>
  <dc:title/>
</cp:coreProperties>
</file>