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5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Modernizacja Szkoły Muzycznej I stopnia w Bobowej oraz termomodernizacja wraz </w:t>
        <w:br/>
        <w:t>z zastosowaniem OZE w obiekcie Szkoły Muzycznej w Bobowej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3-07-31T10:55:00Z</cp:lastPrinted>
  <dcterms:modified xsi:type="dcterms:W3CDTF">2023-08-01T12:54:00Z</dcterms:modified>
  <cp:revision>24</cp:revision>
  <dc:subject/>
  <dc:title/>
</cp:coreProperties>
</file>