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131.2022.AS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bookmarkStart w:id="0" w:name="_Hlk115095114"/>
      <w:r>
        <w:rPr>
          <w:b/>
          <w:bCs/>
          <w:sz w:val="24"/>
          <w:szCs w:val="24"/>
        </w:rPr>
        <w:t>Badanie ankietowe PAPI/CAPI pacjentów i lekarzy województwa zachodniopomorskiego pod kątem wpływu e-informacji na zachowania i relacje stron w kontekście COVID-19</w:t>
      </w:r>
    </w:p>
    <w:p>
      <w:pPr>
        <w:pStyle w:val="Normal"/>
        <w:ind w:left="990" w:right="-426" w:hanging="99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383"/>
        <w:gridCol w:w="2323"/>
        <w:gridCol w:w="1935"/>
        <w:gridCol w:w="2158"/>
      </w:tblGrid>
      <w:tr>
        <w:trPr>
          <w:trHeight w:val="49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(kierunek studiów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krótki opis doświadczenia w sporządzaniu analiz statystycznych, okres od – do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9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305685" cy="7385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Anna Stokowiec</cp:lastModifiedBy>
  <cp:lastPrinted>2022-09-30T09:24:00Z</cp:lastPrinted>
  <dcterms:modified xsi:type="dcterms:W3CDTF">2022-10-14T12:09:00Z</dcterms:modified>
  <cp:revision>27</cp:revision>
  <dc:subject/>
  <dc:title/>
</cp:coreProperties>
</file>