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b/>
          <w:b/>
          <w:w w:val="200"/>
        </w:rPr>
      </w:pPr>
      <w:r>
        <w:rPr/>
        <w:t>BI.271.178.2024.JS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 xml:space="preserve">wiedzę i doświadczenie niezbędne </w:t>
        <w:br/>
        <w:t xml:space="preserve">do należytego wykonania przedmiotu zamówienia i dysponuję osobami zdolnymi </w:t>
        <w:br/>
        <w:t>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Budowa parku rekreacyjnego w Łęgajnach” w ramach konkursu „Aktywna wieś Warmii, Mazur i Powiśla”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Ewelina Kociołek</cp:lastModifiedBy>
  <cp:lastPrinted>2020-02-25T10:45:00Z</cp:lastPrinted>
  <dcterms:modified xsi:type="dcterms:W3CDTF">2024-11-12T11:21:00Z</dcterms:modified>
  <cp:revision>37</cp:revision>
  <dc:subject/>
  <dc:title>Wykaz wykonanych robót w latach 2002-2006</dc:title>
</cp:coreProperties>
</file>