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ind w:left="55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azwa (firma)/imię nazwisko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……………………….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………….</w:t>
      </w:r>
      <w:r>
        <w:rPr>
          <w:rFonts w:cs="Calibri" w:ascii="Calibri" w:hAnsi="Calibri"/>
          <w:sz w:val="24"/>
          <w:szCs w:val="24"/>
        </w:rPr>
        <w:t>….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………………. Nr REGON 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na </w:t>
      </w:r>
      <w:r>
        <w:rPr>
          <w:rFonts w:cs="Calibri" w:ascii="Calibri" w:hAnsi="Calibri"/>
          <w:b/>
        </w:rPr>
        <w:t>Zakup akcesoriów spawalniczych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netto: 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T: .................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brutto: ……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939"/>
        <w:gridCol w:w="6093"/>
        <w:gridCol w:w="709"/>
        <w:gridCol w:w="681"/>
        <w:gridCol w:w="1184"/>
        <w:gridCol w:w="1308"/>
        <w:gridCol w:w="610"/>
        <w:gridCol w:w="1301"/>
        <w:gridCol w:w="985"/>
        <w:gridCol w:w="1177"/>
      </w:tblGrid>
      <w:tr>
        <w:trPr>
          <w:trHeight w:val="6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ks towaru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netto jednostk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VA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 pochodzenia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NIK GAZOWY, Z ZAPŁONEM PIEZO, ZASILANY GAZEM ZAPALNICZKOWYM - BUTANEM, YATO YT-36700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SZA DO PALNIKA DO SPAWANIA, PERUN PU-216, NR 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NIK DO SPAWANIA I CIĘCIA, PERUN, PU-21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KTOR BUTLOWY GAZÓW TECHNICZNYCH - DO ACETYLENU, JEDNOSTOPNIOWY, Z POKRĘTŁEM W UKŁADZIE PION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KTOR BUTLOWY GAZÓW TECHNICZNYCH - DO TLENU, JEDNOSTOPNIOWY, Z POKRĘTŁEM W UKŁADZIE PION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6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SZA GAZOWA DO CIĘCIA, DO PALNIKA ACETYLENOWO-TLENOWEGO - TYP PERUN 216A/Y12, DYSZA DO CIĘCIA NR 1, Y12A, 3-10 (153-3510) LUB RÓWNOWA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6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NIK UNIWERSALNY ACETYLENOWO - TLENOWY, Z DYSZAMI PIERŚCIENIOWYMI I BEZPIECZNIKAMI W RĘKOJEŚCI LUB PRZYPALNIKOWYMI, Z KRÓĆCAMI GWINTOWANYMI, ZAKRES GRUBOŚCI SPAWANIA DO 12 MM I CIĘCIA 3-100 MM, KOMPLET W OPAKOWANIU METALOWYM: RĘKOJEŚĆ, NASADKI DO SPAWANIA I CIĘCIA, DYSZE I PRZYSTAWKA DO CIĘCIA, KLUCZ, CZYŚCIKI I USZCZELKI ZAPASOWE, PERUN 216A/Y12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6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NIK ACETYLENOWY PRZYPALNIKOWY, GCE H0081950, ZAKRES CIŚNIEŃ: 0,4 - 1 BAR, GWINT G3/8 LH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6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NIK TLENOWY PRZYPALNIKOWY, GCE H0081910, ZAKRES CIŚNIEŃ: 2,5 -10 BAR, GWINT G1/4 RH LUB PRP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7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CISK WĘŻA SPAWALNICZEGO, DO TLEN I ACETYLE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7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OWNICA TRANSFORMATOROWA, L 4A 75/45, NAPIĘCIE ZNAMIONOWE 230 V, TEMPERATURA GROTU 400 ST. 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5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ADKI DO SPAWANIA NR 2, 3, 4, DO PALNIKA PERUN 216A/Y12, NR 2 (153 - 2922), NR 3 (153 - 2932), NR 4 (153 - 2942) LUB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KTOR Z WĘŻEM DO GAZU PROPAN - BUTAN, BEZ ZAWORU, DŁUGOŚĆ WĘŻA: 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5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KTOR DO BUTLI GAZOWYCH ARGON / CO2 MINI, Z DWOMA MANOMETRAMI O ŚREDNICY 50 MM KAŻDY, CIŚNIENIE WYJŚCIOWE 4 BAR , PRZEPUSTOWOŚĆ 32 L /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0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NIK DO MUFOWANIA, PALNIK DO PAPY, TYP PJ-PRO 50, 500 MM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4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ÓJ JEDNORAZOWY Z GAZEM PROPAN - BUTAN, KARTUSZ, 19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4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ADKA DO CIĘCIA DO PALNIKA PERUN 216A, Z KOMPLETEM DY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4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ADKA DO SPAWANIA PERUN 216A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4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ADKA DO SPAWANIA PERUN 216A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0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TLENOWY, SPAWALNICZY, KOMPLETNY, UZBROJONY, Z ATESTEM, DŁUGOŚĆ 50 M, 2 MPA, ZGODNY Z ISO 3821 (EN 559), SEMPERIT G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0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ACETYLENOWY, SPAWALNICZY, KOMPLETNY, UZBROJONY, Z ATESTEM, DŁUGOŚĆ 50 M, 2 MPA, ZGODNY Z ISO 3821 (EN 559), SEMPERIT G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LOT PALNIKA NR 2 A-1-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TYCZKI DO PALNIKÓW GAZOWYCH, W METALOWYM PUDEŁKU, PERUN C100-1000 LUB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TLENOWY, SPAWALNICZY, KOMPLETNY, UZBROJONY, Z ATESTEM, SEMPERIT, DŁUGOŚĆ 2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3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ACETYLENOWY, SPAWALNICZY, KOMPLETNY, UZBROJONY, Z ATESTEM, SEMPERIT, DŁUGOŚĆ 2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0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OWNICA GAZOWA Z ZAPALNIKIEM PIEZOELEKTRYCZNYM, Z KOMPLETEM GROTÓW (DO ELEKTRONIK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5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ADKA DO SPAWANIA GIĘTKA DO PS-216A/G C194-2920 NR 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5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ADKA DO SPAWANIA GIĘTKA DO PS-216A/G C194-2930 NR 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08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SZA DO PALNIKA PERUN 216A/Y12, WYLOTY PERUN 2A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29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SZA DO PALNIKA, WYLOT, NR. 2A, DO CIĘ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49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CISK MASOWY, KLESZCZOWY, ZBK 35 (200 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94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DA ZNAKUJĄCA DLA SPAWACZY. STEATYTOWA, DO ZNAKOWANIA WSZELKICH METALI, TEKTURY, SKÓRY, CEGŁY, BETONU, ODPORNOŚĆ TERMICZNA 2000 ST. C., DŁUGOŚĆ: 100 MM, OPAKOWANIE 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46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KOJEŚĆ DO PALNIKA ACETYLENOWO - TLENOWEGO, PERUN PU-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06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STERKO SPAWALNICZE, Z MAGNE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28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SPAWALNICZY K-B 16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28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SPAWALNICZY K-B 2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7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CIŚNIENIOWY PROPAN - BUTAN, DŁUGOŚĆ: 5 M, Z GWINTEM LEWYM 3/8'', Z GUMY, WZMOCNIONY KORDEM  6,3 X 3,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74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PRĄDOWA, DO UCHWYTU SPAWALNICZEGO MB GRIP 36, FI 0,8 MM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8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ŁAD SPIRALNY DO RĄCZKI SPAWALNICZEJ MIGOMATU 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24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BKOZŁĄCZE JEDNOSTRONNIE ODCINAJĄCE, TYPU NW7,2, 16 BAR, MOSIĘŻNE, WTYK Z GWINTEM ZEWNĘTRZNYM G1/2 C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26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SZA GAZOWA, DO UCHWYTU SPAWALNICZEGO BINZEL MB 24 KD, FI 12,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27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ŃCÓWKA PRĄDOWA, DO UCHWYTU SPAWALNICZEGO BINZEL MB 24 KD, FI 0,8 MM, DO DRUTU STALOW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27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ŁĄCZNIK PRĄDOWY DO UCHWYTU SPAWALNICZEGO BINZEL MB 24 KD M6 NOVWELD NW24-30-0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29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DZIELACZ GAZU, DO UCHWYTU SPAWALNICZEGO BINZEL MB 24 KD, STANDAR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29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AWALNICZY KĄTOWNIK MAGNETYCZNY, WYM. 122 X 190 X 25 MM, YATO LUB RÓWNOWAŻ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3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SPAWALNICZY, BINZEL MB 24 KD, DŁUGOŚĆ PRZEWODU: 5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4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LOT PALNIKA 1 A PERUN LUB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57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SPAWALNICZY K-B 160 (MAKSYMALNY PRĄD W CYKLU 60% - 160 A) (079.00.00), DO SPAWARKI ESAB CADDY TIG 1500I DC PANEL TA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58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AC SPAWALNICZY PRZEZNACZONY  DO WYKONYWANIA PRAC W POZYCJI LEŻĄCEJ, WYKONANY Z GRUBEJ PIANKI OBSZYTEJ NIEPRZEMAKALNĄ I TRUDNO PALNĄ TKANINĄ PLANDEKOWĄ ORAZ BREZENTOWĄ IZOLUJĄCY SPAWACZA OD CHŁODNEGO I WILGOTNEGO PODŁOŻA.WYMIARY 1200 X 600 X 100, WYKONANY Z MATERIAŁU Z ATESTEM NA TRUDNOPALNOŚĆ O GRAMATURZE MIN 650 G/M2, WYRÓB SPEŁNIAJĄCY NORMY PN-EN ISO 6940 I PN-EN ISO 6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35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LUTOWNICZA TYPU QUICK 706W ESD STACJA LUTOWNICZA + GORĄCE POWIETRZE. DWA W JEDNYM: STACJA LUTOWNICZA DO LUTOWANIA BEZOŁOWIOWEGO ORAZ STACJA LUTUJĄCO-WYLUTOWUJĄCA  LUB PRODUKT W PEŁNI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94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NIK TLENOWY, PRZYREDUKTOROWY, GCE 0762239, ZAKRES CIŚNIEŃ: 2,5 - 10 BAR, GWINT G1/4 RH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94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NIK ACETYLENOWY, PRZYREDUKTOROWY, GCE 0762259, ZAKRES CIŚNIEŃ: 0,4 - 1 BAR, GWINT G3/8 LH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34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SZA PODGRZEWAJĄCA DO CIĘCIA (ŁUSKA) Y12A 3-100 TYP PALNIKA PERUN 216A/Y12 LUB RÓWNOWA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0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STERKO INSPEKCYJNE, SPAWALNICZE, DO SPAWANIA W TRUDNYCH POZYCJACH, ŚREDNICA 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50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KTOR DO ARGON / CO2, Z ROTAMETREM, RBARG-0,15R PERUN, CIŚNIENIE ROBOCZE 200 BAR, PRZPUSTOWSOŚĆ 20 L / MIN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54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ADKI DO SPAWANIA DO PALNIKA GIĘTEGO PERUN 216A, NR 2 (C-194-2920), NR 3 (C-194-2930), NR 4 (C-194-2940) LUB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2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NIK EASY FIRE 35552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5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ĄTOWNIK SPAWALNICZY, MAGNETYCZNY, 102 X 155 X 17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20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CISK MASOWY MAGNETYCZNY ESAB 600 LUB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36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NIK DO SPAWANIA I  CIĘCIA STALI, TLENOWO  - ACETYLENOWY, PERUN PU-216A / Y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9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Y DO RENEGADE 300 IP SPM18-12-SRG1B-X-1E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9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SOL SPAWALNICZY DN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25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AB ZACISK MASOWY MAGNETYCZNY 600A MAGN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25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CISK MASOWY SPAWALNICZY KLESZCZE MASOWE 500 A K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0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NIK UNIWERSALNY PU-216/Y12 PERKUN, SPAWANIE DO 12MM, CIĘCIE 3-100MM, KASETA LUB PRODUKT W PEŁNI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20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NIK GAZOWY 1300 W, KARTUSZ CERAMICZNY LUTLAMPA  Z AUTO PIEZO ZAPŁONEM I  5 NABOJAMI TYPU TS-700 W ZEST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357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spełniamy warunki dotyczące: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zdolności do występowania w obrocie gospodarczym,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prowadzenia określonej działalności gospodarczej lub zawodowej,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,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right="-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Warunków Zamówienia (SWZ) i nie wnosimy do niej zastrzeżeń oraz, że zdobyliśmy konieczn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right="-108" w:hanging="357"/>
        <w:jc w:val="both"/>
        <w:rPr/>
      </w:pPr>
      <w:r>
        <w:rPr>
          <w:rFonts w:cs="Calibri" w:ascii="Calibri" w:hAnsi="Calibri"/>
        </w:rPr>
        <w:t>Oświadczamy, iż niniejsza oferta spełnia wymagania Zamawiającego zawarte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right="-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ofertą na czas wskazany w SWZ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right="-1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istotnymi dla Stron postanowieniami, które zostaną wprowadzone do treści zawieranej umowy, załączonymi do SWZ (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2</w:t>
      </w:r>
      <w:r>
        <w:rPr>
          <w:rFonts w:cs="Calibri" w:ascii="Calibri" w:hAnsi="Calibri"/>
        </w:rPr>
        <w:t>) i przyjmujemy 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right="-108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przedmiotu zamówienia w terminie do dnia </w:t>
      </w:r>
      <w:r>
        <w:rPr>
          <w:rFonts w:cs="Calibri" w:ascii="Calibri" w:hAnsi="Calibri"/>
          <w:b/>
          <w:bCs/>
        </w:rPr>
        <w:t>31 grudnia 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hanging="357"/>
        <w:jc w:val="both"/>
        <w:rPr/>
      </w:pPr>
      <w:r>
        <w:rPr>
          <w:rFonts w:cs="Calibri" w:ascii="Calibri" w:hAnsi="Calibri"/>
        </w:rPr>
        <w:t xml:space="preserve">Zobowiązujemy się, w przypadku przyznania nam zamówienia, do podpisania umowy, której istotne dla Stron postanowienia zawarte zostały w </w:t>
      </w:r>
      <w:r>
        <w:rPr>
          <w:rFonts w:cs="Calibri" w:ascii="Calibri" w:hAnsi="Calibri"/>
          <w:b/>
        </w:rPr>
        <w:t>załączniku nr 2</w:t>
      </w:r>
      <w:r>
        <w:rPr>
          <w:rFonts w:cs="Calibri" w:ascii="Calibri" w:hAnsi="Calibri"/>
        </w:rPr>
        <w:t xml:space="preserve"> do SWZ, w terminie przez niego wyznaczo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emy termin płatności - </w:t>
      </w:r>
      <w:r>
        <w:rPr>
          <w:rFonts w:cs="Calibri" w:ascii="Calibri" w:hAnsi="Calibri"/>
          <w:color w:val="000000"/>
        </w:rPr>
        <w:t xml:space="preserve">30 dni od daty dostarczenia do </w:t>
      </w:r>
      <w:r>
        <w:rPr>
          <w:rFonts w:cs="Arial" w:ascii="Calibri" w:hAnsi="Calibri"/>
        </w:rPr>
        <w:t>Zamawiającego prawidłowo wystawionej faktury VAT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357" w:hanging="357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Informacja w sprawie kategorii przedsiębiorstwa:</w:t>
      </w:r>
    </w:p>
    <w:p>
      <w:pPr>
        <w:pStyle w:val="Normal"/>
        <w:spacing w:before="0" w:after="120"/>
        <w:ind w:left="35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lang w:eastAsia="en-US"/>
        </w:rPr>
        <w:t>X</w:t>
      </w:r>
      <w:r>
        <w:rPr>
          <w:rFonts w:eastAsia="Calibri" w:cs="Calibri" w:ascii="Calibri" w:hAnsi="Calibri"/>
          <w:lang w:eastAsia="en-US"/>
        </w:rPr>
        <w:t xml:space="preserve"> przy właściwej kategorii przedsiębiorstwa):</w:t>
      </w:r>
    </w:p>
    <w:tbl>
      <w:tblPr>
        <w:tblW w:w="53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2"/>
      </w:r>
      <w:r>
        <w:rPr>
          <w:rStyle w:val="FootnoteCharacters"/>
          <w:rFonts w:eastAsia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3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4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omocnictwo*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dokumenty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</w:t>
      </w:r>
      <w:r>
        <w:rPr>
          <w:rFonts w:cs="Calibri" w:ascii="Calibri" w:hAnsi="Calibri"/>
          <w:lang w:val="pl-PL"/>
        </w:rPr>
        <w:t>.....</w:t>
      </w:r>
      <w:r>
        <w:rPr>
          <w:rFonts w:cs="Calibri" w:ascii="Calibri" w:hAnsi="Calibri"/>
        </w:rPr>
        <w:t>..........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426" w:firstLine="55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right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SWZ</w:t>
    </w:r>
    <w:r>
      <w:rPr>
        <w:rFonts w:cs="Arial" w:ascii="Calibri" w:hAnsi="Calibri"/>
        <w:b/>
      </w:rPr>
      <w:t xml:space="preserve">  -  </w:t>
    </w:r>
    <w:r>
      <w:rPr>
        <w:rFonts w:cs="Arial" w:ascii="Calibri" w:hAnsi="Calibri"/>
        <w:b/>
        <w:color w:val="000000"/>
      </w:rPr>
      <w:t>EZP/</w:t>
    </w:r>
    <w:r>
      <w:rPr>
        <w:rFonts w:cs="Arial" w:ascii="Calibri" w:hAnsi="Calibri"/>
        <w:b/>
        <w:color w:val="000000"/>
        <w:lang w:val="pl-PL"/>
      </w:rPr>
      <w:t>274</w:t>
    </w:r>
    <w:r>
      <w:rPr>
        <w:rFonts w:cs="Arial" w:ascii="Calibri" w:hAnsi="Calibri"/>
        <w:b/>
        <w:color w:val="000000"/>
      </w:rPr>
      <w:t>/20</w:t>
    </w:r>
    <w:r>
      <w:rPr>
        <w:rFonts w:cs="Arial" w:ascii="Calibri" w:hAnsi="Calibri"/>
        <w:b/>
        <w:color w:val="000000"/>
        <w:lang w:val="pl-PL"/>
      </w:rPr>
      <w:t>22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  <w:sz w:val="24"/>
      <w:szCs w:val="24"/>
    </w:rPr>
  </w:style>
  <w:style w:type="character" w:styleId="WW8Num22z2">
    <w:name w:val="WW8Num22z2"/>
    <w:qFormat/>
    <w:rPr>
      <w:rFonts w:ascii="Calibri" w:hAnsi="Calibri" w:cs="Calibri"/>
      <w:color w:val="0000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7:00Z</dcterms:created>
  <dc:creator>Tomasz Szałucki</dc:creator>
  <dc:description/>
  <cp:keywords/>
  <dc:language>en-US</dc:language>
  <cp:lastModifiedBy>Joanna Papis</cp:lastModifiedBy>
  <cp:lastPrinted>2018-09-07T07:29:00Z</cp:lastPrinted>
  <dcterms:modified xsi:type="dcterms:W3CDTF">2022-05-25T05:47:00Z</dcterms:modified>
  <cp:revision>2</cp:revision>
  <dc:subject/>
  <dc:title>Szanowni Państwo,</dc:title>
</cp:coreProperties>
</file>