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334010</wp:posOffset>
                </wp:positionV>
                <wp:extent cx="1764665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80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5pt;mso-wrap-distance-left:9.05pt;mso-wrap-distance-right:9.05pt;mso-wrap-distance-top:0pt;mso-wrap-distance-bottom:0pt;margin-top:-26.3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80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334010</wp:posOffset>
                </wp:positionV>
                <wp:extent cx="16211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6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7pt;mso-wrap-distance-left:9.05pt;mso-wrap-distance-right:9.05pt;mso-wrap-distance-top:0pt;mso-wrap-distance-bottom:0pt;margin-top:-26.3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6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ÓW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spólnie ubiegających się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W związku z ubieganiem się o udzielenie zamówienia publicznego pn.</w:t>
      </w:r>
      <w:r>
        <w:rPr>
          <w:rFonts w:cs="Arial" w:ascii="Arial" w:hAnsi="Arial"/>
          <w:b/>
          <w:sz w:val="21"/>
          <w:szCs w:val="21"/>
        </w:rPr>
        <w:t>: „Serwis pogwarancyjny oraz aktualizacja oprogramowania Krytej Mobilnej Strzelnicy Ćwiczebnej w Kontenerach 40ft HC”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.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poszczególni Wykonawcy wspólnie ubiegający się o udzielenie zamówienia wykonają następujące usług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</w:t>
              <w:br/>
              <w:t>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UWAGA: Należy dostosować ilość wierszy do ilości Wykonawców wspólnie ubiegających się o 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1590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.7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01-19T10:40:00Z</cp:lastPrinted>
  <dcterms:modified xsi:type="dcterms:W3CDTF">2024-10-04T10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VkpYRbxtbbkG7nn6zcYbwPohfozS+lA</vt:lpwstr>
  </property>
  <property fmtid="{D5CDD505-2E9C-101B-9397-08002B2CF9AE}" pid="8" name="docIndexRef">
    <vt:lpwstr>cccc7ad1-30e2-48e8-bf17-bcd79c99c2c9</vt:lpwstr>
  </property>
</Properties>
</file>