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/>
      </w:pPr>
      <w:r>
        <w:rPr/>
        <w:t>Załącznik nr 5a do Zaproszenia</w:t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/>
        <w:t>UMOWA UŻYCZENIA</w:t>
      </w:r>
      <w:r>
        <w:rPr>
          <w:color w:val="000000"/>
        </w:rPr>
        <w:t xml:space="preserve"> NR ................................(wzór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Zawarta w dniu ...................pomiędzy:</w:t>
      </w:r>
    </w:p>
    <w:p>
      <w:pPr>
        <w:pStyle w:val="NormalnyWeb"/>
        <w:spacing w:lineRule="exact" w:line="240" w:before="100" w:after="0"/>
        <w:rPr/>
      </w:pPr>
      <w:r>
        <w:rPr>
          <w:rFonts w:cs="Times New Roman" w:ascii="Times New Roman" w:hAnsi="Times New Roman"/>
          <w:szCs w:val="24"/>
        </w:rPr>
        <w:t>Szpitalem Wielospecjalistycznym im. dr Ludwika Błażka 88-100 Inowrocław ul. Poznańska 97, wpisanym do KRS pod nr 0000002494, REGON 092358780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 ……………………………………………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wanym dalej  biorącym do uży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życzający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. Przedmiot umow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Użyczający zobowiązuje się oddać do używania Biorącemu do używania 5 sztuk pomp do podciśnieniowego leczenia ran w zakresie Zadania nr 1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color w:val="000000"/>
          <w:sz w:val="22"/>
        </w:rPr>
        <w:t>na podstawie umowy sprzedaży nr ......../UP/2024 z dnia.........................., zwane dalej w umowie przedmiotem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Użyczający oświadcza, że sprzęt, stanowiący przedmiot użyczenia jest nowy, posiada wymagane prawem normy i atesty oraz gwarancj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Wartość przedmiotu umowy wynosi……………………..i jest ubezpieczony/nie jest ubezpieczon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2. Klauzula włas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Przedmiot umowy pozostaje przez cały czas trwania umowy własnością Użyczającego. Biorący do używania nie może oddać przedmiotu umowy osobom trzecim do bezpłatnego używania, w podnajem albo wydzierżaw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iorący do używania nie jest także uprawniony do ustanawiania na przedmiocie umowy żadnych innych praw na rzecz osób trzecich oraz do przenoszenia praw i obowiązków wynikających z niniejszej umowy na osoby trze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3. Używanie przedmiotu umow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iorący do używania zapewnia, że będzie używał przedmiot umowy w sposób  odpowiadając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ego właściwościom i przeznaczeni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4. Realizacja przedmiotu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ab/>
        <w:t xml:space="preserve">Użyczający przekaże przedmiot umowy Biorącemu do używania na podstawie  protokołu odbior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podpisanego przez osoby reprezentujące Biorącego do używa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5. Serwis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szty napraw przedmiotu umowy wynikające z używania  ponosi Biorący do używania.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6. Zawiadom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W przypadku wystąpienia po stronie Biorącego do używania zmian strukturalnych, własnościowych, formy prawnej, przekształceń, itp. zobowiązany jest on bez zbędnej zwłoki poinformować o tym Użyczającego w formie oświadcze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7. Zakończe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Umowa zostaje zawarta na okres  od.................... do dnia ..........................r., nie dłużej jednak niż do dnia rozwiązania umowy sprzedaży nr ......./UP/2024 z dnia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 zakończeniu umowy Biorący do używania do zwróci Użyczającemu  przedmiot umowy w stanie niepogorszonym,  w granicach  zużycia wynikającego z prawidłowej eksploa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przypadku naruszenia istotnych warunków umowy, strony mogą rozwiązać umowę ze skutkiem natychmiastowy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 Postanowienia końcowe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lub roszczenia wynikające z niniejszej umowy lub jej naruszenia, rozwiązania lub nieważności albo też z nimi związane, będą rozstrzygane </w:t>
      </w:r>
      <w:r>
        <w:rPr>
          <w:sz w:val="22"/>
          <w:szCs w:val="22"/>
        </w:rPr>
        <w:t xml:space="preserve"> przez Sąd właściwy dla siedziby Kupującego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wchodzi w życie z dniem dostarczenia Instrumentarium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               </w:t>
      </w:r>
      <w:r>
        <w:rPr>
          <w:b/>
          <w:color w:val="000000"/>
          <w:sz w:val="22"/>
        </w:rPr>
        <w:t xml:space="preserve">BIORĄCY DO UŻYWANIA </w:t>
        <w:tab/>
      </w:r>
      <w:r>
        <w:rPr>
          <w:b/>
          <w:sz w:val="22"/>
        </w:rPr>
        <w:t xml:space="preserve">                                          UŻYCZ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.</dc:creator>
  <dc:description/>
  <cp:keywords/>
  <dc:language>en-US</dc:language>
  <cp:lastModifiedBy>Szpital</cp:lastModifiedBy>
  <cp:lastPrinted>2019-02-06T11:22:00Z</cp:lastPrinted>
  <dcterms:modified xsi:type="dcterms:W3CDTF">2024-10-01T10:12:00Z</dcterms:modified>
  <cp:revision>15</cp:revision>
  <dc:subject/>
  <dc:title/>
</cp:coreProperties>
</file>