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WR.271.2.2021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WŁODAN Spółka z o..o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Spółka komandytowa</w:t>
            </w:r>
            <w:r>
              <w:rPr>
                <w:kern w:val="2"/>
                <w:sz w:val="24"/>
                <w:szCs w:val="24"/>
              </w:rPr>
              <w:t xml:space="preserve"> Porszewice 3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siębiorstwo Budowy Dróg i Mostów </w:t>
              <w:br/>
              <w:t>ERBEDIM sp. z o.o.</w:t>
            </w:r>
          </w:p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Żelazna 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-300 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1-05-19T10:12:00Z</cp:lastPrinted>
  <dcterms:modified xsi:type="dcterms:W3CDTF">2021-05-19T08:13:00Z</dcterms:modified>
  <cp:revision>7</cp:revision>
  <dc:subject/>
  <dc:title>oznaczenie sprawy</dc:title>
</cp:coreProperties>
</file>