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</w:r>
      <w:r>
        <w:rPr>
          <w:b/>
          <w:sz w:val="24"/>
          <w:szCs w:val="24"/>
        </w:rPr>
        <w:t>SPECYFIKACJA  TECHNICZ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A I ODBIORU ROBÓT BUDOWLANYCH</w:t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36"/>
        </w:rPr>
        <w:t xml:space="preserve">    </w:t>
      </w:r>
      <w:r>
        <w:rPr>
          <w:b/>
          <w:sz w:val="24"/>
          <w:szCs w:val="24"/>
          <w:u w:val="single"/>
        </w:rPr>
        <w:t xml:space="preserve">PRZEDMIOT ROBÓT 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remontu gminnego lokalu mieszkalnego nr 8 w budynku przy ul. Bolesława Chrobrego 13  w Gorzowie Wlk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ZAKRES  ROBÓT :</w:t>
      </w:r>
    </w:p>
    <w:p>
      <w:pPr>
        <w:pStyle w:val="Normal"/>
        <w:ind w:first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ontaż karniszy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rwanie kasetonów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cie tyn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Gruntowanie podłoż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ykonanie tynków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klejenie siat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ykonanie tynków z gładzi gips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alowanie dwukrotne farbami emulsyjny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ykucie i późniejsze osadzenie kratek wentylacyj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emontaż i późniejszy montaż gniazd wtykowych i włączników światł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ebranie okładzin z płyt i paneli PC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ymiana wanny i ustępu typu KOMPAK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ozebranie okładzin z boazerii drewnia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ontaż płyt gipsowo-kartonowych  na istniejącej konstrukcj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lowanie dwukrotne farbami olejnym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lowanie ru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emontaż kuchenki i zlewozmywaka i ponowne podłączenie po robotach remontow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ontaż listw przypodłogowych drewnianych i z PCW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osadzek z wykładzin sztu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ykucie z muru podokienników drewni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sadzenie podokienników laminow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alowanie ościeżnic stalow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aż skrzydeł drzwiow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aż zamków i klamek z szyld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alowanie dwukrotne stolarki drzwi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yniesienie gruzu i powstałych odpadów z budynku i utylizacja zgodnie z obowiązującymi przepisami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UWAGI :   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eny  materiałów  wbudowanych  -  wg  cen  złożonych w ofercie w przypadku ich braku wg  Sekocenbud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żyte do wykonywania prac materiały winny  posiadać niezbędne aprobaty i atesty techniczn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  ofercie należy uwzględnić ewentualny koszt  opłat za  utylizacji odpadów ,wywóz gruzu, dojazd, dowóz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sztorys   ofertowy  należy  sporządzić  w  oparciu  o  KNR-y i  kalkulacje  własn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ERMIN  REALIZACJI</w:t>
      </w:r>
      <w:r>
        <w:rPr>
          <w:sz w:val="24"/>
          <w:szCs w:val="24"/>
        </w:rPr>
        <w:t xml:space="preserve"> : maksymalnie 1 miesiąc od dnia  podpisania  umowy.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0:00Z</dcterms:created>
  <dc:creator>Anonim</dc:creator>
  <dc:description/>
  <cp:keywords/>
  <dc:language>en-US</dc:language>
  <cp:lastModifiedBy>Tomasz Adamowicz</cp:lastModifiedBy>
  <cp:lastPrinted>2016-05-24T08:13:00Z</cp:lastPrinted>
  <dcterms:modified xsi:type="dcterms:W3CDTF">2024-10-07T11:14:00Z</dcterms:modified>
  <cp:revision>3</cp:revision>
  <dc:subject/>
  <dc:title>                            </dc:title>
</cp:coreProperties>
</file>