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ktualizacja 07.11.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54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GMINA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rzetargu nieograniczonym na zadanie 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mpleksowa dostawa energii elektrycznej dla potrzeb Gminy Paradyż oraz jednostek organizacyjnych” </w:t>
      </w:r>
      <w:r>
        <w:rPr>
          <w:rFonts w:cs="Arial" w:ascii="Arial" w:hAnsi="Arial"/>
          <w:color w:val="000000"/>
          <w:sz w:val="20"/>
          <w:szCs w:val="20"/>
        </w:rPr>
        <w:t>(znak sprawy: ZP.271.17.2024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oświetlenia ulicznego”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</w:t>
      </w:r>
      <w:r>
        <w:rPr/>
        <w:t xml:space="preserve"> sprzedaż energii elektrycznej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1"/>
        <w:gridCol w:w="1520"/>
        <w:gridCol w:w="874"/>
        <w:gridCol w:w="1257"/>
        <w:gridCol w:w="1339"/>
        <w:gridCol w:w="1300"/>
        <w:gridCol w:w="1522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 do 31.12.2025 r.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 zamówienia, zgodnie z wymogami określonymi w SWZ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4 i 5 Umowy dotyczącej Części I zamówienia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 dystrybucję energii elektrycznej:</w:t>
      </w:r>
    </w:p>
    <w:p>
      <w:pPr>
        <w:pStyle w:val="Normal"/>
        <w:autoSpaceDE w:val="false"/>
        <w:spacing w:lineRule="auto" w:line="360" w:before="80" w:after="0"/>
        <w:ind w:left="426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4"/>
        <w:gridCol w:w="1488"/>
        <w:gridCol w:w="1321"/>
        <w:gridCol w:w="874"/>
        <w:gridCol w:w="865"/>
        <w:gridCol w:w="1257"/>
        <w:gridCol w:w="1427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4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 zamówienia: 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pozostałych punktów”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8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01"/>
        <w:gridCol w:w="1162"/>
        <w:gridCol w:w="875"/>
        <w:gridCol w:w="1257"/>
        <w:gridCol w:w="1186"/>
        <w:gridCol w:w="1260"/>
        <w:gridCol w:w="1508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 zamówienia, zgodnie z wymogami określonymi w SWZ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-6 Umowy dotyczącej Części II zamówienia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2)   </w:t>
      </w:r>
      <w:r>
        <w:rPr/>
        <w:t>Za dystrybucję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7"/>
        <w:gridCol w:w="1420"/>
        <w:gridCol w:w="1292"/>
        <w:gridCol w:w="874"/>
        <w:gridCol w:w="865"/>
        <w:gridCol w:w="1257"/>
        <w:gridCol w:w="1664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mina Paradyż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 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0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 w Sokołowie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098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66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 zamówie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 zamówienia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>Kompleksowa dostawa energii elektrycznej obejmująca   sprzedaż energii elektrycznej, świadczenie usług dystrybucji energii elektrycznej, a także rozliczanie energii elektrycznej wprowadzonej do sieci OSD, wytworzonej w mikroinstalacjach, wraz z usługą odbioru i przesyłania tej energii elektrycznej ”: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195"/>
        <w:gridCol w:w="913"/>
        <w:gridCol w:w="1298"/>
        <w:gridCol w:w="1218"/>
        <w:gridCol w:w="1230"/>
        <w:gridCol w:w="1243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2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I zamówienia, zgodnie z wymogami określonymi w SWZ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 i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/>
        <w:t>2)   Za dystrybucję energii elektrycznej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5"/>
        <w:gridCol w:w="1734"/>
        <w:gridCol w:w="1814"/>
        <w:gridCol w:w="878"/>
        <w:gridCol w:w="1066"/>
        <w:gridCol w:w="1448"/>
        <w:gridCol w:w="183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 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WARTOŚĆ NETTO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6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3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9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31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7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1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6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I zamówienia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wzorami umów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y zgodnie z wzorami umów, w miejscu i  terminie wyznaczonym przez Zamawiającego. </w:t>
      </w:r>
    </w:p>
    <w:p>
      <w:pPr>
        <w:pStyle w:val="Default"/>
        <w:numPr>
          <w:ilvl w:val="0"/>
          <w:numId w:val="4"/>
        </w:numPr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wykonanie zamówienia w terminie 24 miesięcy od 01.01.2025 r. 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</w:t>
      </w:r>
      <w:r>
        <w:rPr>
          <w:rFonts w:cs="Arial" w:ascii="Arial" w:hAnsi="Arial"/>
          <w:b/>
          <w:color w:val="000000"/>
          <w:sz w:val="20"/>
          <w:szCs w:val="20"/>
        </w:rPr>
        <w:t>pełnienia funkcji podmiotu odpowiedzialnego za bilansowanie handlowe</w:t>
      </w:r>
      <w:r>
        <w:rPr>
          <w:rFonts w:cs="Arial" w:ascii="Arial" w:hAnsi="Arial"/>
          <w:color w:val="000000"/>
          <w:sz w:val="20"/>
          <w:szCs w:val="20"/>
        </w:rPr>
        <w:t xml:space="preserve"> w ramach części zamówienia, na którą/e składana jest oferta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dostarczenia przed zawarciem umów </w:t>
      </w:r>
      <w:r>
        <w:rPr>
          <w:rFonts w:cs="Arial" w:ascii="Arial" w:hAnsi="Arial"/>
          <w:b/>
          <w:color w:val="000000"/>
          <w:sz w:val="20"/>
          <w:szCs w:val="20"/>
        </w:rPr>
        <w:t>„Regulaminu wykonywania umów kompleksowych”, dotyczący części zamówienia, na którą/e składana jest ofer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uję/emy, że oprócz regulaminu, o którym mowa w pkt 7, przed zawarciem umów dostarczymy następujące dokumenty, niezbędne do uszczegółowienia opisu przedmiotu zamówienia: ..……………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uję/emy wystawianie faktur z tytułu kompleksowej dostawy energii elektrycznej z następującym terminem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wystawienia faktury VAT, pod warunkiem, że prawidłowo wystawiona faktura wpłynie do Odbiorcy energii co najmniej 7 dni przed terminem płatnoś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 przypadku opóźnienia – termin płatności ulegnie przedłużeniu o ilość dni opóźn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</w:t>
      </w:r>
      <w:r>
        <w:rPr>
          <w:rFonts w:cs="Arial" w:ascii="Arial" w:hAnsi="Arial"/>
          <w:color w:val="000000"/>
          <w:sz w:val="20"/>
          <w:szCs w:val="20"/>
        </w:rPr>
        <w:t>Prawo przedsiębiorców (t.j. Dz. U. z 2024 r. poz. 2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i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80"/>
        <w:ind w:left="39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253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7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8:00Z</dcterms:created>
  <dc:creator>e.gutowska</dc:creator>
  <dc:description/>
  <dc:language>en-US</dc:language>
  <cp:lastModifiedBy>Milena Gliszczyńska</cp:lastModifiedBy>
  <cp:lastPrinted>2024-09-09T08:52:00Z</cp:lastPrinted>
  <dcterms:modified xsi:type="dcterms:W3CDTF">2024-11-07T09:08:00Z</dcterms:modified>
  <cp:revision>2</cp:revision>
  <dc:subject/>
  <dc:title>Załącznik nr 1 do SIWZ</dc:title>
</cp:coreProperties>
</file>