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</w:rPr>
        <w:t>Kosztorys ofertowy -Załącznik nr 1.1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 – Utrwalacz do badań cytologicznych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2" w:type="dxa"/>
        <w:jc w:val="left"/>
        <w:tblInd w:w="-856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994"/>
        <w:gridCol w:w="5816"/>
        <w:gridCol w:w="1505"/>
        <w:gridCol w:w="820"/>
        <w:gridCol w:w="739"/>
        <w:gridCol w:w="1115"/>
        <w:gridCol w:w="1418"/>
        <w:gridCol w:w="10"/>
        <w:gridCol w:w="1207"/>
        <w:gridCol w:w="494"/>
        <w:gridCol w:w="40"/>
        <w:gridCol w:w="40"/>
        <w:gridCol w:w="40"/>
        <w:gridCol w:w="30"/>
        <w:gridCol w:w="40"/>
        <w:gridCol w:w="40"/>
        <w:gridCol w:w="40"/>
        <w:gridCol w:w="40"/>
        <w:gridCol w:w="40"/>
        <w:gridCol w:w="40"/>
        <w:gridCol w:w="23"/>
        <w:gridCol w:w="57"/>
        <w:gridCol w:w="724"/>
      </w:tblGrid>
      <w:tr>
        <w:trPr>
          <w:trHeight w:val="10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Lp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NAZWA ASORTYMENTU NA FAKTURZE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Jedn.miar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sz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(A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pacing w:val="-4"/>
                <w:sz w:val="18"/>
                <w:szCs w:val="18"/>
              </w:rPr>
              <w:t>brutto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>Wartość brutto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A)x(B)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Wielkoś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Opakowani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Handloweg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(zbiorczego)</w:t>
            </w:r>
          </w:p>
        </w:tc>
        <w:tc>
          <w:tcPr>
            <w:tcW w:w="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Producent/Numer katalogowy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walacz do badań cytologicznych typu Cytofix. Preparat w aerozolu do utrwalania pobranych na szkiełka mikroskopowe rozmazów biologicznych. Aerozol a 150 ml lub a 200 m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 osoby upoważnionej  do reprezentacji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orys ofertowy -Załącznik nr 1.2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 – Butelka do drenażu wysokopróżnioweg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2" w:type="dxa"/>
        <w:jc w:val="left"/>
        <w:tblInd w:w="-856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994"/>
        <w:gridCol w:w="5386"/>
        <w:gridCol w:w="1559"/>
        <w:gridCol w:w="992"/>
        <w:gridCol w:w="943"/>
        <w:gridCol w:w="1115"/>
        <w:gridCol w:w="1418"/>
        <w:gridCol w:w="10"/>
        <w:gridCol w:w="1207"/>
        <w:gridCol w:w="494"/>
        <w:gridCol w:w="40"/>
        <w:gridCol w:w="40"/>
        <w:gridCol w:w="40"/>
        <w:gridCol w:w="30"/>
        <w:gridCol w:w="40"/>
        <w:gridCol w:w="40"/>
        <w:gridCol w:w="40"/>
        <w:gridCol w:w="40"/>
        <w:gridCol w:w="40"/>
        <w:gridCol w:w="40"/>
        <w:gridCol w:w="23"/>
        <w:gridCol w:w="57"/>
        <w:gridCol w:w="724"/>
      </w:tblGrid>
      <w:tr>
        <w:trPr>
          <w:trHeight w:val="10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L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NAZWA ASORTYMENTU NA FAKTURZ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Jedn.miar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  <w:sz w:val="18"/>
                <w:szCs w:val="18"/>
              </w:rPr>
              <w:t>sz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(A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pacing w:val="-4"/>
                <w:sz w:val="18"/>
                <w:szCs w:val="18"/>
              </w:rPr>
              <w:t>brutto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>Wartość brutto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A)x(B)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Wielkoś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Opakowani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Handloweg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(zbiorczego)</w:t>
            </w:r>
          </w:p>
        </w:tc>
        <w:tc>
          <w:tcPr>
            <w:tcW w:w="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Producent/Numer katalogowy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elka do drenażu wysokopróżniowego, pojemność 150 ml lub 200 ml , sterylna do drenażu ran. Plaska bez drenu. Zaopatrzona w wskaźnik próżni, zacisk ślizgowy dla zatrzymania drenażu( wyłączenia podciśnienia) łatwy w obsłudze, pasek mocujący o regulowanej długości. Wykonany z PC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elka do długotrwałego odsysania ran. Sterylne, pakowane indywidualnie, płaskie, pojemność 250 ml z możliwością połączenia z drenami REDONA od 10 F do 20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9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 osoby upoważnionej  do reprezentacji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Kosztorys ofertowy</w:t>
      </w:r>
      <w:r>
        <w:rPr>
          <w:b/>
          <w:sz w:val="22"/>
          <w:szCs w:val="22"/>
        </w:rPr>
        <w:t xml:space="preserve"> -Załącznik nr 1.3</w:t>
      </w:r>
    </w:p>
    <w:p>
      <w:pPr>
        <w:pStyle w:val="TextBody"/>
        <w:rPr/>
      </w:pPr>
      <w:r>
        <w:rPr>
          <w:b/>
          <w:sz w:val="22"/>
          <w:szCs w:val="22"/>
        </w:rPr>
        <w:t>Część 3  – Worki oleostomijne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13" w:type="dxa"/>
        <w:jc w:val="left"/>
        <w:tblInd w:w="-8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5335"/>
        <w:gridCol w:w="1413"/>
        <w:gridCol w:w="903"/>
        <w:gridCol w:w="776"/>
        <w:gridCol w:w="1159"/>
        <w:gridCol w:w="954"/>
        <w:gridCol w:w="335"/>
        <w:gridCol w:w="1216"/>
        <w:gridCol w:w="81"/>
        <w:gridCol w:w="668"/>
        <w:gridCol w:w="1284"/>
      </w:tblGrid>
      <w:tr>
        <w:trPr>
          <w:trHeight w:val="640" w:hRule="atLeast"/>
        </w:trPr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ortyment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18"/>
                <w:szCs w:val="18"/>
              </w:rPr>
              <w:t>NAZWA ASORTYMENTU NA FAKTURZE*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 Szt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Cena jedn.</w:t>
            </w:r>
          </w:p>
          <w:p>
            <w:pPr>
              <w:pStyle w:val="Standard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Brutto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1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*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*(B)</w:t>
            </w:r>
          </w:p>
        </w:tc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Wielkoś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Opakowani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Handlowego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(zbiorczego)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Producent/Numer katalogowy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824" w:hRule="atLeast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i ileostomijne: przezroczyste, jednoczęściowe, śr. 60mm, z możliwością docinania wielkości otworu lub worek ileostomijny, przeźroczysty, jednoczęściowy rozmiar (do docięcia) 10-76 mm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24" w:hRule="atLeast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orki ileostomijne: przezroczyste, dwuczęściowe, śr. 60mm, z możliwością docinania wielkości otworu z płytką lub worki ileostomijne przeźroczyste, w systemie dwuczęściowym, o średnicy otworu w worku i średnicy pierścienia w płytce 70 mm, z możliwością przycięcia otworu w zakresie 15-62 mm lub worek ileostomijny, otwarty, przeźroczysty, zamykany na rzep, płytka elastyczna dostosowująca się do indywidualnych kształtów ciała, rozmiar do docięcia 70/10-65mm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389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ka kompatybilna z workiem powyżej (pozycja 2)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389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 ileostomijne, pooperacyjne, przeźroczyste jednoczęściowe s. 100mm z możliwością docinania wielkości otworu</w:t>
            </w:r>
            <w:bookmarkStart w:id="0" w:name="_GoBack"/>
            <w:bookmarkEnd w:id="0"/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89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 colostomijne, przeźroczyste, jednoczęściowe śr. 60mm z możliwością docinania wielkości otworu lub rozmiar 10-70mm z możliwością przycięcia otworu w zakresie 20-60mm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73" w:hRule="atLeast"/>
        </w:trPr>
        <w:tc>
          <w:tcPr>
            <w:tcW w:w="389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 urostomijne,przezroczyste, jednoczęściowe śr 60 mm z możliwością docinania wielkości otworu lub rozmiar 10-76mm z możliwością docinania wielkości otworu lub rozmiar 10-66 mm z możliwością docinania wielkości otworu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389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 urostomijne, przezroczyste, dwuczęściowe śr 60 mm z możliwością docinania wielkości otworu z płytką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389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ka kompatybilna z workiem powyżej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389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jednoczęściowy z filtrem i zapinką do zaopatrzenia stomii wklęsłej, przylepiec o właściwościach gojących i ochronnych, worek odporny na wilgoć, z kieszonką umożliwiającą schowanie odpływu do worka, rozm. 22-38 mm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389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ścień uszczelniający, zapobiegający podciekaniu treści jelitowej, chroniący skórę wokół stomii , plastyczny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389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ścień uszczelniający w paskach z aloesem, poprawia przyleganie przylepca do skóry, zabezpiecza przed nagłym odklejaniem płytki i wyciekiem, utrzymuje sprzętu w pożądanej pozycji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109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uppressAutoHyphens w:val="false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gridSpan w:val="2"/>
            <w:tcBorders>
              <w:left w:val="doub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 osoby upoważnionej  do reprezentacji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orys ofertowy -Załącznik nr 1.4</w:t>
      </w:r>
    </w:p>
    <w:p>
      <w:pPr>
        <w:pStyle w:val="TextBody"/>
        <w:rPr/>
      </w:pPr>
      <w:r>
        <w:rPr>
          <w:b/>
          <w:sz w:val="22"/>
          <w:szCs w:val="22"/>
        </w:rPr>
        <w:t>Część 4  – Sterylne płytki do stabilizacji przegrody nos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60" w:type="dxa"/>
        <w:jc w:val="left"/>
        <w:tblInd w:w="-104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60"/>
        <w:gridCol w:w="6154"/>
        <w:gridCol w:w="1701"/>
        <w:gridCol w:w="831"/>
        <w:gridCol w:w="851"/>
        <w:gridCol w:w="992"/>
        <w:gridCol w:w="1418"/>
        <w:gridCol w:w="10"/>
        <w:gridCol w:w="1701"/>
        <w:gridCol w:w="25"/>
        <w:gridCol w:w="17"/>
      </w:tblGrid>
      <w:tr>
        <w:trPr>
          <w:trHeight w:val="9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NAZWA ASORTYMENTU NA FAKTURZE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Jedn.</w:t>
              <w:br/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Wartość 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A)x(B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  <w:lang w:eastAsia="ar-SA"/>
              </w:rPr>
              <w:t>Producent/Numer katalogowy</w:t>
            </w:r>
            <w:r>
              <w:rPr>
                <w:b/>
                <w:bCs/>
                <w:sz w:val="20"/>
                <w:szCs w:val="20"/>
                <w:lang w:eastAsia="ar-S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Płytki  do stabilizacji przegrody nosowej, fabrycznie wykonane otwory ( 7 sztuk) dla łatwiejszego założenia szwów, sterylne, materiał teflon PTFE .Rozmiar duży, grubość 0,50 mm, długość 60 mm, szerokość 38 mm, pakowane  po 10 par. (1 para = 1 komplet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RAZEM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 osoby upoważnionej  do reprezentacji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osztorys ofertowy – Załącznik nr 1.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5- Strzykawki jednoraz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5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005"/>
        <w:gridCol w:w="1425"/>
        <w:gridCol w:w="1049"/>
        <w:gridCol w:w="1369"/>
        <w:gridCol w:w="1685"/>
        <w:gridCol w:w="2223"/>
        <w:gridCol w:w="1863"/>
      </w:tblGrid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Asortymentu Na Fakturze*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JEDN</w:t>
            </w:r>
            <w:r>
              <w:rPr/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IAR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A)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brutto   SZT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</w:t>
            </w:r>
            <w:r>
              <w:rPr/>
              <w:t>(B)</w:t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Wartość brutto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(A)x (B</w:t>
            </w:r>
            <w:r>
              <w:rPr/>
              <w:t>)</w:t>
            </w:r>
          </w:p>
        </w:tc>
        <w:tc>
          <w:tcPr>
            <w:tcW w:w="1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* 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b/>
                <w:bCs/>
                <w:sz w:val="22"/>
                <w:szCs w:val="22"/>
              </w:rPr>
              <w:t>/NAZWA HANDLOWA</w:t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Strzykawki jednorazowe sterylne o pojemności 2 ml (100 szt = op)</w:t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Strzykawki jednorazowe sterylne o pojemności 5 ml (100 szt = op)</w:t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Strzykawki jednorazowe sterylne o pojemności 10 ml (100 szt = op)</w:t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Strzykawki jednorazowe sterylne o pojemności 20 ml (80 szt = op)</w:t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Strzykawki jednorazowe sterylne o pojemności 100 ml (żanety)</w:t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Strzykawki jednorazowe sterylne o pojemności 50 ml- (żanety) możliwość wypełnienia do 60 ml , strzykawka cewnikowa </w:t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Strzykawki „insulinówki” 1 ml U40 z dołączoną igłą (100 szt = op)</w:t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Strzykawki 50 ml/60ml do pomp infuzyjnych 3-elementowe z łącznikem luer lock możliwość wypełnienia do 60 ml</w:t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0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Strzykawki 50 ml/60ml do pomp infuzyjnych  BURSZTYNOWE 3-elementowe z łącznikiem luer lock możliwość wypełnienia do 60 ml</w:t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Strzykawka tuberkulinowa z dołączoną igłą o wym. 0,45x13 mm poj. 1 ml</w:t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Strzykawki 20 ml do pomp strzykawkowych  3-elementowych z łącznikiem luer lock-blokada zapobiegająca  niekontrolowanemu wysunięciu tłoka z komory </w:t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Strzykawki 10 ml do pomp infuzyjnych 3- elementowe z łącznikiem luer lock-blokada zapobiegająca niekontrolowanemu wysunięciu tłoka z komory strzykawki</w:t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Strzykawka do gazometrii z igłą</w:t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Strzykawki 30ml do pomp infuzyjnych 3-elementowe z łącznikiem luer lock blokada zapobiegająca niekontrolowanemu wysunięciu tłoka z komory </w:t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Strzykawki 5 ml  3-elementowe z łącznikiem luer lock blokada zapobiegająca niekontrolowanemu wysunięciu tłoka z komory</w:t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953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RAZ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/>
      </w:pPr>
      <w:r>
        <w:rPr>
          <w:b/>
          <w:bCs/>
          <w:sz w:val="20"/>
          <w:szCs w:val="20"/>
        </w:rPr>
        <w:t xml:space="preserve">* </w:t>
      </w:r>
      <w:r>
        <w:rPr>
          <w:bCs/>
          <w:sz w:val="20"/>
          <w:szCs w:val="20"/>
        </w:rPr>
        <w:t>wypełnia Wykonawca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ind w:left="3670" w:hanging="0"/>
        <w:rPr/>
      </w:pPr>
      <w:r>
        <w:rPr/>
        <w:t xml:space="preserve">                         </w:t>
      </w:r>
      <w:r>
        <w:rPr/>
        <w:tab/>
        <w:tab/>
        <w:tab/>
      </w:r>
      <w:r>
        <w:rPr>
          <w:sz w:val="20"/>
          <w:szCs w:val="20"/>
        </w:rPr>
        <w:t>Podpis osoby/osób upoważnionych do występowania w imieniu Wykonawcy</w:t>
      </w:r>
    </w:p>
    <w:p>
      <w:pPr>
        <w:pStyle w:val="Normal"/>
        <w:ind w:left="3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ab/>
        <w:tab/>
        <w:tab/>
      </w:r>
    </w:p>
    <w:sectPr>
      <w:type w:val="nextPage"/>
      <w:pgSz w:orient="landscape" w:w="16838" w:h="11906"/>
      <w:pgMar w:left="1417" w:right="39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47:00Z</dcterms:created>
  <dc:creator>Krzysio</dc:creator>
  <dc:description/>
  <cp:keywords/>
  <dc:language>en-US</dc:language>
  <cp:lastModifiedBy>astudzinska</cp:lastModifiedBy>
  <cp:lastPrinted>2019-09-18T12:10:00Z</cp:lastPrinted>
  <dcterms:modified xsi:type="dcterms:W3CDTF">2019-09-19T09:43:00Z</dcterms:modified>
  <cp:revision>33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