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Załącznik nr 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SOSW.272.4.2024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eastAsia="Times New Roman"/>
        </w:rPr>
      </w:pPr>
      <w:r>
        <w:rPr>
          <w:rFonts w:eastAsia="Calibri" w:cs="Calibri"/>
          <w:b/>
          <w:bCs/>
          <w:iCs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Calibri"/>
          <w:b/>
          <w:b/>
          <w:bCs/>
          <w:iCs/>
          <w:sz w:val="28"/>
          <w:szCs w:val="28"/>
        </w:rPr>
      </w:pPr>
      <w:r>
        <w:rPr>
          <w:rFonts w:eastAsia="Times New Roman" w:cs="Calibri"/>
          <w:b/>
          <w:bCs/>
          <w:iCs/>
          <w:sz w:val="28"/>
          <w:szCs w:val="28"/>
        </w:rPr>
        <w:t>UMOWA (projekt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eastAsia="Times New Roman" w:cs="Calibri"/>
          <w:b/>
          <w:b/>
          <w:bCs/>
          <w:iCs/>
          <w:sz w:val="28"/>
          <w:szCs w:val="28"/>
        </w:rPr>
      </w:pPr>
      <w:r>
        <w:rPr>
          <w:rFonts w:eastAsia="Calibri" w:cs="Calibri"/>
          <w:b/>
          <w:bCs/>
          <w:iCs/>
          <w:sz w:val="28"/>
          <w:szCs w:val="28"/>
        </w:rPr>
        <w:t xml:space="preserve">                                   </w:t>
      </w:r>
      <w:r>
        <w:rPr>
          <w:rFonts w:eastAsia="Times New Roman" w:cs="Calibri"/>
          <w:b/>
          <w:bCs/>
          <w:iCs/>
          <w:sz w:val="28"/>
          <w:szCs w:val="28"/>
        </w:rPr>
        <w:t>DOSTAWY GAZU PŁYNNEGO PROPAN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eastAsia="Times New Roman" w:cs="Calibri"/>
          <w:b/>
          <w:b/>
          <w:bCs/>
          <w:iCs/>
          <w:sz w:val="28"/>
          <w:szCs w:val="28"/>
        </w:rPr>
      </w:pPr>
      <w:r>
        <w:rPr>
          <w:rFonts w:eastAsia="Times New Roman" w:cs="Calibri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sz w:val="24"/>
          <w:szCs w:val="24"/>
        </w:rPr>
        <w:t xml:space="preserve">Umowa zawarta w dniu </w:t>
      </w:r>
      <w:r>
        <w:rPr>
          <w:rFonts w:eastAsia="Times New Roman" w:cs="Calibri"/>
          <w:b/>
          <w:sz w:val="24"/>
          <w:szCs w:val="24"/>
        </w:rPr>
        <w:t>………………………………………..r</w:t>
      </w:r>
      <w:r>
        <w:rPr>
          <w:rFonts w:eastAsia="Times New Roman" w:cs="Calibri"/>
          <w:sz w:val="24"/>
          <w:szCs w:val="24"/>
        </w:rPr>
        <w:t>. w Wielgiem pomiędzy: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Specjalnym Ośrodkiem Szkolno-Wychowawczym, Wielgie 80a, 87-645 Zbójno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yrektora SOSW w Wielgiem- Panią Hannę  Wiśniewską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kontrasygnacie Skarbnika Powiatu- Pana Zbigniewa Szyjkow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wanym dalej „Zamawiającym”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wanym dalej ,,Wykonawcą’’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mawiający i Wykonawca są także w dalszej części umowy zwani łącznie ,,Stronami’’, a każdy z osobna ,, Stroną’’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mowa została zawarta bez zastosowania przepisów ustawy z dnia 11 września 2019 r. Prawo zamówień publicznych (Dz. U. z 2023r. poz.1605 ze zm.)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1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W wyniku rozstrzygniętego postepowania ofertowego o udzielenie zamówienia publicznego Zamawiający powierza, a Wykonawca zobowiązuje się do zrealizowania przedmiotu zamówienia pn</w:t>
      </w:r>
      <w:r>
        <w:rPr>
          <w:rFonts w:eastAsia="Times New Roman" w:cs="Calibri"/>
          <w:b/>
          <w:bCs/>
          <w:sz w:val="24"/>
          <w:szCs w:val="24"/>
        </w:rPr>
        <w:t>. ,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kup i sukcesywne dostawy na potrzeby grzewcze gazu propan dla Specjalnego Ośrodka Szkolno- Wychowawczego w Wielgiem</w:t>
      </w:r>
      <w:r>
        <w:rPr>
          <w:rFonts w:eastAsia="Times New Roman" w:cs="Calibri"/>
          <w:b/>
          <w:bCs/>
          <w:sz w:val="24"/>
          <w:szCs w:val="24"/>
        </w:rPr>
        <w:t>’’.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192" w:leader="none"/>
        </w:tabs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ab/>
        <w:t>Integralną  część niniejszej umowy stanowią: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rFonts w:eastAsia="Calibri" w:cs="Calibri"/>
          <w:bCs/>
          <w:sz w:val="24"/>
          <w:szCs w:val="24"/>
        </w:rPr>
        <w:t xml:space="preserve">   </w:t>
      </w:r>
      <w:r>
        <w:rPr>
          <w:rFonts w:eastAsia="Times New Roman" w:cs="Calibri"/>
          <w:bCs/>
          <w:sz w:val="24"/>
          <w:szCs w:val="24"/>
        </w:rPr>
        <w:t>1) oferta Wykonawcy</w:t>
      </w:r>
    </w:p>
    <w:p>
      <w:pPr>
        <w:pStyle w:val="Normal"/>
        <w:tabs>
          <w:tab w:val="clear" w:pos="708"/>
          <w:tab w:val="left" w:pos="192" w:leader="none"/>
        </w:tabs>
        <w:rPr>
          <w:rFonts w:eastAsia="Times New Roman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</w:t>
      </w:r>
      <w:r>
        <w:rPr>
          <w:rFonts w:eastAsia="Times New Roman" w:cs="Calibri"/>
          <w:bCs/>
          <w:sz w:val="24"/>
          <w:szCs w:val="24"/>
        </w:rPr>
        <w:t>2)  zapytanie ofertowe  z dnia……………….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3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rFonts w:eastAsia="Times New Roman" w:cs="Calibri"/>
          <w:bCs/>
          <w:sz w:val="24"/>
          <w:szCs w:val="24"/>
        </w:rPr>
        <w:t xml:space="preserve">Termin realizacji umowy od </w:t>
      </w:r>
      <w:r>
        <w:rPr>
          <w:rFonts w:eastAsia="Times New Roman" w:cs="Calibri"/>
          <w:b/>
          <w:bCs/>
          <w:sz w:val="24"/>
          <w:szCs w:val="24"/>
        </w:rPr>
        <w:t>01.09.2024r</w:t>
      </w:r>
      <w:r>
        <w:rPr>
          <w:rFonts w:eastAsia="Times New Roman" w:cs="Calibri"/>
          <w:bCs/>
          <w:sz w:val="24"/>
          <w:szCs w:val="24"/>
        </w:rPr>
        <w:t xml:space="preserve">. do dnia </w:t>
      </w:r>
      <w:r>
        <w:rPr>
          <w:rFonts w:eastAsia="Times New Roman" w:cs="Calibri"/>
          <w:b/>
          <w:bCs/>
          <w:sz w:val="24"/>
          <w:szCs w:val="24"/>
        </w:rPr>
        <w:t>31.08.2025r</w:t>
      </w:r>
      <w:r>
        <w:rPr>
          <w:rFonts w:eastAsia="Times New Roman" w:cs="Calibri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2" w:leader="none"/>
        </w:tabs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4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1. Przedmiotem umowy jest zakup i sukcesywna dostawa (załadunek, transport , rozładunek) gazu płynnego propan dla celów grzewczych w ilości szacunkowej ok. </w:t>
      </w:r>
      <w:r>
        <w:rPr>
          <w:rFonts w:eastAsia="Times New Roman" w:cs="Calibri"/>
          <w:b/>
          <w:sz w:val="24"/>
          <w:szCs w:val="24"/>
        </w:rPr>
        <w:t>33000</w:t>
      </w:r>
      <w:r>
        <w:rPr>
          <w:rFonts w:eastAsia="Times New Roman" w:cs="Calibri"/>
          <w:sz w:val="24"/>
          <w:szCs w:val="24"/>
        </w:rPr>
        <w:t xml:space="preserve"> litrów w okresie od </w:t>
      </w:r>
      <w:r>
        <w:rPr>
          <w:rFonts w:eastAsia="Times New Roman" w:cs="Calibri"/>
          <w:b/>
          <w:sz w:val="24"/>
          <w:szCs w:val="24"/>
        </w:rPr>
        <w:t>01.09.2024r.</w:t>
      </w:r>
      <w:r>
        <w:rPr>
          <w:rFonts w:eastAsia="Times New Roman" w:cs="Calibri"/>
          <w:sz w:val="24"/>
          <w:szCs w:val="24"/>
        </w:rPr>
        <w:t xml:space="preserve"> do </w:t>
      </w:r>
      <w:r>
        <w:rPr>
          <w:rFonts w:eastAsia="Times New Roman" w:cs="Calibri"/>
          <w:b/>
          <w:sz w:val="24"/>
          <w:szCs w:val="24"/>
        </w:rPr>
        <w:t>31.08.2025r.</w:t>
      </w:r>
      <w:r>
        <w:rPr>
          <w:rFonts w:eastAsia="Times New Roman" w:cs="Calibri"/>
          <w:sz w:val="24"/>
          <w:szCs w:val="24"/>
        </w:rPr>
        <w:t xml:space="preserve"> -zgodnie z ofertą złożoną w dniu …………….do zbiorników podziemnych przy kotłowni Specjalnego Ośrodka Szkolno-Wychowawczego w Wielgiem.</w:t>
      </w:r>
    </w:p>
    <w:p>
      <w:pPr>
        <w:pStyle w:val="Normal"/>
        <w:autoSpaceDE w:val="false"/>
        <w:spacing w:lineRule="auto" w:line="240" w:before="0" w:after="64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2.Wykonawca zobowiązuje się dostarczać gaz płynny na własny koszt i ryzyko. </w:t>
      </w:r>
    </w:p>
    <w:p>
      <w:pPr>
        <w:pStyle w:val="Normal"/>
        <w:autoSpaceDE w:val="false"/>
        <w:spacing w:lineRule="auto" w:line="240" w:before="0" w:after="64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3. Dostarczany gaz powinien posiadać parametry techniczne zgodne z normami powszechnie obowiązującymi oraz spełniać wymagania jakościowe określone w Rozporządzeniu Ministra Klimatu i  Środowiska z dnia 28 maja 2021 r. w    sprawie  wymagań  jakościowych dla gazu skroplonego(LPG). Na żądanie  Zamawiającego , Wykonawca  przedłoży  oryginalne  </w:t>
      </w:r>
    </w:p>
    <w:p>
      <w:pPr>
        <w:pStyle w:val="Normal"/>
        <w:autoSpaceDE w:val="false"/>
        <w:spacing w:lineRule="auto" w:line="240" w:before="0" w:after="64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 xml:space="preserve">świadectwo jakości określające parametry dostarczanego gaz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4. Określona przez Zamawiającego ilość gazu jest wartością szacunkową. Zamawiający zastrzega sobie możliwość zmiany zakupu wielkości zamówienia określonego w ust. 1 w zależności od warunków atmosferycznych mający wpływ na wielkość zużycia gazu bez potrzeby wprowadzania aneksu do umowy dotyczącej wielkości zamówienia, co nie może</w:t>
      </w:r>
      <w:r>
        <w:rPr>
          <w:rFonts w:cs="Calibri"/>
          <w:color w:val="000000"/>
          <w:sz w:val="24"/>
          <w:szCs w:val="24"/>
          <w:lang w:eastAsia="pl-PL"/>
        </w:rPr>
        <w:t xml:space="preserve"> stanowić podstawy do wnoszenia przez Wykonawcę jakichkolwiek roszczeń. W takim przypadku Wykonawcy nie przysługuje wobec Zamawiającego roszczenie odszkodowawcze ani roszczenie o realizację umowy w ilości wskazanej w ust. 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5.</w:t>
      </w:r>
      <w:r>
        <w:rPr/>
        <w:t xml:space="preserve"> </w:t>
      </w:r>
      <w:r>
        <w:rPr>
          <w:sz w:val="24"/>
          <w:szCs w:val="24"/>
        </w:rPr>
        <w:t>Gaz płynny dostarczany będzie sukcesywnie przez Wykonawcę w dni robocze (7:00 – 15:00) na podstawie zapotrzebowania częściowego, zgłaszanego przez Zamawiającego telefonicznie lub pocztą elektroniczną na adres Wykonawcy: ……………………………….. 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. Dostawy po uzgodnieniu z Zamawiającym  będą realizowane nie później niż w ciągu 5 dni roboczych od zgłoszenia zapotrzebowania częściowego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. Dostawy będą dokonywane specjalistycznym pojazdem (autocysterną), wyposażonym w legalizowany układ do pomiaru ilościowego gazu płynnego oraz inne urządzenia niezbędne do przepompowania gazu do zbiornika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Gaz płynny będzie dostarczany z zachowaniem wszystkich obowiązujących przepisów regulujących przewóz materiałów niebezpiecznych przez osoby posiadające wymagane przepisami uprawnienia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Odbiór gazu płynnego będzie się odbywał przez osobę reprezentującą Zamawiającego, zgodnie z odczytem urządzeń pomiarowych posiadających aktualną legalizację, zainstalowanych na pojazdach Wykonawcy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Każda dostawa będzie potwierdzona dowodem odbioru, który  winien być potwierdzony przez upoważnioną przez Zamawiającego osobę. Dowód dostawy stanowi podstawę do wystawienia przez Wykonawcę faktury VAT za dostawę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1. Zamawiający nie ponosi odpowiedzialności za szkody wyrządzone przez Wykonawcę podczas wykonywania przedmiotu zamówienia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W przypadku wystąpienia szkody w instalacji grzewczej Zamawiającego wynikłej i udowodnionej złej jakości paliwa Wykonawca pokryje koszty napraw oraz wszystkie inne ewentualne strat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§ 5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W przypadku stwierdzenia przez Zamawiającego, że dostarczony gaz płynny nie speł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ch parametrów, Wykonawca zobowiązany jest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) niezwłocznie, nie później niż w ciągu 24 godzin od dnia otrzymania reklamacji wymienić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adliwy gaz płynny na swój koszt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) pokryć wszystkie koszty związane z usunięciem powstałych w wynik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adliwego gazu płynnego awarii bądź uszkodzeń kotłów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) pokryć koszty przeprowadzenia badań laboratoryjnych – jeśli badania potwierdzą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zgodność parametrów dostarczonego gazu płynnego z wymaganiami, o których mow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w § 4 ust. 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prawo nie przyjęcia dostarczonej dostawy częściowej w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zypadku, gdy wstępna ocena gazu płynnego na środku transportu będzie potwierdzała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że nie spełnia on warunków określonych w zapytaniu ofertowy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§ 6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Rozliczenie dostaw realizowane będzie w jednostkach objętości z zastosowaniem cen brutto za 1 lit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ena jednostkowa brutto gazu płynnego, ustalona na podstawie złożonej oferty wynosi ……… zł/litr (słownie złotych: ………………………………………………….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 Ogólna wartość brutto Umowy w dniu jej podpisania wynosi: ……………………………… zł (słownie złotych: ……………………..), w  tym:  wartość netto ……………………………… zł,  podatek  VAT wg stawki ………. % , tj. ………….………………………….zł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Cena jednostkowa obejmuje w szczególności koszt gazu, ubezpieczenia, załadunku, rozładunku oraz transport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Płatności za zrealizowane dostawy częściowe dokonywane będą na podstawie prawidłowo wystawionych faktur VAT, przelewem na rachunek bankowy wskazany na fakturze, po dokonaniu przez Zamawiającego odbioru ilościowego i jakościowego danej dostawy częściowej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Faktury płatne będą w ciągu 21 dni od daty doręczenia ich Zamawiającem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 datę zapłaty przyjmuje się datę obciążenia rachunku Zamawiająceg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Faktury wystawiane będą na następujące dane: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>1) Nabywca płatnik: Powiat Golubsko-Dobrzyński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Plac Tysiąclecia 25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87-400 Golub-Dobrzyń</w:t>
      </w:r>
    </w:p>
    <w:p>
      <w:pPr>
        <w:pStyle w:val="Default"/>
        <w:tabs>
          <w:tab w:val="clear" w:pos="708"/>
          <w:tab w:val="left" w:pos="2070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NIP:503-005-43-68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>2)Odbiorca : Specjalny Ośrodek Szkolno-Wychowawczy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Wielgie 80a 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87-645 Zbójno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braku  odbiorcy fakturę należy wystawić w następujący sposób: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            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bywca</w:t>
      </w:r>
      <w:r>
        <w:rPr>
          <w:rFonts w:cs="Calibri" w:ascii="Calibri" w:hAnsi="Calibri"/>
        </w:rPr>
        <w:t>: Powiat Golubsko-Dobrzyński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Plac Tysiąclecia 25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87-400 Golub-Dobrzyń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NIP:503-005-43-68</w:t>
      </w:r>
    </w:p>
    <w:p>
      <w:pPr>
        <w:pStyle w:val="Default"/>
        <w:tabs>
          <w:tab w:val="clear" w:pos="708"/>
          <w:tab w:val="left" w:pos="1545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     Specjalny Ośrodek Szkolno-Wychowawczy</w:t>
      </w:r>
    </w:p>
    <w:p>
      <w:pPr>
        <w:pStyle w:val="Default"/>
        <w:tabs>
          <w:tab w:val="clear" w:pos="708"/>
          <w:tab w:val="left" w:pos="1545" w:leader="none"/>
        </w:tabs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        Wielgie 80a</w:t>
      </w:r>
    </w:p>
    <w:p>
      <w:pPr>
        <w:pStyle w:val="Default"/>
        <w:tabs>
          <w:tab w:val="clear" w:pos="708"/>
          <w:tab w:val="left" w:pos="1545" w:leader="none"/>
        </w:tabs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87-645 Zbójno</w:t>
      </w:r>
    </w:p>
    <w:p>
      <w:pPr>
        <w:pStyle w:val="Default"/>
        <w:tabs>
          <w:tab w:val="clear" w:pos="708"/>
          <w:tab w:val="left" w:pos="1545" w:leader="none"/>
        </w:tabs>
        <w:ind w:left="6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tabs>
          <w:tab w:val="clear" w:pos="708"/>
          <w:tab w:val="left" w:pos="1545" w:leader="none"/>
        </w:tabs>
        <w:ind w:left="66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Default"/>
        <w:tabs>
          <w:tab w:val="clear" w:pos="708"/>
          <w:tab w:val="left" w:pos="1545" w:leader="none"/>
        </w:tabs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apłaci Zamawiającemu następujące kary umowne: </w:t>
      </w:r>
    </w:p>
    <w:p>
      <w:pPr>
        <w:pStyle w:val="Default"/>
        <w:tabs>
          <w:tab w:val="clear" w:pos="708"/>
          <w:tab w:val="left" w:pos="1545" w:leader="none"/>
        </w:tabs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1) za zwłokę w realizacji dostaw częściowych – w wysokości 0,5% całkowitego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 xml:space="preserve">         </w:t>
      </w:r>
      <w:r>
        <w:rPr>
          <w:rFonts w:cs="Calibri"/>
          <w:sz w:val="24"/>
          <w:szCs w:val="24"/>
        </w:rPr>
        <w:t>wynagrodzenia umownego brutto, określonego w § 6 ust. 3 za każdy dzień zwłoki;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2) za zwłokę w wymianie wadliwego gazu płynnego na wolny od wad i spełniający   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normy, o  których  mowa  w  § 4  ust. 3 – w  wysokości  0,5%  całkowitego    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 xml:space="preserve">wynagrodzenia  umownego brutto, określonego w § 6 ust. 3 za każdy dzień zwłoki; 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3) za odstąpienie od Umowy przez którąkolwiek ze stron z przyczyn leżących po 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 xml:space="preserve">stronie Wykonawcy – w wysokości 20% całkowitego wynagrodzenia umownego 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brutto, określonego w § 6 ust. 3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2. Za odstąpienie od Umowy przez którąkolwiek ze stron z przyczyn leżących po stronie 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Zamawiającego, zapłaci on Wykonawcy karę umowną w wysokości 20% całkowitego   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ynagrodzenia umownego brutto, określonego w § 6 ust. 3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3. Kwoty ewentualnych kar umownych mogą zostać potrącone z wynagrodzenia należnego Wykonawcy. 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Naliczenie przez Zamawiającego kary umownej następuje przez sporządzenie noty księgowej. Wykonawca zobowiązany jest w terminie 10 dni od daty otrzymania ww. dokumentu do zapłaty naliczonej kary umownej. Brak zapłaty w powyższym terminie uprawnia Zamawiającego do potrącenia kary umownej z wynagrodzenia Wykonawcy lub innych wierzytelności, przysługujących Wykonawcy w stosunku do Zamawiającego. 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5. Wykonawca upoważnia Zamawiającego do potrącenia kar umownych i innych wierzytelności przysługujących Zamawiającemu wobec Wykonawcy, z wynagrodzenia umow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Maksymalna łączna wysokość kar umownych, których może dochodzić każda ze stron, wynosi 50% wynagrodzenia umownego, o którym mowa w § 6 ust. 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. Zamawiający może dochodzić na zasadach ogólnych odszkodowania przewyższającego kary umown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. Zapłata kary przez Wykonawcę lub potrącenie przez Zamawiającego kwoty kary z płatności należnej Wykonawcy nie zwalnia Wykonawcy z obowiązku ukończenia usługi lub jakichkolwiek innych obowiązków i zobowiązań wynikających z Umo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Zamawiający nie jest wówczas zobowiązany do zapłaty kary umownej, o której mowa w § 8 ust. 2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Zamawiającemu przysługuje prawo odstąpienia od Umowy, z przyczyn dotyczących Wykonawcy gd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) zostanie wydany nakaz zajęcia majątku Wykonawcy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) Wykonawca nie rozpoczął dostawy bez uzasadnionych przyczyn oraz nie kontynuuje jej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mimo wezwania Zamawiającego złożonego na piśmie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Wykonawca przerwał realizację dostawy i przerwa trwa dłużej niż 5 dn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dstąpienie od Umowy, pod rygorem nieważności winno nastąpić na piśmie i zawierać uzasadnieni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§11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Wszelkie zmiany i uzupełnienia treści niniejszej Umowy mogą być dokonane za zgodą obu stron wyrażoną na piśmie pod rygorem nieważnośc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 W razie wątpliwości przyjmuje się, że nie stanowią zmiany Umowy następujące zmian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) danych związanych z obsługą administracyjno-organizacyjną Umowy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danych teleadresowych;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danych rejestrowych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§ 12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onymi do reprezentowania stron i odpowiedzialnymi za przebieg oraz realizację umowy są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e strony Zamawiającego: ………………………………………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) ze strony Wykonawcy: 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§ 13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zgody Zamawiającego przenieść na osoby trzecie wierzytelności wynikających z niniejszej Umo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sprawach nieuregulowanych niniejszą Umową mają zastosowanie przepisy Kodeksu cywilnego oraz innych powszechnie obowiązujących przepisów w tym zakresi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Ewentualne spory powstałe pomiędzy stronami wynikłe w związku z realizacją niniejszej Umowy rozstrzygane będą przez sąd właściwy dla siedziby Zamawiająceg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5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mowę sporządzono w dwóch egzemplarzach, po jednym dla każdej ze Stron.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ZAMAWIAJĄCY                                                                                                             DOSTAWCA 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>
          <w:rFonts w:cs="Calibri"/>
        </w:rPr>
        <w:t>SKARBNIK POWIATU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51" w:hanging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360" w:before="0" w:after="0"/>
        <w:ind w:left="72" w:right="51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UZULA INFORMACYJNA </w:t>
      </w:r>
    </w:p>
    <w:p>
      <w:pPr>
        <w:pStyle w:val="Normal"/>
        <w:spacing w:lineRule="auto" w:line="360" w:before="0" w:after="0"/>
        <w:ind w:left="72" w:right="51" w:hanging="10"/>
        <w:jc w:val="both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13 RODO DO ZASTOSOWANIA PRZEZ ZAMAWIAJĄCYCH W CELU ZWIĄZANYM Z POSTĘPOWANIEM O UDZIELENIE ZAMÓWIENIA PUBLICZNEGO</w:t>
      </w:r>
    </w:p>
    <w:p>
      <w:pPr>
        <w:pStyle w:val="Normal"/>
        <w:spacing w:lineRule="auto" w:line="360" w:before="0" w:after="0"/>
        <w:ind w:left="72" w:right="51" w:hanging="1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godnie z art. 13 ust. 1 i 2 rozporządzenia Parlamentu Europejskiego i Rady (UE) 2016/679</w:t>
      </w:r>
    </w:p>
    <w:p>
      <w:pPr>
        <w:pStyle w:val="Normal"/>
        <w:spacing w:lineRule="auto" w:line="360" w:before="0" w:after="0"/>
        <w:ind w:left="72" w:right="51" w:hanging="1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z   dnia 27 kwietnia 2016 r. w sprawie ochrony osób fizycznych w związku z przetwarzaniem </w:t>
      </w:r>
    </w:p>
    <w:p>
      <w:pPr>
        <w:pStyle w:val="Normal"/>
        <w:spacing w:lineRule="auto" w:line="360" w:before="0" w:after="0"/>
        <w:ind w:left="72" w:right="51" w:hanging="1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danych osobowych i w sprawie swobodnego przepływu takich danych oraz uchylenia</w:t>
      </w:r>
    </w:p>
    <w:p>
      <w:pPr>
        <w:pStyle w:val="Normal"/>
        <w:spacing w:lineRule="auto" w:line="360" w:before="0" w:after="0"/>
        <w:ind w:left="72" w:right="51" w:hanging="1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dyrektywy 95/46/WE (ogólne rozporządzenie o ochronie danych) (Dz. Urz. UE L 119 z </w:t>
      </w:r>
    </w:p>
    <w:p>
      <w:pPr>
        <w:pStyle w:val="Normal"/>
        <w:spacing w:lineRule="auto" w:line="360" w:before="0" w:after="0"/>
        <w:ind w:left="72" w:right="51" w:hanging="1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04.05.2016, str. 1 z późn. zm.), dalej „RODO” Zamawiający informuje, że: 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ind w:left="341" w:hanging="284"/>
        <w:contextualSpacing/>
        <w:jc w:val="both"/>
        <w:textAlignment w:val="auto"/>
        <w:rPr/>
      </w:pPr>
      <w:r>
        <w:rPr/>
        <w:t xml:space="preserve">Administratorem danych jest </w:t>
      </w:r>
      <w:r>
        <w:rPr>
          <w:b/>
        </w:rPr>
        <w:t>Specjalny Ośrodek Szkolno-Wychowawczy w Wielgiem reprezentowanym przez dyrektora z siedzibą w Wielgiem 80a, 87-645 Zbójno, tel. 54 280 19 08,</w:t>
      </w:r>
      <w:r>
        <w:rPr/>
        <w:t xml:space="preserve"> adres e-mail: </w:t>
      </w:r>
      <w:hyperlink r:id="rId2">
        <w:r>
          <w:rPr>
            <w:rStyle w:val="InternetLink"/>
            <w:b/>
            <w:bCs/>
            <w:color w:val="000000"/>
          </w:rPr>
          <w:t>sosw@golub-dobrzyn.com.pl</w:t>
        </w:r>
      </w:hyperlink>
      <w:r>
        <w:rPr>
          <w:b/>
          <w:bCs/>
        </w:rPr>
        <w:t>.</w:t>
      </w:r>
    </w:p>
    <w:p>
      <w:pPr>
        <w:pStyle w:val="Normal"/>
        <w:spacing w:lineRule="auto" w:line="360" w:before="0" w:after="0"/>
        <w:ind w:right="45" w:hanging="0"/>
        <w:jc w:val="both"/>
        <w:rPr/>
      </w:pPr>
      <w:r>
        <w:rPr>
          <w:rFonts w:cs="Calibri"/>
        </w:rPr>
        <w:t xml:space="preserve">2. Pani/Pana dane będą przetwarzane na podstawie </w:t>
      </w:r>
      <w:r>
        <w:rPr>
          <w:rFonts w:cs="Calibri"/>
          <w:b/>
          <w:bCs/>
        </w:rPr>
        <w:t xml:space="preserve">art. 6 ust. 1 lit. c RODO </w:t>
      </w:r>
      <w:r>
        <w:rPr>
          <w:rFonts w:cs="Calibri"/>
          <w:bCs/>
        </w:rPr>
        <w:t xml:space="preserve">w celu związanym 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</w:rPr>
        <w:t xml:space="preserve">     </w:t>
      </w:r>
      <w:r>
        <w:rPr>
          <w:rFonts w:cs="Calibri"/>
          <w:bCs/>
        </w:rPr>
        <w:t xml:space="preserve">z postępowaniem o zapytanie ofertowe, </w:t>
      </w:r>
      <w:r>
        <w:rPr>
          <w:rFonts w:cs="Calibri"/>
        </w:rPr>
        <w:t>pn.</w:t>
      </w:r>
      <w:r>
        <w:rPr>
          <w:rFonts w:eastAsia="Times New Roman" w:cs="Calibri"/>
          <w:b/>
          <w:bCs/>
          <w:sz w:val="24"/>
          <w:szCs w:val="24"/>
        </w:rPr>
        <w:t>,,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 xml:space="preserve">,,Zakup </w:t>
      </w:r>
      <w:r>
        <w:rPr>
          <w:rFonts w:cs="Calibri"/>
          <w:b/>
          <w:sz w:val="24"/>
          <w:szCs w:val="24"/>
        </w:rPr>
        <w:t>i sukcesywne dostawy gazu propan dla Specjalnego Ośrodka Szkolno- Wychowawczego w Wielgiem</w:t>
      </w:r>
      <w:r>
        <w:rPr>
          <w:rFonts w:eastAsia="Times New Roman" w:cs="Calibri"/>
          <w:b/>
          <w:bCs/>
          <w:sz w:val="24"/>
          <w:szCs w:val="24"/>
        </w:rPr>
        <w:t>’’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3. Posiada Pani/Pan na podstawie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-art.15 RODO prawo dostępu do danych osobowych Pani/Pana dotyczących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-art. 16 RODO o prawo do sprostowania Pani/Pana danych osobowych</w:t>
      </w:r>
      <w:r>
        <w:rPr>
          <w:rFonts w:cs="Calibri"/>
          <w:vertAlign w:val="superscript"/>
        </w:rPr>
        <w:t>1</w:t>
      </w:r>
      <w:r>
        <w:rPr>
          <w:rFonts w:cs="Calibri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-art. 18 RODO prawo żądania od administratora ograniczenia przetwarzania danych osobowych z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za strzeżeniem przypadków, o których mowa w art. 18 ust.2 RODO</w:t>
      </w:r>
      <w:r>
        <w:rPr>
          <w:rFonts w:cs="Calibri"/>
          <w:vertAlign w:val="superscript"/>
        </w:rPr>
        <w:t>2</w:t>
      </w:r>
      <w:r>
        <w:rPr>
          <w:rFonts w:cs="Calibri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-prawo do  wniesienia  skargi do Prezesa Urzędu Ochrony Danych  Osobowych, ul. Stawki 2, 00-193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Warszawa, gdy uzna Pani/Pan, że przetwarzanie danych osobowych Pani/Pana dotyczących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Narusza przepisy ROD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4.Nie przysługuję Pani/Panu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w związku z art. 17 ust.3lit.b,d lub e RODO prawo do usunięcia danych osobowych;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prawo do przenoszenia danych osobowych, o którym mowa w art.20 RODO;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-na podstawie art.21 RODO prawo sprzeciwu ,wobec przetwarzania danych osobowych,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gdyż podstawą prawną przetwarzania Pani/Pana danych osobowych jest art.6 ust.1 lit.c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RODO.</w:t>
      </w:r>
    </w:p>
    <w:p>
      <w:pPr>
        <w:pStyle w:val="Normal"/>
        <w:spacing w:lineRule="auto" w:line="360" w:before="0" w:after="0"/>
        <w:ind w:right="4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5. Kontakt z inspektorem Powiatu Golubsko-Dobrzyńskiego jest możliwy poprzez adres e-mail:</w:t>
      </w:r>
      <w:r>
        <w:rPr>
          <w:bCs/>
          <w:color w:val="0070C0"/>
          <w:u w:val="single"/>
        </w:rPr>
        <w:t xml:space="preserve"> </w:t>
      </w:r>
      <w:hyperlink r:id="rId3">
        <w:r>
          <w:rPr>
            <w:rStyle w:val="InternetLink"/>
            <w:b/>
            <w:bCs/>
          </w:rPr>
          <w:t>iod@golub-dobrzyń.com.pl</w:t>
        </w:r>
      </w:hyperlink>
      <w:r>
        <w:rPr>
          <w:b/>
          <w:bCs/>
        </w:rPr>
        <w:t xml:space="preserve">. </w:t>
      </w:r>
      <w:r>
        <w:rPr>
          <w:rFonts w:cs="Calibri"/>
          <w:sz w:val="24"/>
          <w:szCs w:val="24"/>
        </w:rPr>
        <w:t xml:space="preserve">lub pocztą tradycyjną: </w:t>
      </w:r>
      <w:r>
        <w:rPr>
          <w:rFonts w:cs="Calibri"/>
          <w:b/>
          <w:sz w:val="24"/>
          <w:szCs w:val="24"/>
        </w:rPr>
        <w:t>Inspektor Danych Osobowych Starostwa  Powiatowego w Golubiu-Dobrzyniu, ul. Plac 1000-lecia 25, 87-400 Golub-Dobrzyń.</w:t>
      </w:r>
      <w:bookmarkStart w:id="0" w:name="_Hlk514962901"/>
    </w:p>
    <w:p>
      <w:pPr>
        <w:pStyle w:val="Normal"/>
        <w:spacing w:lineRule="auto" w:line="360" w:before="0" w:after="0"/>
        <w:ind w:right="45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6. Państwa dane od momentu pozyskania będą przechowywane przez okres wynikający z regulacji prawnych- kategorii archiwalnej dokumentacji, określonej w jednolitym rzeczowym wykazie akt </w:t>
      </w:r>
      <w:bookmarkEnd w:id="0"/>
      <w:r>
        <w:rPr>
          <w:rFonts w:cs="Calibri"/>
          <w:bCs/>
          <w:sz w:val="24"/>
          <w:szCs w:val="24"/>
        </w:rPr>
        <w:t>dla naszej placówki.</w:t>
      </w:r>
      <w:r>
        <w:rPr>
          <w:rFonts w:eastAsia="Times New Roman" w:cs="Calibri"/>
          <w:bCs/>
          <w:sz w:val="24"/>
          <w:szCs w:val="24"/>
        </w:rPr>
        <w:t xml:space="preserve"> Państwa dane nie będą przetwarzane w sposób automatyczny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ielgie, dnia ………………………                                                     ………………………………………………..</w:t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45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BezodstpwZnak">
    <w:name w:val="Bez odstępów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@golub-dobrzyn.com.pl" TargetMode="External"/><Relationship Id="rId3" Type="http://schemas.openxmlformats.org/officeDocument/2006/relationships/hyperlink" Target="mailto:iod@golub-dobrzy&#324;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3:00Z</dcterms:created>
  <dc:creator>Beata</dc:creator>
  <dc:description/>
  <cp:keywords/>
  <dc:language>en-US</dc:language>
  <cp:lastModifiedBy>user</cp:lastModifiedBy>
  <cp:lastPrinted>2021-06-24T12:11:00Z</cp:lastPrinted>
  <dcterms:modified xsi:type="dcterms:W3CDTF">2024-08-14T11:56:00Z</dcterms:modified>
  <cp:revision>11</cp:revision>
  <dc:subject/>
  <dc:title/>
</cp:coreProperties>
</file>