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r 9R.IN.2019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warta w dniu ............... 2019 roku, w Człuchowie pomiędzy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miną Człuchów </w:t>
      </w:r>
      <w:r>
        <w:rPr>
          <w:color w:val="000000"/>
        </w:rPr>
        <w:t xml:space="preserve">z siedzibą przy ul. Szczecińskiej 33, 77-300 Człuchów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Zamawiającym”</w:t>
      </w:r>
      <w:r>
        <w:rPr>
          <w:color w:val="000000"/>
        </w:rPr>
        <w:t>, reprezentowanym przez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Pana Pawła Gibczyńskiego – Wójta Gminy, </w:t>
      </w:r>
      <w:r>
        <w:rPr>
          <w:color w:val="000000"/>
        </w:rPr>
        <w:t>przy kontrasygnacie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Pani  Anety Gliszczyńskiej – Skarbnika Gmin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waną w dalszej części umowy </w:t>
      </w:r>
      <w:r>
        <w:rPr>
          <w:b/>
          <w:bCs/>
          <w:color w:val="000000"/>
        </w:rPr>
        <w:t>„Wykonawcą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stawą zawarcia niniejszej umowy jest wybór oferty złożonej przez Wykonawcę w rozpoznaniu cenowym – IN R 271.9.20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ykonanie prac polegających n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/>
        <w:t>1)</w:t>
        <w:tab/>
        <w:t>demontaż, transport, zabezpieczenie i unieszkodliwienie odpadów zawierających azbest  szacuje się na 3 704,4 m²  (50,01 Mg);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2)</w:t>
        <w:tab/>
        <w:t>transport, zabezpieczenie i unieszkodliwienie odpadów zawierających azbest szacuje się na 6 172,9 m²  (83,33 Mg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realizowany jest w ramach programu dofinansowanego przez Wojewódzki Fundusz Ochrony Środowiska i Gospodarki Wodnej oraz ze środków z budżetu Gminy Człuchów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będą realizowane w uzgodnieniu z Zamawiającym i właścicielem nieruchomości, która będzie wskazana do przeprowadzenia realizacji zada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po podpisaniu umowy otrzyma od Zamawiającego wykaz, w którym określone będą: adres nieruchomości, na której występują wyroby zawierające azbest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ustalenia daty i godziny demontażu oraz odebrania wyrobów zawierających azbest z właścicielem nieruchomości, u którego ma być wykonana usługa. Termin demontażu oraz odebrania wyrobów zawierających azbest powinien być dogodny dla właściciela nieruchomości, jednak nie dłuższy niż do końca terminu realizacji całości zamówienia, tj.: do 22.11.2019 roku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każdym dokonanym demontażu płyt wraz z ich unieszkodliwieniem, Wykonawca dostarczy Zamawiającemu karty przekazania odpadów na składowisko, potwierdzające ilość odebranych odpadów (wagowo) a Właścicielowi posesji wystawi oświadczenie, że prace związane z usunięciem wyrobów zawierających azbest zostały wykonane prawidłowo z zachowaniem właściwych przepisów sanitarnych i technicznych, a teren został prawidłowo oczyszczony z odpadów i pyłu azbestow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ci wyrobów zawierających azbest składające się na przedmiot postępowania są ilościami szacunkowymi i jako takie nie mogą stanowić podstawy do wnoszenia przez Wykonawcę jakichkolwiek roszczeń co do ilości faktycznie udzielonych zleceń przez Zamawiającego w toku realizacji umowy w sprawie niniejszego zamówienia publiczn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ograniczenia przedmiotu zamówienia w zakresie ilościowym, w przypadku, gdy z powodów ekonomicznych, bieżących potrzeb, warunków programu dofinansowanego przez Wojewódzki Fundusz Ochrony Środowiska i Gospodarki Wodnej, późniejszych ilości zgłoszeń od mieszkańców deklarujących chęć usunięcia poszycia, lub innych, nie będzie to leżało w interesie Zamawiając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ograniczeniem przez Zamawiającego przedmiotu umowy, Wykonawcy nie będą przysługiwały żadne roszczenia w stosunku do Zamawiającego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realizacji przedmiotu umowy z należytą starannością zgodnie z wymaganiami określonymi w zaproszeniu, treścią oferty Wykonawcy i ustawy Prawo Budowlan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udzieleniu zlecenia częściowego Wykonawca ponosi pełna odpowiedzialność w zakresie bezpieczeństwa przy przeprowadzanym demontażu płyt na placu rozbiórk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adniać z Zamawiającym i właścicielem nieruchomości warunków szczegółowych danego zlecenia częściowego w zakresie terminu, miejsca prac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ć demontaż wyrobów zawierających azbest zgodnie z przepisami BHP i ustawy z dnia 7 lipca 1994 roku - Prawo Budowlan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zdemontowanych płyt do najbliższego składowiska przystosowanego do składowania materiałów azbestowy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ć wymagane dokumenty do Zamawiającego po wykonanym zleceniu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wszelkie dokumenty, pozwolenia i materiały niezbędne do realizacji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kompletne kierownictwo, siłę roboczą, materiały, sprzęt i inne urządzenia niezbędne do wykonania robót oraz usunięcia wad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ć funkcje koordynacyjne w stosunku do prac realizowanych przez podwykonawców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ciągły nadzór nad pracownikami wykonującymi prac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sić odpowiedzialność za wykonanie prac tj. zapewnienie warunków bezpieczeństwa osób przebywających na placu budowy i mienia, oraz za metody organizacyjno - techniczne stosowane przy realizacji prac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specjalistyczne kierownictwo i montaż dla dostarczonych przez siebie maszyn i urządzeń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niszczenia lub uszkodzenia robót, ich części bądź urządzeń w toku realizacji – naprawienie ich i doprowadzenie do stanu poprzedni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ć i składować wszelkie urządzenia pomocnicze i zbędne materiały, odpady oraz niepotrzebne urządzenia prowizoryczn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ie informować Zamawiającego o wszelkich przeszkodach lub zdarzeniach uniemożliwiających realizację zamówi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yć Zamawiającemu w terminie 14 dni od dnia podpisania umowy harmonogram prac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realizacją zamówienia w zakresie formalno – organizacyjnym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wykonanej usług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realizacji przedmiotu umowy do 22.11.2019 roku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 wykonanie przedmiotu Umowy, określonego w §1 niniejszej Umowy, Strony ustalają wynagrodzenie w wysokości ............ złotych brutto (słownie złotych: ........................................................................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o którym mowa w ust. 1 może ulec zmianie ze względu n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zgłoszeń od mieszkańców deklarujących chęć usunięcia wyrobów zawierających azbes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zeczywistych (dokładnych) obmiarów dokonywanych na poszczególnych pokryciach dachu przez potencjalnego Wykonawcę w zakresie ilości zdemontowanych przez niego płyt azbestowo – cementowych z pokryć dachowych (z podaniem ich ilości w: szt., m² i kg)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, o których mowa w ust. 2 wynagrodzenie Wykonawcy określone w ust. 1 zostanie ustalone jako suma iloczynów cen jednostkowych i ilości faktycznie unieszkodliwionych odpadów zawierających azbes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ustalenia wynagrodzenia, o którym mowa w ust. 3 stosuje się następujące ceny jednostkowe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u w:val="single"/>
        </w:rPr>
        <w:t>demontaż, transport, zabezpieczenie</w:t>
      </w:r>
      <w:r>
        <w:rPr/>
        <w:t xml:space="preserve"> i unieszkodliwienie odpadów zawierających azbest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</w:r>
    </w:p>
    <w:p>
      <w:pPr>
        <w:pStyle w:val="Normal"/>
        <w:shd w:fill="FFFFFF" w:val="clear"/>
        <w:autoSpaceDE w:val="false"/>
        <w:ind w:left="696" w:hanging="0"/>
        <w:rPr/>
      </w:pPr>
      <w:r>
        <w:rPr>
          <w:color w:val="000000"/>
        </w:rPr>
        <w:t>brutto: .................. zł/m²,</w:t>
      </w:r>
    </w:p>
    <w:p>
      <w:pPr>
        <w:pStyle w:val="Normal"/>
        <w:shd w:fill="FFFFFF" w:val="clear"/>
        <w:autoSpaceDE w:val="false"/>
        <w:ind w:left="696" w:hanging="0"/>
        <w:rPr/>
      </w:pPr>
      <w:r>
        <w:rPr>
          <w:color w:val="000000"/>
        </w:rPr>
        <w:t>(słownie:...........................................................................................................................)</w:t>
      </w:r>
    </w:p>
    <w:p>
      <w:pPr>
        <w:pStyle w:val="Normal"/>
        <w:shd w:fill="FFFFFF" w:val="clear"/>
        <w:autoSpaceDE w:val="false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u w:val="single"/>
        </w:rPr>
        <w:t>transport, zabezpieczenie  i unieszkodliwianie</w:t>
      </w:r>
      <w:r>
        <w:rPr/>
        <w:t xml:space="preserve"> odpadów zawierających azbest :</w:t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  <w:t>brutto: .................. zł/m²,</w:t>
      </w:r>
    </w:p>
    <w:p>
      <w:pPr>
        <w:pStyle w:val="Normal"/>
        <w:shd w:fill="FFFFFF" w:val="clear"/>
        <w:autoSpaceDE w:val="false"/>
        <w:ind w:left="696" w:hanging="0"/>
        <w:rPr/>
      </w:pPr>
      <w:r>
        <w:rPr/>
        <w:t>(słownie:...........................................................................................................................)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finansowe za wykonane usługi nastąpi jednorazowo po zakończeniu całości prac przewidzianych w umowie i sporządzeniu rozliczenia końcowego w oparciu o zbiorcze zestawienie odebranych z posesji odpadów i protokołów przekazania odpadu na składowisko, zaakceptowane przez zamawiając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faktury Wykonawca zobowiązany jest dołączyć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ryczne rozliczenie wykonanych prac zawierające: adres nieruchomości, rodzaj wykonywanych prac (demontaż i transport lub tylko transport), ilość w Mg zdemontowanego i przekazanego do unieszkodliwienia, odpowiadającą 100% wartości wykonanych prac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fotograficzną przed i po realizacji zadani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kument potwierdzający zgłoszenie przystąpienia do prac polegających na zabezpieczaniu lub usunięciu wyrobów zawierających azbest właściwemu organowi nadzoru budowlanego, właściwemu okręgowemu inspektorowi pracy oraz właściwemu państwowemu inspektorowi sanitarnemu – zgodnie z §6 ust. 2 Rozporządzenia Ministra Gospodarki, Pracy i Polityki Społecznej z dnia 2 kwietnia 2004r. w sprawie sposobów i warunków bezpiecznego użytkowania i usuwania wyrobów zawierających azbest (Dz. U. nr 71, poz. 649 ze zm.) – np. potwierdzenie nadania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color w:val="000000"/>
          <w:lang w:eastAsia="en-US"/>
        </w:rPr>
        <w:t>oryginały dwustronnie podpisanych Protokołów odbioru prac z poszczególnych miejsc usuwania wyrobów zawierających azbest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color w:val="000000"/>
          <w:lang w:eastAsia="en-US"/>
        </w:rPr>
        <w:t>oryginały „Kart przekazania odpadów” na składowisko docelowe z pieczątką składowiska. Jeżeli Karta przekazania odpadów obejmować będzie zbiorcze przekazanie odpadów to należało będzie dołączyć również wykaz nieruchomości z których odebrano odpady wraz z ich ilością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ości z tytułu odbioru odpadów wypłacane będą w formie przelewu w terminie do 30 dni, licząc od daty dostarczenia faktury do siedziby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onosi odpowiedzialności z powodu zwrotu Wykonawcy nieprawidłowo wystawionej faktur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przelewu wierzytelności Wykonawcy z tytułu realizacji umowy na osoby trzec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ustalają, iż Wykonawca zobowiązany jest zapłacić na rzecz Zamawiającego kary umowne w wysokości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% wartości brutto określonej w § 6 ust. 1 umowy, za każdy dzień zwłoki w stosunku do wyznaczonego terminu realizacji zamówie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% wartości brutto określonej w § 6 ust. 1 umowy w przypadku odstąpienia Wykonawcy od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otrącenia kar umownych z wynagrodz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 zwłokę w zapłacie należności zapłaci odsetki ustawowe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dochodzenia odszkodowania uzupełniającego, przewyższającego wysokość kar umownych do rzeczywiście poniesionej szkod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stalaniu zasad odszkodowania za niewykonanie lub nienależyte wykonanie umowy strony opierać się będą o przepisy Kodeksu Cywiln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związanych z realizacją niniejszej umowy przedstawicielem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jest: p. Bogusław Lipsk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 jest: p. 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do odstąpienia od umowy bez jakichkolwiek roszczeń Wykonawc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stanie wszczęte postępowanie upadłościowe lub postępowanie likwidacyjn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ogłoszona upadłość lub rozwiązanie firmy Wykonawcy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wydany nakaz zajęcia majątku Wykonawcy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kreślonych w ust. 1 pkt 1) Wykonawca może żądać jedynie wynagrodzenia należnego mu z tytułu wykonania części umowy, zrealizowanej do czasu odstąpi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być jednostronnie rozwiązana przez Zamawiającego w trybie natychmiastowym z powodu naruszenia przez Wykonawcę warunków niniejszej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treści niniejszej umowy wymagają pod rygorem nieważności zgody obu stron, z zachowaniem formy pisemnej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ust. 3 Zamawiający przewiduje możliwość zmiany treści umow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zmiany terminu wykonania w przypadku wystąpienia siły wyższej, wykopalisk lub innych przeszkód uniemożliwiających prowadzenie robót jak trudne warunki pogodowo - terenowe oraz zawieszenia prac przez Zamawiająceg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ę wynagrodzenia w przypadku ograniczenia zakresu przedmiotu umowy, lub zastosowania przez Wykonawcę preferencji cenow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ę wynagrodzenia w przypadku wprowadzenia zmian korzystnych dla Zamawiającego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obligatoryjnych wynikających ze zmian przepisów prawa, niezależnych od stron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otwierdza, że jest ubezpieczony od odpowiedzialności cywil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 uregulowanych niniejszą umową mają zastosowanie przepisy ustawy z dnia dnia 23 kwietnia 1964r. Kodeks Cywilny oraz treść zaproszenia do złożenia oferty i treść oferty złożonej przez Wykonawcę w postępowaniu, w wyniku którego zwarto niniejszą umow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ą umowę sporządzono w czterech jednobrzmiących egzemplarzach po 2  dla każdej ze st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tegralną część umowy jest załącznik nr 1 Wykaz posesji z których ma być usunięty azb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P10">
    <w:name w:val="p10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540" w:right="563" w:hanging="0"/>
      <w:jc w:val="center"/>
    </w:pPr>
    <w:rPr>
      <w:b/>
      <w:i/>
      <w:sz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9:00Z</dcterms:created>
  <dc:creator>UG_Cz1</dc:creator>
  <dc:description/>
  <cp:keywords/>
  <dc:language>en-US</dc:language>
  <cp:lastModifiedBy>Bogusław Lipski</cp:lastModifiedBy>
  <cp:lastPrinted>2017-06-08T12:35:00Z</cp:lastPrinted>
  <dcterms:modified xsi:type="dcterms:W3CDTF">2019-09-24T06:56:00Z</dcterms:modified>
  <cp:revision>65</cp:revision>
  <dc:subject/>
  <dc:title>Człuchów, dnia 23</dc:title>
</cp:coreProperties>
</file>