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567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24915" cy="1502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IEROWNIK SEKCJI ZAMÓWIEŃ PUBLICZNYCH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ierz, dnia 17.12.2024 r.</w:t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ab/>
        <w:t xml:space="preserve">Działając na podstawie art. 222 ust. 5 oraz art. 18 ust. 1 ustawy z dnia </w:t>
        <w:br/>
        <w:t>11 września 2019 r.</w:t>
      </w:r>
      <w:r>
        <w:rPr>
          <w:rFonts w:cs="Times New Roman" w:ascii="Times New Roman" w:hAnsi="Times New Roman"/>
          <w:i/>
        </w:rPr>
        <w:t xml:space="preserve"> Prawo zamówień publicznych,</w:t>
      </w:r>
      <w:r>
        <w:rPr>
          <w:rFonts w:cs="Times New Roman" w:ascii="Times New Roman" w:hAnsi="Times New Roman"/>
        </w:rPr>
        <w:t xml:space="preserve"> Zamawiający – 31 Wojskowy Oddział Gospodarczy z siedzibą w Zgierzu, przekazuje poniżej informacje z sesji otwarcia ofert </w:t>
        <w:br/>
        <w:t>w postępowaniu o udzielenie zamówienia publicznego pod nazwą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Standard"/>
        <w:spacing w:lineRule="auto" w:line="276"/>
        <w:jc w:val="center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ZAKUP WRAZ Z DOSTAWĄ KRUSZYWA DROGOWEGO</w:t>
      </w:r>
    </w:p>
    <w:p>
      <w:pPr>
        <w:pStyle w:val="Normal"/>
        <w:spacing w:before="0" w:after="120"/>
        <w:ind w:left="851" w:hanging="851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nr sprawy 31/ZP/25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Sesja </w:t>
      </w:r>
      <w:r>
        <w:rPr>
          <w:sz w:val="22"/>
          <w:szCs w:val="22"/>
        </w:rPr>
        <w:t xml:space="preserve">otwarcia ofert odbyła się w dniu </w:t>
      </w:r>
      <w:bookmarkStart w:id="0" w:name="_Hlk183772042"/>
      <w:r>
        <w:rPr>
          <w:sz w:val="22"/>
          <w:szCs w:val="22"/>
          <w:lang w:val="pl-PL"/>
        </w:rPr>
        <w:t>17 grudnia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2024 r. o godzinie 10: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tj. do dnia</w:t>
      </w:r>
      <w:r>
        <w:rPr>
          <w:sz w:val="22"/>
          <w:szCs w:val="22"/>
          <w:lang w:val="pl-PL"/>
        </w:rPr>
        <w:t xml:space="preserve"> 17 grudnia </w:t>
      </w:r>
      <w:r>
        <w:rPr>
          <w:sz w:val="22"/>
          <w:szCs w:val="22"/>
        </w:rPr>
        <w:t>202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 do godziny 10</w:t>
      </w:r>
      <w:r>
        <w:rPr>
          <w:sz w:val="22"/>
          <w:szCs w:val="22"/>
          <w:lang w:val="pl-PL"/>
        </w:rPr>
        <w:t>: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czterech Wykonawców </w:t>
      </w:r>
      <w:r>
        <w:rPr>
          <w:sz w:val="22"/>
          <w:szCs w:val="22"/>
        </w:rPr>
        <w:t>złoż</w:t>
      </w:r>
      <w:r>
        <w:rPr>
          <w:sz w:val="22"/>
          <w:szCs w:val="22"/>
          <w:lang w:val="pl-PL"/>
        </w:rPr>
        <w:t xml:space="preserve">yło 34 </w:t>
      </w:r>
      <w:r>
        <w:rPr>
          <w:sz w:val="22"/>
          <w:szCs w:val="22"/>
        </w:rPr>
        <w:t>ofert</w:t>
      </w:r>
      <w:r>
        <w:rPr>
          <w:sz w:val="22"/>
          <w:szCs w:val="22"/>
          <w:lang w:val="pl-PL"/>
        </w:rPr>
        <w:t xml:space="preserve"> w tym n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 – 9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2 – 9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 nr 3 - 8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4 - 8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>, Zamawiający podał naz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 oraz siedzib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których oferty zostały otwarte,</w:t>
      </w:r>
      <w:r>
        <w:rPr>
          <w:sz w:val="22"/>
          <w:szCs w:val="22"/>
        </w:rPr>
        <w:t xml:space="preserve"> a także informacje dotyczące cen zawartych w ofertach.</w:t>
      </w:r>
    </w:p>
    <w:p>
      <w:pPr>
        <w:pStyle w:val="Akapitzlist"/>
        <w:spacing w:before="120" w:after="480"/>
        <w:ind w:left="426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biorcze zestawienie ofert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1  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owa (zł)</w:t>
            </w:r>
          </w:p>
        </w:tc>
      </w:tr>
      <w:tr>
        <w:trPr>
          <w:trHeight w:val="113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ÓŁNOC POŁUDNIE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KOTNIKI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-240 ŻA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75,00</w:t>
            </w:r>
          </w:p>
        </w:tc>
      </w:tr>
      <w:tr>
        <w:trPr>
          <w:trHeight w:val="112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RTŁOMIEJ SZEWCZYK T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JAS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-200 TOMASZÓW MAZOW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0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S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SZAK ŁUK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ODOW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513 BRZEŹ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7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VEL TRANS KRUSZY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NICIE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RUG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324 WIERZCH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37,5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USZYWOSORT PPH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 SIAD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GLOW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425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MED Z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MUR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85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-B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LĄ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40 KOL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5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U SYLMAR S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ESTER PATURAJ, AGNIESZKA PATU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ZIŃSKA 109, WODZIN MAJORA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80 TUS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1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WAGRO-BUD SZPEC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DKIEWICZ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ŁUGIE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565 LGOTA WI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ZADANIE NR 2  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 (zł)</w:t>
            </w:r>
          </w:p>
        </w:tc>
      </w:tr>
      <w:tr>
        <w:trPr>
          <w:trHeight w:val="9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ÓŁNOC POŁUDNIE s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KOTNIKI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-240 ŻA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325,00</w:t>
            </w:r>
          </w:p>
        </w:tc>
      </w:tr>
      <w:tr>
        <w:trPr>
          <w:trHeight w:val="94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RTŁOMIEJ SZEWCZYK T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JAS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-200 TOMASZÓW MAZOW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75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S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SZAK ŁUK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ODOW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513 BRZEŹ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85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EL TRANS KRUSZY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NICIE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RUG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324 WIERZCH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602,5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USZYWOSORT PPH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 SIAD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GLOW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50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MED Z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MUR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20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-B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LĄ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40 KOL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775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U SYLMAR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ESTER PATURAJ, AGNIESZKA PATU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ZIŃSKA 109, WODZIN MAJORA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80 TUS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925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WAGRO-BUD SZP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DKIEWICZ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ŁUGIE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565 LGOTA WI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ZADANIE NR 3  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 (zł)</w:t>
            </w:r>
          </w:p>
        </w:tc>
      </w:tr>
      <w:tr>
        <w:trPr>
          <w:trHeight w:val="85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ÓŁNOC POŁUDNIE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KOTNIKI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-240 ŻA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9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S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SZAK ŁUK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ODOW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513 BRZEŹ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65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EL TRANS KRUSZY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NICIE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RUG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324 WIERZCH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20,5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USZYWOSORT PPH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 SIAD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GLOW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805,00</w:t>
            </w:r>
          </w:p>
        </w:tc>
      </w:tr>
      <w:tr>
        <w:trPr>
          <w:trHeight w:val="106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HANDLOWO 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CZYK GRAŻ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66,20</w:t>
            </w:r>
          </w:p>
        </w:tc>
      </w:tr>
      <w:tr>
        <w:trPr>
          <w:trHeight w:val="100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MED Z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MUR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85,00</w:t>
            </w:r>
          </w:p>
        </w:tc>
      </w:tr>
      <w:tr>
        <w:trPr>
          <w:trHeight w:val="83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-B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LĄ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40 KOL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805,00</w:t>
            </w:r>
          </w:p>
        </w:tc>
      </w:tr>
      <w:tr>
        <w:trPr>
          <w:trHeight w:val="119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U SYLMAR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ESTER PATURAJ, AGNIESZKA PATU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ZIŃSKA 109, WODZIN MAJORA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80 TUS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320,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ZADANIE NR 4 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 (zł)</w:t>
            </w:r>
          </w:p>
        </w:tc>
      </w:tr>
      <w:tr>
        <w:trPr>
          <w:trHeight w:val="92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ÓŁNOC POŁUDNIE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KOTNIKI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-240 ŻA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8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S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SZAK ŁUK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ODOW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513 BRZEŹ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730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EL TRANS KRUSZY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NICIE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RUG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324 WIERZCH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41,5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USZYWOSORT PPH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 SIAD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GLOW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95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HANDLOWO 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CZYK GRAŻ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667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MED Z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MUR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85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-B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LĄ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40 KOL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105,00</w:t>
            </w:r>
          </w:p>
        </w:tc>
      </w:tr>
      <w:tr>
        <w:trPr>
          <w:trHeight w:val="2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U SYLMAR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ESTER PATURAJ, AGNIESZKA PATU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ZIŃSKA 109, WODZIN MAJORA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80 TUS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01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53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pacing w:before="0" w:after="480"/>
        <w:ind w:left="3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ROWNIK SEKCJI ZAMÓWIEŃ PUBLICZNYCH</w:t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A. Morawska-Jędrzejczak /SZP/ 261 442 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17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pl-PL" w:eastAsia="en-US"/>
        </w:rPr>
        <w:t>12</w:t>
      </w:r>
      <w:r>
        <w:rPr>
          <w:rFonts w:eastAsia="Calibri"/>
          <w:sz w:val="16"/>
          <w:szCs w:val="16"/>
          <w:lang w:eastAsia="en-US"/>
        </w:rPr>
        <w:t>.2024 r.</w:t>
      </w:r>
    </w:p>
    <w:p>
      <w:pPr>
        <w:pStyle w:val="Akapitzlist"/>
        <w:spacing w:lineRule="auto" w:line="276"/>
        <w:ind w:left="720" w:hanging="720"/>
        <w:jc w:val="both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eastAsia="en-US"/>
        </w:rPr>
        <w:t>2712 B-</w:t>
      </w:r>
      <w:r>
        <w:rPr>
          <w:rFonts w:eastAsia="Calibri"/>
          <w:sz w:val="16"/>
          <w:szCs w:val="16"/>
          <w:lang w:val="pl-PL" w:eastAsia="en-US"/>
        </w:rPr>
        <w:t>5</w:t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31wog.zp@ron.mil.pl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2:00Z</dcterms:created>
  <dc:creator>użytkownik</dc:creator>
  <dc:description/>
  <cp:keywords/>
  <dc:language>en-US</dc:language>
  <cp:lastModifiedBy>Morawska-Jędrzejczak Aneta</cp:lastModifiedBy>
  <cp:lastPrinted>2024-12-17T13:39:00Z</cp:lastPrinted>
  <dcterms:modified xsi:type="dcterms:W3CDTF">2024-12-17T1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f115a750-99f2-4878-90a6-dca7c9dd7671</vt:lpwstr>
  </property>
</Properties>
</file>