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…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Dyrektora – Panią Małgorzatę Sob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 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0" w:name="_Hlk99437516"/>
      <w:bookmarkEnd w:id="0"/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…………………………………………………….. NIP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99437516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zwanym dalej Wykonawcą,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obowiązującego u zamawiającego Regulaminu Udzielania Zamówień Publicznych o wartości poniżej kwoty 130 000 złotych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em umowy jest:</w:t>
      </w:r>
      <w:r>
        <w:rPr>
          <w:rFonts w:cs="Calibri" w:ascii="Calibri" w:hAnsi="Calibri"/>
          <w:b/>
          <w:bCs/>
          <w:sz w:val="22"/>
          <w:szCs w:val="22"/>
        </w:rPr>
        <w:t xml:space="preserve"> Zakup wraz z dostawą, uruchomieniem systemu centralnego monitorowania noworodków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raz z przeszkoleniem pracowników </w:t>
      </w:r>
      <w:r>
        <w:rPr>
          <w:rFonts w:cs="Calibri" w:ascii="Calibri" w:hAnsi="Calibri"/>
          <w:bCs/>
          <w:sz w:val="22"/>
          <w:szCs w:val="22"/>
        </w:rPr>
        <w:t>zgodnie z ofertą, którą stanowi załącznik nr 1 do niniejszej umowy oraz oferta wykonawcy.</w:t>
      </w:r>
    </w:p>
    <w:p>
      <w:pPr>
        <w:pStyle w:val="Standard"/>
        <w:numPr>
          <w:ilvl w:val="0"/>
          <w:numId w:val="7"/>
        </w:numPr>
        <w:spacing w:lineRule="auto" w:line="360" w:before="0" w:after="30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 realizacji przedmiotu umowy zobowiązany jest ściśle współpracować </w:t>
        <w:br/>
        <w:t>z przedstawicielami działającymi w imieniu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mi Zamawiającego s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Informatyki lub osoba go zastępując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 pracownicy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/-ami Wykonawcy będzie/-ą: </w:t>
      </w:r>
      <w:r>
        <w:rPr>
          <w:rFonts w:cs="Calibri" w:ascii="Calibri" w:hAnsi="Calibri"/>
          <w:b/>
          <w:bCs/>
        </w:rPr>
        <w:t>…………………………………..</w:t>
      </w:r>
      <w:r>
        <w:br w:type="page"/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ochrony i nieujawniania osobom trzecim wszelkich informacji, </w:t>
        <w:br/>
        <w:t xml:space="preserve">do których uzyskał dostęp w związku z wykonywaniem umowy, zarówno w trakcie trwania, jak i po jej wygaśnięciu lub rozwiązaniu. 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prawidłowe wykonanie wszystkich czynności niezbędnych do prawidłowej realizacji przedmiotu zamówienia, w tym za przebieg oraz terminowe wykonanie zamówienia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do </w:t>
      </w:r>
      <w:r>
        <w:rPr>
          <w:rFonts w:cs="Calibri" w:ascii="Calibri" w:hAnsi="Calibri"/>
          <w:sz w:val="22"/>
          <w:szCs w:val="22"/>
        </w:rPr>
        <w:t>wykonania przedmiotu umowy określonego w § 1 ust. 1</w:t>
        <w:br/>
        <w:t xml:space="preserve">w terminie 30 dni roboczych od dnia podpisania umowy, tj. </w:t>
      </w:r>
      <w:r>
        <w:rPr>
          <w:rFonts w:cs="Calibri" w:ascii="Calibri" w:hAnsi="Calibri"/>
          <w:b/>
          <w:sz w:val="22"/>
          <w:szCs w:val="22"/>
        </w:rPr>
        <w:t>do dnia ………………………….. 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§ 1 ust. 1 wynosi łącznie netto……………………………………………… złotych, brutto: ……………………………………………… złotych,</w:t>
      </w:r>
      <w:r>
        <w:rPr>
          <w:rFonts w:cs="Calibri" w:ascii="Calibri" w:hAnsi="Calibri"/>
          <w:sz w:val="22"/>
          <w:szCs w:val="22"/>
          <w:lang w:eastAsia="en-US"/>
        </w:rPr>
        <w:t xml:space="preserve"> uwzględnia wszystkie koszty związane z wykonaniem przedmiotu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 tytułu wykonania przedmiotu umowy, o którym mowa w § 1 ust. 1, Wykonawca otrzyma po dokonaniu odbioru (bez zastrzeżeń) całości tegoż przedmiotu umowy, co zostanie potwierdzone podpisaniem protokołu odbioru końcowego przez Strony umowy -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od dnia dostarczenia faktury do siedziby Zamawiającego. Podstawą do wystawienia faktury będzie podpisany obustronnie protokół odbioru końcowego potwierdzający kompletność oraz prawidłowość wykonania tegoż przedmiotu umowy bez zastrzeż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łatność dokonana będzie w formie przelewu na konto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  <w:r>
        <w:br w:type="page"/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każdy rozpoczęty dzień zwłoki w dostawie, licząc od dnia następnego po dniu, w którym przedmiot umowy powinien być dostarczony, tj. od dnia, o którym mowa w § 3 ust. 1 niniejszej umowy,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odstąpienie od umowy z przyczyn, za które nie odpowiada Zamawiając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20% wartości umowy określonej w § 4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, Strona umowy zapłaci na wskazany jej rachunek bankowy przelewem, w terminie 14 dni kalendarzowych od dnia doręczenia jej żądania zapłaty takiej kary umownej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1 Zamawiającemu przysługuje prawo do odstąpienia od umowy, przy czym prawo do odstąpienia może być wykonane w ciągu 1 miesiąca od dnia zaistnienia podsta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30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achowania w tajemnicy wszelkich danych, do których będzie miał dostęp w związku z wykonaniem niniejszej umowy.</w:t>
      </w:r>
      <w:r>
        <w:br w:type="page"/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i w szczególnych prawach Kodeksu Cywil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przepisy prawa mające zastosowanie w zakresie objętym umow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/>
            <w:color w:val="000000"/>
            <w:u w:val="none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nie zamierza przekazywać Państwa danych osobowych do państwa trzeciego </w:t>
        <w:br/>
        <w:t>lub organizacji międzynarod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pacing w:lineRule="auto" w:line="360" w:before="7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107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i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360" w:hanging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1:00Z</dcterms:created>
  <dc:creator>user</dc:creator>
  <dc:description/>
  <cp:keywords/>
  <dc:language>en-US</dc:language>
  <cp:lastModifiedBy>Pawel Gajda</cp:lastModifiedBy>
  <cp:lastPrinted>2024-02-01T12:13:00Z</cp:lastPrinted>
  <dcterms:modified xsi:type="dcterms:W3CDTF">2024-02-15T10:22:00Z</dcterms:modified>
  <cp:revision>24</cp:revision>
  <dc:subject/>
  <dc:title>SPECYFIKACJA ISTOTNYCH WARUNKÓW ZAMÓWIENIA</dc:title>
</cp:coreProperties>
</file>