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Cs/>
          <w:lang w:eastAsia="en-US"/>
        </w:rPr>
        <w:t xml:space="preserve">Kluczbork, dnia 20.09.2024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Tahoma" w:cs="Calibri" w:ascii="Calibri" w:hAnsi="Calibri"/>
          <w:b/>
          <w:bCs/>
          <w:kern w:val="2"/>
          <w:lang w:bidi="pl-PL"/>
        </w:rPr>
        <w:t xml:space="preserve">GM.271.6.2024.MC  </w:t>
      </w: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r>
        <w:rPr>
          <w:rFonts w:cs="Calibri" w:ascii="Calibri" w:hAnsi="Calibri"/>
        </w:rPr>
        <w:t xml:space="preserve">253 ust. 1 pkt 1 i 2 </w:t>
      </w:r>
      <w:r>
        <w:rPr>
          <w:rFonts w:eastAsia="Calibri" w:cs="Calibri" w:ascii="Calibri" w:hAnsi="Calibri"/>
          <w:lang w:eastAsia="en-US"/>
        </w:rPr>
        <w:t>ustawy z dnia 11 września 2019 r. – Prawo zamówień publicznych (</w:t>
      </w:r>
      <w:bookmarkStart w:id="0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0"/>
      <w:r>
        <w:rPr>
          <w:rFonts w:eastAsia="Calibri" w:cs="Calibri" w:ascii="Calibri" w:hAnsi="Calibri"/>
          <w:lang w:eastAsia="en-US"/>
        </w:rPr>
        <w:t xml:space="preserve">), </w:t>
      </w:r>
      <w:r>
        <w:rPr>
          <w:rFonts w:cs="Calibri" w:ascii="Calibri" w:hAnsi="Calibri"/>
        </w:rPr>
        <w:t xml:space="preserve">w imieniu Gminy Kluczbork informuję, że w postępowaniu o udzielenie zamówienia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Cs/>
          <w:kern w:val="2"/>
        </w:rPr>
        <w:t>Udzielenie kredytu długoterminowego w wysokości 5 000 000,00 zł zaplanowanego w budżecie Gminy Kluczbork na 2024 rok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2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SBANK BANK SPÓŁDZIELCZ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97-500 Radomsko, ul. Tysiąclecia 4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wynagrodzeniem: </w:t>
      </w:r>
      <w:r>
        <w:rPr>
          <w:rFonts w:cs="Calibri" w:ascii="Calibri" w:hAnsi="Calibri"/>
          <w:b/>
          <w:bCs/>
        </w:rPr>
        <w:t xml:space="preserve">2 207 688,45 zł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  <w:bCs/>
        </w:rPr>
        <w:t>dwa miliony dwieście siedem tysięcy sześćset osiemdziesiąt osiem złotych i 45/100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liczba punktów – 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984"/>
        <w:gridCol w:w="1985"/>
        <w:gridCol w:w="127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Cena brutto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nk Spółdzielczy w Wołczy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6-250 Wołczyn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O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 220 91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4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ESBANK BANK SPÓŁDZIELCZ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7-500 Radomsko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ul. Tysiącleci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 207 68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nk Gospodarstwa Krajowe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00-495 Warszawa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Aleje Jerozolimskie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 243 6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WSZECHNA KA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ZCZĘDNOŚCI BAN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LSKI SPÓŁKA AKCYJ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-515 WARSZAW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PUŁAWSK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 229 56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01</w:t>
            </w:r>
          </w:p>
        </w:tc>
      </w:tr>
    </w:tbl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Podpisał: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Z up. Burmistrza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/-/ Roman Kamiński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Zastępca Burmistr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09-20T11:19:00Z</cp:lastPrinted>
  <dcterms:modified xsi:type="dcterms:W3CDTF">2024-09-20T10:32:00Z</dcterms:modified>
  <cp:revision>179</cp:revision>
  <dc:subject/>
  <dc:title>GM</dc:title>
</cp:coreProperties>
</file>