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PODSTAW WYKLUCZENIA Z POSTĘPOWANIA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ukcesywne dostawy  produktów leczniczych</w:t>
      </w:r>
      <w:r>
        <w:rPr>
          <w:rFonts w:cs="Calibri" w:ascii="Calibri" w:hAnsi="Calibri"/>
          <w:b/>
          <w:bCs/>
          <w:sz w:val="22"/>
          <w:szCs w:val="22"/>
        </w:rPr>
        <w:t xml:space="preserve"> LA.261.37.2024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 Zielonej Górze sp. z o. o. z 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niepodleganiu wykluczeniu: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 1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epowania na podstawie art. 7 ust. 1 ustawy z dnia 13 kwietnia 2022 r. (t.j. Dz. U. 2024 poz. 507 ze zm.)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podleganiu wykluczeniu i podjęciu środków naprawczych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- dotyczy jedynie przesłanek wykluczenia określonych w art. 108 ust. 1 lub art. 109 ust. 1 pkt 4) usta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lub art. 109 ust. 1 pkt 4) ustaw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3333FF"/>
          <w:sz w:val="22"/>
          <w:szCs w:val="22"/>
        </w:rPr>
        <w:t>(*) niepotrzebne wykreślić lub wpisać NIE DOTYCZY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91506857"/>
    <w:bookmarkStart w:id="1" w:name="_Hlk91506856"/>
    <w:r>
      <w:rPr/>
      <w:t>LA.261.37.202</w:t>
    </w:r>
    <w:bookmarkEnd w:id="0"/>
    <w:bookmarkEnd w:id="1"/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0:00Z</dcterms:created>
  <dc:creator>zampub</dc:creator>
  <dc:description/>
  <cp:keywords/>
  <dc:language>en-US</dc:language>
  <cp:lastModifiedBy>Zamówienia Publiczne</cp:lastModifiedBy>
  <dcterms:modified xsi:type="dcterms:W3CDTF">2024-10-09T12:03:00Z</dcterms:modified>
  <cp:revision>36</cp:revision>
  <dc:subject/>
  <dc:title/>
</cp:coreProperties>
</file>