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art.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OBŁOŻEŃ, JEDNORAZOWYCH UBRAŃ CHIRURGICZNYCH ORAZ INNYCH WYROBÓW MEDYCZNYCH JEDNORAZOWEGO UŻYTKU NA POTRZEBY ODDZIAŁÓW SZPITALNYCH DO LOKALIZACJI W WEJHEROWIE, znak: D25C/251/N/37-85rj/22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UKCESYWNE DOSTAWY OBŁOŻEŃ, JEDNORAZOWYCH UBRAŃ CHIRURGICZNYCH ORAZ INNYCH WYROBÓW MEDYCZNYCH JEDNORAZOWEGO UŻYTKU NA POTRZEBY ODDZIAŁÓW SZPITALNYCH DO LOKALIZACJI W WEJHEROWIE, znak: D25C/251/N/37-85rj/22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2/S 234-675194 z dnia 05.12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11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 – 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3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5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9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1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BATIST Medical Polska Sp. z o.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Kolista 25 40-486 Katowi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14117223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81 67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12 209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ANMAR Spółka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Strefowa 22 43-100 Tychy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27771659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2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05 040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21 443,7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BIAMEDITEK Sp. z o.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Elewatorska 58 15-620 Białystok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0233183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4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58 519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63 201,0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6, 1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BERYL MED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Łopuszańska 36, bud. 14C  02-220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7397116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6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2 721,7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3 739,44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1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45 38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65 010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poszczególnych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ZARYS International Group Sp. z o.o. Sp. k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Pod Borem 18 41-808 Zabrz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273295877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7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5 4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7 43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SKAMEX Spółka z ograniczoną odpowiedzialnością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Częstochowska 38/52 93-121 Łódź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3847672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8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21 7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31 500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ww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ptimed Pro-Office A.P. Szewczyk Spółka Jawn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Forteczna 5 32-086 Węgrz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369848997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9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5 5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6 004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2,5 pkt, łącznie 97,5 pkt w ww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1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EUMed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Chłopickiego 50 04-275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6158415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0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 86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5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Lohmann &amp; Rauscher Polska Sp. z o.o.</w:t>
      </w:r>
    </w:p>
    <w:p>
      <w:pPr>
        <w:pStyle w:val="Normal"/>
        <w:spacing w:lineRule="auto" w:line="240" w:before="0" w:after="0"/>
        <w:rPr/>
      </w:pPr>
      <w:r>
        <w:rPr>
          <w:rFonts w:cs="Book Antiqua"/>
          <w:b/>
          <w:bCs/>
          <w:sz w:val="20"/>
          <w:szCs w:val="20"/>
        </w:rPr>
        <w:t xml:space="preserve">ul. Moniuszki 14  95-200 Pabianic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145818685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(72,61 pkt.), termin dostawy zamówienia częściowego (5 pkt.) – łącznie 77,61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PAUL HARTMANN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Stefana Żeromskiego 17 95-200 Pabianice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471042226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(58,53 pkt.), termin dostawy zamówienia częściowego (5 pkt.) – łącznie 63,53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VYGON Polska Sp. z o.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Francuska 39/6 03-905 Warszaw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078413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9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zyskana liczba punktów w kryterium: cena (89,22 pkt.), termin dostawy zamówienia częściowego (5 pkt.) – łącznie 94,22 pkt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FAPOMED POLSKA Sp. z o.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Okopowa 47/27  01-059 Warszaw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36559867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zyskana liczba punktów w kryterium: cena  (77,15 pkt.), termin dostawy zamówienia częściowego (5 pkt.) – łącznie 82,15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3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Mölnlycke Health Care Polska Sp. z o.o. 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Okopowa 58/72 01-042 Warszawa 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50832291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zyskana liczba punktów w kryterium: cena (57,71 pkt.), termin dostawy zamówienia częściowego (2,5 pkt.) – łącznie 60,21 pk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W zadaniu nr 3 i zadaniu nr 5 nie z</w:t>
      </w:r>
      <w:r>
        <w:rPr>
          <w:sz w:val="20"/>
          <w:szCs w:val="20"/>
        </w:rPr>
        <w:t>ł</w:t>
      </w:r>
      <w:r>
        <w:rPr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z w:val="20"/>
          <w:szCs w:val="20"/>
        </w:rPr>
        <w:t xml:space="preserve">ono </w:t>
      </w:r>
      <w:r>
        <w:rPr>
          <w:sz w:val="20"/>
          <w:szCs w:val="20"/>
        </w:rPr>
        <w:t>ż</w:t>
      </w:r>
      <w:r>
        <w:rPr>
          <w:sz w:val="20"/>
          <w:szCs w:val="20"/>
        </w:rPr>
        <w:t>adnej oferty, w związku z powyższym postępowanie w ww. zadaniach podlega unieważnieniu na podstawie art. 255 ust. 1 pkt 1 ustawy Prawo Zamówień Publiczn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1 Ustawy Prawo Zamówień Publicznych – dotyczy zad. 1 i 9.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Umowy z wybranymi Wykonawcami podpisane zostaną zgodnie z art. 264 ust. 2 pkt. 1a Ustawy Prawo Zamówień Publicznych – dotyczy zad. 2, 4, 6, 7, 8, 10, 11.</w:t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37-85rj/22</w:t>
    </w:r>
  </w:p>
  <w:p>
    <w:pPr>
      <w:pStyle w:val="Header"/>
      <w:rPr>
        <w:rFonts w:cs="Book Antiqua"/>
        <w:i/>
        <w:i/>
        <w:sz w:val="10"/>
        <w:szCs w:val="16"/>
      </w:rPr>
    </w:pPr>
    <w:r>
      <w:rPr>
        <w:rFonts w:cs="Book Antiqua"/>
        <w:i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5:00Z</dcterms:created>
  <dc:creator>Marek</dc:creator>
  <dc:description/>
  <cp:keywords/>
  <dc:language>en-US</dc:language>
  <cp:lastModifiedBy>Marzena Magulska</cp:lastModifiedBy>
  <cp:lastPrinted>2023-01-31T14:02:00Z</cp:lastPrinted>
  <dcterms:modified xsi:type="dcterms:W3CDTF">2023-03-01T12:14:00Z</dcterms:modified>
  <cp:revision>5</cp:revision>
  <dc:subject/>
  <dc:title/>
</cp:coreProperties>
</file>