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ZP-177_B/       /2022</w:t>
        <w:tab/>
        <w:tab/>
        <w:tab/>
        <w:tab/>
        <w:tab/>
        <w:tab/>
        <w:t xml:space="preserve">             Wrocław, dnia 26.10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myjni dezynfektorów_(powtórka)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godnie z pkt V ppkt 18. SWZ Zamawiający dopuszcza możliwość przeprowadzenia wizji lokalnej w miejscu montażu i uruchomienia sprzętu medycznego. W związku z zapisami SWZ zwracamy się z prośbą o wyznaczenie terminu wizji lok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Zamawiający wyznacza termin wizji lokalnej na dzień 02-11-2022 o godz.: 13: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biórka przed Budynkiem nr 9 – Dział Gospodarki Nieruchomościami i Utrzymania Ruch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0:00Z</dcterms:created>
  <dc:creator>mpaszulewicz</dc:creator>
  <dc:description/>
  <dc:language>en-US</dc:language>
  <cp:lastModifiedBy>Benda Magdalena</cp:lastModifiedBy>
  <cp:lastPrinted>2022-07-14T14:28:00Z</cp:lastPrinted>
  <dcterms:modified xsi:type="dcterms:W3CDTF">2022-10-26T06:20:00Z</dcterms:modified>
  <cp:revision>2</cp:revision>
  <dc:subject/>
  <dc:title/>
</cp:coreProperties>
</file>