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Zamówień Publicznych                                             Grodzisk Mazowiecki 09.10.2024 r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/>
          <w:bCs/>
        </w:rPr>
        <w:t>SPS – V.262.65.2024</w:t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Wszyscy uczestnicy przetargu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postępowania na:</w:t>
      </w:r>
      <w:r>
        <w:rPr/>
        <w:t xml:space="preserve"> </w:t>
      </w:r>
      <w:r>
        <w:rPr>
          <w:b/>
          <w:bCs/>
          <w:i/>
          <w:iCs/>
        </w:rPr>
        <w:t xml:space="preserve">„Dostawa sprzętu medycznego jednorazowego użytku – oddziały wg specjalności” (Nr sprawy </w:t>
      </w:r>
      <w:r>
        <w:rPr>
          <w:rStyle w:val="Markedcontent"/>
          <w:b/>
          <w:bCs/>
          <w:i/>
          <w:iCs/>
        </w:rPr>
        <w:t>SPSSZ/56/D/24</w:t>
      </w:r>
      <w:r>
        <w:rPr>
          <w:b/>
          <w:bCs/>
          <w:i/>
          <w:iCs/>
        </w:rPr>
        <w:t>).</w:t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bookmarkStart w:id="0" w:name="_Hlk172529258"/>
      <w:bookmarkEnd w:id="0"/>
      <w:r>
        <w:rPr>
          <w:rFonts w:eastAsia="Times"/>
          <w:b/>
          <w:bCs/>
          <w:kern w:val="2"/>
          <w:lang w:eastAsia="en-US"/>
        </w:rPr>
        <w:t>Pytanie nr 1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u w:val="single"/>
        </w:rPr>
        <w:t>Pakiet 8_poz. 1</w:t>
      </w:r>
    </w:p>
    <w:p>
      <w:pPr>
        <w:pStyle w:val="Normal"/>
        <w:jc w:val="both"/>
        <w:rPr/>
      </w:pPr>
      <w:r>
        <w:rPr/>
        <w:t xml:space="preserve">Prosimy o dopuszczenie jako równoważny resuscytator renomowanej firmy Ambu jednorazowego użytku  dla dzieci o wadze ciała 10-30kg, zawór pacjenta z pojedynczą membraną; </w:t>
      </w:r>
      <w:bookmarkStart w:id="1" w:name="_Hlk178795470"/>
      <w:r>
        <w:rPr/>
        <w:t>pojemność worka samorozprężającego 670ml</w:t>
      </w:r>
      <w:bookmarkEnd w:id="1"/>
      <w:r>
        <w:rPr/>
        <w:t xml:space="preserve">; objętość oddechowa 450ml;  zawór ograniczający ciśnienie 40 cm H2O,  port do podawania leków drogą dotchawiczną/do pomiaru CO2; możliwość bezpośredniego podłączenia zaworu PEEP do złącza wydechowego bez dodatkowych złączek/adapterów; pasek na dłoń zintegrowany na stałe z workiem; worek resuscytatora wykonany z materiału SEBS;   rezerwuar tlenu postaci worka o objętości 2600ml, dren tlenowy, maska dla dzieci (odpowiednik rozmiaru 2 + dodatkowa maska rozmiar 3). Produkt bez zawartości lateksu, ftalanów (w tym DEHP). </w:t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</w:r>
    </w:p>
    <w:p>
      <w:pPr>
        <w:pStyle w:val="Normal"/>
        <w:keepLines/>
        <w:autoSpaceDE w:val="false"/>
        <w:jc w:val="both"/>
        <w:rPr/>
      </w:pPr>
      <w:bookmarkStart w:id="2" w:name="_Hlk172529258"/>
      <w:bookmarkEnd w:id="2"/>
      <w:r>
        <w:rPr>
          <w:b/>
          <w:bCs/>
        </w:rPr>
        <w:t>Odpowiedź:</w:t>
      </w:r>
      <w:r>
        <w:rPr/>
        <w:t xml:space="preserve"> Pytanie dotyczy </w:t>
      </w:r>
      <w:r>
        <w:rPr>
          <w:b/>
          <w:bCs/>
        </w:rPr>
        <w:t>pakietu 8 poz. 2</w:t>
      </w:r>
      <w:r>
        <w:rPr/>
        <w:t xml:space="preserve"> - Zamawiający dopuszcza. 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  <w:t>Pytanie nr 2</w:t>
      </w:r>
    </w:p>
    <w:p>
      <w:pPr>
        <w:pStyle w:val="Normal"/>
        <w:jc w:val="both"/>
        <w:rPr>
          <w:sz w:val="22"/>
          <w:szCs w:val="22"/>
          <w:u w:val="single"/>
          <w:lang w:eastAsia="en-US"/>
        </w:rPr>
      </w:pPr>
      <w:r>
        <w:rPr>
          <w:u w:val="single"/>
        </w:rPr>
        <w:t>Pakiet 8_poz. 2</w:t>
      </w:r>
    </w:p>
    <w:p>
      <w:pPr>
        <w:pStyle w:val="Normal"/>
        <w:jc w:val="both"/>
        <w:rPr/>
      </w:pPr>
      <w:r>
        <w:rPr/>
        <w:t>Prosimy o dopuszczenie jako równoważny resuscytator renomowanej firmy Ambu jednorazowego użytku  dla noworodków o wadze ciała &lt;10kg, zawór pacjenta z pojedynczą membraną; pojemność worka samorozprężającego 220ml; objętość oddechowa 150ml, zawór ograniczający ciśnienie 40 cm H2O, port do podawania leków drogą dotchawiczną/do pomiaru CO2; możliwość bezpośredniego podłączenia zaworu PEEP do złącza wydechowego bez dodatkowych złączek/adapterów, worek resuscytatora wykonany z materiału SEBS; zamknięty rezerwuar tlenu w postaci worka o objętości 300ml , dren tlenowy, maska dla niemowląt/noworodków (odpowiednik rozmiaru 0 + dodatkowa maska rozmiar 1). Produkt bez zawartości lateksu, ftalanów (w tym DEHP).</w:t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Pytanie dotyczy </w:t>
      </w:r>
      <w:r>
        <w:rPr>
          <w:b/>
          <w:bCs/>
        </w:rPr>
        <w:t>pakietu 8 poz. 3 -</w:t>
      </w:r>
      <w:r>
        <w:rPr/>
        <w:t xml:space="preserve"> Zamawiający dopuszcza.</w:t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Lines/>
        <w:autoSpaceDE w:val="false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/>
          <w:color w:val="000000"/>
          <w:lang w:eastAsia="pl-PL"/>
        </w:rPr>
        <w:t>………………………</w:t>
      </w:r>
    </w:p>
    <w:p>
      <w:pPr>
        <w:pStyle w:val="Normal"/>
        <w:keepLines/>
        <w:autoSpaceDE w:val="false"/>
        <w:jc w:val="right"/>
        <w:rPr/>
      </w:pPr>
      <w:r>
        <w:rPr>
          <w:rFonts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5:00Z</dcterms:created>
  <dc:creator>f_2</dc:creator>
  <dc:description/>
  <cp:keywords/>
  <dc:language>en-US</dc:language>
  <cp:lastModifiedBy>Informatyk TC</cp:lastModifiedBy>
  <cp:lastPrinted>2024-10-08T08:35:00Z</cp:lastPrinted>
  <dcterms:modified xsi:type="dcterms:W3CDTF">2024-10-09T09:30:00Z</dcterms:modified>
  <cp:revision>43</cp:revision>
  <dc:subject/>
  <dc:title/>
</cp:coreProperties>
</file>