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FORMULARZ OFERTY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  <w:t>Dostawa i wymiana bram przemysłowych podnoszonych, segmentowych wraz z kurtynami szybkobieżnymi do ZUOK „Orli Staw”.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postępowania: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20.2024</w:t>
            </w:r>
          </w:p>
        </w:tc>
      </w:tr>
    </w:tbl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suppressLineNumbers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poznałem(liśmy) się z treścią SWZ dla niniejszego zamówienia </w:t>
        <w:br/>
        <w:t>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mojej (naszej) oferty zawarłem(liśmy) w poniższej tabe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1"/>
        <w:gridCol w:w="709"/>
        <w:gridCol w:w="1417"/>
        <w:gridCol w:w="992"/>
        <w:gridCol w:w="1417"/>
        <w:gridCol w:w="14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xE)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D+F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yna szybkobieżna do zamontowania w świetle bramy 1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Brama szybkobieżna 2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Brama szybkobieżna 3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Brama szybkobieżna 4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yna szybkobieżna do zamontowania w świetle bramy 5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Brama szybkobieżna 6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Brama szybkobieżna 7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oferty [PLN] (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suma cen określonych w kolumnie D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 [PLN] (liczona od ceny netto oferty z wiersza nr 8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PLN] (suma wierszy 8 i 9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425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spacing w:lineRule="auto" w:line="276"/>
        <w:ind w:left="709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ferowany, w ramach kryterium nr 2, okres gwarancji jakości na wykonany przedmiot umowy wynosi:</w:t>
      </w:r>
    </w:p>
    <w:p>
      <w:pPr>
        <w:pStyle w:val="Normal"/>
        <w:numPr>
          <w:ilvl w:val="0"/>
          <w:numId w:val="6"/>
        </w:numPr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nr 1 tj. 24 miesiące</w:t>
      </w:r>
    </w:p>
    <w:p>
      <w:pPr>
        <w:pStyle w:val="Normal"/>
        <w:numPr>
          <w:ilvl w:val="0"/>
          <w:numId w:val="6"/>
        </w:numPr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nr 2 tj. 36 miesięcy</w:t>
      </w:r>
    </w:p>
    <w:p>
      <w:pPr>
        <w:pStyle w:val="Normal"/>
        <w:numPr>
          <w:ilvl w:val="0"/>
          <w:numId w:val="6"/>
        </w:numPr>
        <w:suppressLineNumbers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estaw nr 3 tj. 48 miesię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oducent/typ/model bram szybkobieżnych: ………/………/………..</w:t>
      </w:r>
    </w:p>
    <w:p>
      <w:pPr>
        <w:pStyle w:val="Normal"/>
        <w:suppressLineNumbers/>
        <w:autoSpaceDE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oducent/typ/model kurtyn szybkobieżnych: ………/………/………..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obowiązuję/zobowiązujemy się do wykonania przedmiotu zamówienia </w:t>
        <w:br/>
        <w:t>w terminie zgodnym z SWZ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ę(emy) bez zastrzeżeń Projektowane postanowienia umowy przedstawione </w:t>
        <w:br/>
        <w:t>w Załączniku nr 2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709" w:hanging="425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stanowiące tajemnicę przedsiębiorstwa w rozumieniu ustawy z dnia 16 kwietnia 1993 r. o zwalczaniu nieuczciwej konkurencji (t.j. Dz.U. z 2022 r. poz. 1233), </w:t>
      </w:r>
      <w:r>
        <w:rPr>
          <w:rFonts w:cs="Arial" w:ascii="Arial" w:hAnsi="Arial"/>
          <w:b/>
          <w:bCs/>
          <w:sz w:val="22"/>
          <w:szCs w:val="22"/>
        </w:rPr>
        <w:t>[przekazuję (przekazujemy)] / [nie przekazuję (nie przekazujemy)]</w:t>
      </w:r>
      <w:r>
        <w:rPr>
          <w:rFonts w:cs="Arial" w:ascii="Arial" w:hAnsi="Arial"/>
          <w:sz w:val="22"/>
          <w:szCs w:val="22"/>
        </w:rPr>
        <w:t xml:space="preserve"> w wydzielonym </w:t>
        <w:br/>
        <w:t>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 związania ofertą jest zgodny z terminem określonym w SWZ,</w:t>
      </w:r>
    </w:p>
    <w:p>
      <w:pPr>
        <w:pStyle w:val="Normal"/>
        <w:numPr>
          <w:ilvl w:val="1"/>
          <w:numId w:val="3"/>
        </w:numPr>
        <w:ind w:left="0" w:firstLine="284"/>
        <w:rPr>
          <w:rFonts w:ascii="Arial" w:hAnsi="Arial" w:cs="Arial"/>
          <w:sz w:val="22"/>
          <w:szCs w:val="22"/>
        </w:rPr>
      </w:pPr>
      <w:bookmarkStart w:id="0" w:name="_Hlk146795688"/>
      <w:bookmarkEnd w:id="0"/>
      <w:r>
        <w:rPr>
          <w:rFonts w:cs="Arial" w:ascii="Arial" w:hAnsi="Arial"/>
          <w:sz w:val="22"/>
          <w:szCs w:val="22"/>
        </w:rPr>
        <w:t>przedkładam (amy)/ nie przedkładam (amy) Wykaz rozwiązań równoważ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uppressLineNumbers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146795688"/>
      <w:bookmarkEnd w:id="1"/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pacing w:lineRule="auto" w:line="276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pełniony Formularz Oferty należy złożyć, pod rygorem nieważności, w formie elektronicznej, </w:t>
        <w:br/>
        <w:t xml:space="preserve">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</w:t>
        <w:br/>
        <w:t>w formacie.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brać oferowany okres gwarancji jakości na wykonany przedmiot umowy zgodnie  z SWZ;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; w przypadku niedokonania skreślenia zamawiający uzna, że nie dochodzi do sytuacji </w:t>
        <w:br/>
        <w:t xml:space="preserve">przekazania informacji stanowiących tajemnicę przedsiębiorstwa; </w:t>
      </w:r>
    </w:p>
  </w:footnote>
  <w:footnote w:id="7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leży wskazać tylko jedną z kategorii</w:t>
      </w:r>
      <w:r>
        <w:rPr>
          <w:rFonts w:cs="Arial" w:ascii="Arial" w:hAnsi="Arial"/>
          <w:sz w:val="16"/>
          <w:szCs w:val="16"/>
        </w:rPr>
        <w:t>, mając na uwadze, iż: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suppressAutoHyphens w:val="tru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brać właściwe: w przypadku braku wyboru Zamawiający przyjmie, że Wykonawca nie proponuje rozwiązań równoważ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pisma z dnia 8 listopada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4:00Z</dcterms:created>
  <dc:creator>Dagmara Pietrzak</dc:creator>
  <dc:description/>
  <cp:keywords/>
  <dc:language>en-US</dc:language>
  <cp:lastModifiedBy>Daria Pietrzak</cp:lastModifiedBy>
  <cp:lastPrinted>2022-09-28T14:14:00Z</cp:lastPrinted>
  <dcterms:modified xsi:type="dcterms:W3CDTF">2024-11-08T09:51:00Z</dcterms:modified>
  <cp:revision>4</cp:revision>
  <dc:subject/>
  <dc:title/>
</cp:coreProperties>
</file>