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56" w:right="-55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</w:r>
      <w:r>
        <w:rPr>
          <w:szCs w:val="24"/>
        </w:rPr>
        <w:tab/>
        <w:t xml:space="preserve">              </w:t>
      </w:r>
      <w:r>
        <w:rPr>
          <w:sz w:val="20"/>
        </w:rPr>
        <w:t xml:space="preserve"> Kórnik, dnia 24.03.2019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budowlano – wykonawczy przebudowy drogi na długości 395 m w m. Dęb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kres rzeczowy oprac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y projekt musi obejm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a mapa do celów proje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budowlano – wykonaw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docelowej organizacji ruchu wraz z uzgo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yfikacje techniczne wykonania i odbioru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budowlano – wykonawczy musi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opisowo – obliczeniow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opis techniczn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wszystkie niezbędne oblicz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informację Bi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rysunkow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plan orientacyjn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plan sytuacyjn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przekroje podłuż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przekroje poprzecz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szczegó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23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warunki techniczne, decyzje, opinie i uzgodnienia niezbędne do zgłoszenia robót budowl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) Część kosztorysow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644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orys inwestor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644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ar robót z tabelą elementów scalonych i zestawieniem robocizny, materiałów i sprzęt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rojekt musi zostać wykonany zgodnie z Rozporządzeniem Ministra Transportu, Budownictwa i Gospodarki Morskiej z dnia 25 kwietnia 2012r (z późniejszymi zmianami) </w:t>
      </w:r>
      <w:r>
        <w:rPr>
          <w:rFonts w:cs="Times New Roman" w:ascii="Times New Roman" w:hAnsi="Times New Roman"/>
          <w:i/>
          <w:sz w:val="20"/>
          <w:szCs w:val="20"/>
        </w:rPr>
        <w:t>w sprawie szczegółowego zakresu formy i projektu budowlan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wyjściowe do projekt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ojekt musi być sporządzony w oparciu o następujące założ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ci pod drogam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ewid. nr 175, obręb Dębiec- jest własnością Powiat Poznański (we władaniu Urzędu Miasta i Gminy Kórnik), zakwalifikowana jako drog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ewid. nr 176, obręb Dębiec- jest własnością Powiat Poznański (we władaniu Urzędu Miasta i Gminy Kórnik), zakwalifikowana jako drog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ewid. nr 174, obręb Dębiec- jest własnością Powiat Poznański (we władaniu Urzędu Miasta i Gminy Kórnik), zakwalifikowana jako drog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ewid. nr 10/2, obręb Dębiec- jest własnością Powiat Poznański (we władaniu Urzędu Miasta i Gminy Kórnik) zakwalifikowana jako drog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ewid. nr 184/6, obręb Dębiec- jest własnością Skarbu Państwa - GDDKiA, zakwalifikowana jako drog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y zaprojektować wykonanie przebudowy drogi o długości ok. 395 m wraz ze zjazd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tyczne projekt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19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ierzchnia bitumiczna AC 11S grubość 5-6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zieć odwodnienie - w pobocze dro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powinien uwzględniać usunięcie powstałych w związku z inwestycją ewentualnych koliz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right="2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ęte parametry projektowe muszą być zgodne z Rozporządzeniem Ministra Transportu i Gospodarki Morskiej z dnia 2 marca 1999r. </w:t>
      </w:r>
      <w:r>
        <w:rPr>
          <w:rFonts w:cs="Times New Roman" w:ascii="Times New Roman" w:hAnsi="Times New Roman"/>
          <w:i/>
          <w:sz w:val="20"/>
          <w:szCs w:val="20"/>
        </w:rPr>
        <w:t>w sprawie warunków technicznych, jakim powinny odpowiadać drogi i ich usytuowanie</w:t>
      </w:r>
      <w:r>
        <w:rPr>
          <w:rFonts w:cs="Times New Roman" w:ascii="Times New Roman" w:hAnsi="Times New Roman"/>
          <w:sz w:val="20"/>
          <w:szCs w:val="20"/>
        </w:rPr>
        <w:t xml:space="preserve"> (Dz.U. Nr 43, poz. 430 z późn. zm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stalenia ogólne dotycząc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rzekazanej dokumentacj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786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budowlano – wykonawczy – 3 eg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786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yfikacje techniczne – 1 eg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786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ar i kosztorys – 1 eg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786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organizacji ruchu – 3 eg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786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łe materiały w ilościach niezbędnych w celu uzyskania opinii, uzgodnień, decyz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00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materiały tekstowe takie jak opis techniczny, obliczenia, przedmiary robót, specyfikacje       techniczne itp. należy zapisać w formacie PDF oraz w formie Microsoft Word oraz Microsoft Exel.    Część rysunkową należy zapisać w formie PDF oraz Autoca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8" w:right="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komplet dokumentacji należy trwale spiąć dołączając spis zawartości kompletu dokumentacji. Komplety powinny zostać umieszczone w opakowaniach zbior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e rozwiązania funkcjonalne na etapie zatwierdzania koncepcji mogą ulec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wprowadzenia zmian i modyfikacji na każdym etapie opracowani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onosił pełną odpowiedzialność wobec Zamawiającego i osób trzecich za usługi wykonane przez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gwarancji i rękojmi na prawidłowo wykonany przedmiot zamówienia do czasu zakończenia budowy, na którą wykonał dokumentację projek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 przedmiotu zamówienia – 30.07.2019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- mapa poglądowa z zakresem opra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97230</wp:posOffset>
              </wp:positionH>
              <wp:positionV relativeFrom="paragraph">
                <wp:posOffset>-289560</wp:posOffset>
              </wp:positionV>
              <wp:extent cx="7153910" cy="817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91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0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3pt;height:64.4pt;mso-wrap-distance-left:9.05pt;mso-wrap-distance-right:9.05pt;mso-wrap-distance-top:3.6pt;mso-wrap-distance-bottom:3.6pt;margin-top:-22.8pt;mso-position-vertical-relative:text;margin-left:-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889750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0:00Z</dcterms:created>
  <dc:creator>Your User Name</dc:creator>
  <dc:description/>
  <cp:keywords/>
  <dc:language>en-US</dc:language>
  <cp:lastModifiedBy>user</cp:lastModifiedBy>
  <cp:lastPrinted>2019-03-29T08:45:00Z</cp:lastPrinted>
  <dcterms:modified xsi:type="dcterms:W3CDTF">2019-04-25T05:39:00Z</dcterms:modified>
  <cp:revision>11</cp:revision>
  <dc:subject/>
  <dc:title>          </dc:title>
</cp:coreProperties>
</file>