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28"/>
          <w:szCs w:val="28"/>
        </w:rPr>
      </w:pPr>
      <w:r>
        <w:rPr>
          <w:rFonts w:cs="Tahoma" w:ascii="Tahoma" w:hAnsi="Tahoma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Zaleskie – zwiększenie bioróżnorodności”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6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   że reprezentowana/e przez nas firma/firmy,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/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010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3" r="-4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1T10:25:49Z</dcterms:modified>
  <cp:revision>17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