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center"/>
        <w:rPr/>
      </w:pPr>
      <w:bookmarkStart w:id="0" w:name="_Hlk163809258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bookmarkStart w:id="1" w:name="_Hlk163628706"/>
      <w:bookmarkStart w:id="2" w:name="_Hlk163650544"/>
      <w:bookmarkStart w:id="3" w:name="_Hlk163649272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a leku:  IMMUNOGLOBULINY LUDZKIEJ 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  w ramach programu lekow</w:t>
      </w:r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eg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 znak sprawy  FDZP.226.22.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Start w:id="4" w:name="_Hlk163809258"/>
      <w:bookmarkStart w:id="5" w:name="_Hlk163809258"/>
      <w:bookmarkEnd w:id="5"/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6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6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7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7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8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8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9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9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10" w:name="_Hlk99009560"/>
      <w:bookmarkEnd w:id="10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1" w:name="_Hlk99009560"/>
      <w:bookmarkEnd w:id="11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</w:t>
      </w:r>
      <w:r>
        <w:rPr>
          <w:rFonts w:eastAsia="Calibri" w:cs="Arial" w:ascii="Arial" w:hAnsi="Arial"/>
          <w:b/>
          <w:color w:val="FF0000"/>
          <w:u w:val="single"/>
          <w:lang w:eastAsia="en-US"/>
        </w:rPr>
        <w:t>JEŚLI DOTYCZY</w:t>
      </w:r>
      <w:r>
        <w:rPr>
          <w:rFonts w:eastAsia="Calibri" w:cs="Arial" w:ascii="Arial" w:hAnsi="Arial"/>
          <w:b/>
          <w:u w:val="single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>ostawa leku:  IMMUNOGLOBULINY LUDZKIEJ  w ramach programu lekoweg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 znak sprawy  FDZP.226.22.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4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5-28T11:21:00Z</dcterms:modified>
  <cp:revision>3</cp:revision>
  <dc:subject/>
  <dc:title>Załącznik  Nr  2  do  SIWZ</dc:title>
</cp:coreProperties>
</file>