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„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Pkt"/>
        <w:spacing w:before="0" w:after="0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zczegółowe zestawienie powierzchni zieleńców z podziałem na części zamówienia, zgodnie z SWZ określa zakres prac </w:t>
      </w:r>
      <w:r>
        <w:rPr>
          <w:rFonts w:cs="Arial" w:ascii="Arial" w:hAnsi="Arial"/>
        </w:rPr>
        <w:t>zgodnie z podanymi niżej oznaczeniami części zamówienia i ich lokalizacji: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zęść 1 zamówienia – Rejon Park Chopina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zęść 2 zamówienia - Rejon II prawobrzeże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zęść 3 zamówienia – Rejon I lewobrzeże zieleń </w:t>
      </w:r>
    </w:p>
    <w:p>
      <w:pPr>
        <w:pStyle w:val="Pkt"/>
        <w:numPr>
          <w:ilvl w:val="0"/>
          <w:numId w:val="10"/>
        </w:numPr>
        <w:spacing w:before="0" w:after="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zęść 4 zamówienia - Rejon I lewobrzeże infrastruktura</w:t>
      </w:r>
    </w:p>
    <w:p>
      <w:pPr>
        <w:pStyle w:val="Pkt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 Część 5 zamówienia – Rejon Promenada z Promenadą Zdrowia, Historyczną i Ogrodem Sensorycznym</w:t>
      </w:r>
    </w:p>
    <w:p>
      <w:pPr>
        <w:pStyle w:val="Pkt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ŁOWE ZESTAWIENIE POWIERZCHNI ZIELEŃCÓW OBJĘTYCH ZAMÓWIENIEM  NA TERENIE GMINY MIASTO ŚWINOUJŚCIE:</w:t>
      </w:r>
    </w:p>
    <w:p>
      <w:pPr>
        <w:pStyle w:val="Pkt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1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ŁOWE ZESTAWIENIE POWIERZCHNI ZIELEŃCÓW NA TERENIE GMINY MIASTO ŚWINOUJŚCIE CZĘŚĆ 1  ZAMÓWIENIA – PARK PRZY UL. CHOPI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ałkowita powierzchnia  ok. 7,5 ha</w:t>
      </w:r>
    </w:p>
    <w:p>
      <w:pPr>
        <w:pStyle w:val="Normal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Dane inwentaryzacyjne terenu I standardu utrzymania: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trawnika                         </w:t>
        <w:tab/>
        <w:tab/>
        <w:tab/>
        <w:tab/>
        <w:t xml:space="preserve">ok. </w:t>
      </w:r>
      <w:r>
        <w:rPr>
          <w:rFonts w:cs="Arial" w:ascii="Arial" w:hAnsi="Arial"/>
          <w:lang w:eastAsia="ar-SA"/>
        </w:rPr>
        <w:t xml:space="preserve">33.920,8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ziałka nr nr 57, obr.6 i 153 obręb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krzewów</w:t>
        <w:tab/>
        <w:tab/>
        <w:tab/>
        <w:tab/>
      </w:r>
      <w:r>
        <w:rPr>
          <w:rFonts w:cs="Arial" w:ascii="Arial" w:hAnsi="Arial"/>
          <w:lang w:eastAsia="ar-SA"/>
        </w:rPr>
        <w:t>ok. 2050,75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 xml:space="preserve">działka nr nr 57, obr.6 i 153 obręb 6, </w:t>
      </w:r>
      <w:r>
        <w:rPr>
          <w:rFonts w:cs="Arial" w:ascii="Arial" w:hAnsi="Arial"/>
          <w:lang w:eastAsia="ar-SA"/>
        </w:rPr>
        <w:t>z dodatkowym uwzględnie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żwirowych                 </w:t>
        <w:tab/>
        <w:tab/>
        <w:tab/>
        <w:tab/>
        <w:t>13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drewnianych              </w:t>
        <w:tab/>
        <w:tab/>
        <w:tab/>
        <w:tab/>
        <w:t>177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utwardzonych         </w:t>
        <w:tab/>
        <w:tab/>
        <w:tab/>
        <w:tab/>
        <w:t>5337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w tym schody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ogrodu traw                          </w:t>
        <w:tab/>
        <w:tab/>
        <w:tab/>
        <w:tab/>
        <w:t>ok. 35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skalnej               </w:t>
        <w:tab/>
        <w:tab/>
        <w:tab/>
        <w:tab/>
        <w:t>ok. 5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leśnej                 </w:t>
        <w:tab/>
        <w:tab/>
        <w:tab/>
        <w:tab/>
        <w:t>ok. 17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ow. rabaty bylinowej                  </w:t>
        <w:tab/>
        <w:tab/>
        <w:tab/>
        <w:tab/>
        <w:t>ok. 78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okrywowej         </w:t>
        <w:tab/>
        <w:tab/>
        <w:tab/>
        <w:tab/>
        <w:t>ok. 20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mietniczki                                    </w:t>
        <w:tab/>
        <w:tab/>
        <w:tab/>
        <w:tab/>
        <w:t>3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zowniki na woreczki na psie odchody                            2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żanki parkowe                             </w:t>
        <w:tab/>
        <w:tab/>
        <w:tab/>
        <w:t>6 szt.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placu zabaw</w:t>
        <w:tab/>
        <w:tab/>
        <w:tab/>
        <w:tab/>
        <w:tab/>
        <w:tab/>
        <w:t>1032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>siłownia terenowa nr 1</w:t>
        <w:tab/>
        <w:tab/>
        <w:tab/>
        <w:tab/>
        <w:tab/>
        <w:t>16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łownia terenowa nr 2 workout    </w:t>
        <w:tab/>
        <w:tab/>
        <w:tab/>
        <w:t>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iki podwójne </w:t>
        <w:tab/>
        <w:tab/>
        <w:tab/>
        <w:tab/>
        <w:tab/>
        <w:tab/>
        <w:t xml:space="preserve">2 szt.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iki pojedyncze </w:t>
        <w:tab/>
        <w:tab/>
        <w:tab/>
        <w:tab/>
        <w:tab/>
        <w:tab/>
        <w:t>5 szt.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dziska przy pojedynczych stolikach   </w:t>
        <w:tab/>
        <w:tab/>
        <w:tab/>
        <w:t>24 szt.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edziska murki przy placu zabaw                 </w:t>
      </w:r>
      <w:r>
        <w:rPr>
          <w:rFonts w:cs="Arial" w:ascii="Arial" w:hAnsi="Arial"/>
          <w:color w:val="FF0000"/>
        </w:rPr>
        <w:t xml:space="preserve">                   </w:t>
      </w:r>
      <w:r>
        <w:rPr>
          <w:rFonts w:cs="Arial" w:ascii="Arial" w:hAnsi="Arial"/>
        </w:rPr>
        <w:t xml:space="preserve">13,3 mb     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ch i elewacja budynku toalety                                  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196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łuki pergoli przy budynku toalety </w:t>
        <w:tab/>
        <w:tab/>
        <w:tab/>
        <w:t>            9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 </w:t>
        <w:tab/>
        <w:tab/>
        <w:tab/>
        <w:tab/>
        <w:tab/>
        <w:tab/>
        <w:tab/>
        <w:tab/>
        <w:t> 280 mb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y na pnącza (linki)</w:t>
        <w:tab/>
        <w:tab/>
        <w:tab/>
        <w:tab/>
        <w:tab/>
        <w:t> 27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rabata pięciolinia </w:t>
        <w:tab/>
        <w:tab/>
        <w:tab/>
        <w:tab/>
        <w:tab/>
        <w:tab/>
        <w:t> 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bata kolista przy placu zabaw                                       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ietnik fortepian                                                              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Dane inwentaryzacyjne terenu II standardu utrzymania (działka nr 49/4, obr.6):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zadrzewień</w:t>
        <w:tab/>
        <w:tab/>
        <w:tab/>
        <w:t>3135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alejek gruntowych                     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2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2 ZAMÓWIENIA - REJON II -  PRAWOBRZEŻE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134"/>
        <w:gridCol w:w="1134"/>
        <w:gridCol w:w="1559"/>
        <w:gridCol w:w="1276"/>
        <w:gridCol w:w="992"/>
        <w:gridCol w:w="992"/>
        <w:gridCol w:w="2093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zwa skw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tra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Krzewów ozdobnych/ by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ogól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m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ła architektura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Nawierzchnia utwardzo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Krzewy 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rzewa [szt.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Plac przy ul. Sosnowej/ Jaracza (obok budynku MDK Warszów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Bor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szt. wież kwiatowy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6 szt. konstrukcji wiszących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Barlickiego /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 szt. betonowych kwietników (każdy o powierzchn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 pojemnik na psie odchod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Rabata w okolicy skweru ul. Barlickiego Sos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Rabaty przy ul. Jana Pawł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Sosnowej/ Białoruskiej/ Barlickiego/ Norwe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Plac zabaw, boisko przy ul. Niecałej - War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Ławki i podesty wraz z  siłownią i placem zabaw przy ul. 1 Maja w Karsib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Utrzymanie obiektu wiaty na terenie skweru przy ul. Barlickiego/Sos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Przytór,  ul. Sąsie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oisko w Karsiborzu przy MDK Karsibór wraz z dojściem do bo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Zieleń przy promie „Bielik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oraz przy postoju bus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Zieleń przy parkingach za torami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zy ul. Barl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ac Zabaw w Ognicy Ś-cie przy ul. Wyspowej wraz z towarzyszącym terenem ziel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eren rekreacyjny wraz z placem zabaw ,,Piracka Przygoda” przy  ul.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Sąs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edzkiej/ Szmarag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Cmentarz ewangelicki w Karsib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przy ul. Zale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ul. Osie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Mini Park Osiedle Warszów wraz z Pump Trackiem na Wars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lementy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bawowe - 9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dzienne opróżnianie śmietnicz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 3 szt.), śmietnika do segregacji odpadów ( 1szt.), toalety dla psów (1 szt.)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Konstrukcje wiszące na m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Karsib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ul. Ludzi M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okolice Ronda w Łun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w okolicy Pl. Zabaw przy ul. Niecał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Barl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Barlickiego/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w okolicach P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Mos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w okolicy pl.zabaw Zarze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ul. Odr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Ławka przy ul. Sąsiedzki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Zale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przy latarni mor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 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,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708" w:hanging="42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3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3 ZAMÓWIENIA - REJON I -  LEWOBRZEŻE - ZIELEŃ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"/>
        <w:gridCol w:w="130"/>
        <w:gridCol w:w="9"/>
        <w:gridCol w:w="166"/>
        <w:gridCol w:w="3191"/>
        <w:gridCol w:w="1393"/>
        <w:gridCol w:w="34"/>
        <w:gridCol w:w="60"/>
        <w:gridCol w:w="12"/>
        <w:gridCol w:w="1402"/>
        <w:gridCol w:w="9"/>
        <w:gridCol w:w="12"/>
        <w:gridCol w:w="9"/>
        <w:gridCol w:w="97"/>
        <w:gridCol w:w="1472"/>
        <w:gridCol w:w="113"/>
        <w:gridCol w:w="51"/>
        <w:gridCol w:w="33"/>
        <w:gridCol w:w="1321"/>
        <w:gridCol w:w="100"/>
        <w:gridCol w:w="27"/>
        <w:gridCol w:w="46"/>
        <w:gridCol w:w="1230"/>
        <w:gridCol w:w="30"/>
        <w:gridCol w:w="25"/>
        <w:gridCol w:w="2448"/>
        <w:gridCol w:w="466"/>
        <w:gridCol w:w="60"/>
        <w:gridCol w:w="31"/>
        <w:gridCol w:w="15"/>
        <w:gridCol w:w="124"/>
        <w:gridCol w:w="54"/>
        <w:gridCol w:w="555"/>
      </w:tblGrid>
      <w:tr>
        <w:trPr>
          <w:trHeight w:val="1165" w:hRule="atLeast"/>
        </w:trPr>
        <w:tc>
          <w:tcPr>
            <w:tcW w:w="7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Lp.</w:t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Nazwa skweru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trawnik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żywopłot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754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krzewów ozdobnych/ bylin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e utwardzone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35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ogólna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24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ne [szt.]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Drzewa [szt.]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rzewy [szt.]</w:t>
            </w:r>
          </w:p>
        </w:tc>
      </w:tr>
      <w:tr>
        <w:trPr>
          <w:trHeight w:val="656" w:hRule="atLeast"/>
        </w:trPr>
        <w:tc>
          <w:tcPr>
            <w:tcW w:w="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wer Małkowskich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76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0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datk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wagi do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73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acja krzewów róż, hortensji zgodnie ze sztuką ogrodniczą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;</w:t>
            </w:r>
          </w:p>
          <w:p>
            <w:pPr>
              <w:pStyle w:val="Akapitzlist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jednej wysokości żywopłotów na obszarze całego terenu.</w:t>
            </w:r>
          </w:p>
        </w:tc>
      </w:tr>
      <w:tr>
        <w:trPr>
          <w:trHeight w:val="502" w:hRule="atLeast"/>
        </w:trPr>
        <w:tc>
          <w:tcPr>
            <w:tcW w:w="72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Słowiański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3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nice –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ża kwiatow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bata sezonowa– 1 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formy koron drzew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trzmieliny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anki na zimę gałązkami igliwia (październik/listopad).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Rybaka wraz z  rabatą w obrębie  przepompowni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8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- 3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roślin wieloletnich</w:t>
            </w:r>
          </w:p>
          <w:p>
            <w:pPr>
              <w:pStyle w:val="Akapitzlist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utrzymanie czystości w niecce fontanny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</w:t>
            </w:r>
          </w:p>
        </w:tc>
      </w:tr>
      <w:tr>
        <w:trPr>
          <w:trHeight w:val="516" w:hRule="atLeast"/>
        </w:trPr>
        <w:tc>
          <w:tcPr>
            <w:tcW w:w="728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,,Śrub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ul. Piłsudskiego /Piastowska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formujące, odmładzające krzewy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raz z krzewami lilaka</w:t>
            </w:r>
          </w:p>
        </w:tc>
      </w:tr>
      <w:tr>
        <w:trPr>
          <w:trHeight w:val="493" w:hRule="atLeast"/>
        </w:trPr>
        <w:tc>
          <w:tcPr>
            <w:tcW w:w="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wer Zesłańców Sybiru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Orła Białego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Placu Kościelnym – różanka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000000" w:val="clear"/>
              </w:rPr>
              <w:t>, dziurawiec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9" w:type="dxa"/>
            <w:gridSpan w:val="28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kory na wysokość 6 cm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krzewów róż zgodnie ze sztuką ogrodniczą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przy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l. Monte Cassino/Boh. Września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ca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abaty wyniesione– 8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5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murkach </w:t>
            </w:r>
          </w:p>
          <w:p>
            <w:pPr>
              <w:pStyle w:val="Akapitzlist"/>
              <w:numPr>
                <w:ilvl w:val="0"/>
                <w:numId w:val="9"/>
              </w:numPr>
              <w:ind w:left="35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donicach (16 szt.) i konstrukcjach wiszących </w:t>
            </w:r>
          </w:p>
        </w:tc>
      </w:tr>
      <w:tr>
        <w:trPr>
          <w:trHeight w:val="895" w:hRule="atLeast"/>
        </w:trPr>
        <w:tc>
          <w:tcPr>
            <w:tcW w:w="3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zeprawa promowa Biel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lewobrzeże) wraz 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ami Wyb. Władysława IV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4" w:firstLine="8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przeprawa 10szt.</w:t>
            </w:r>
          </w:p>
          <w:p>
            <w:pPr>
              <w:pStyle w:val="Normal"/>
              <w:ind w:left="-84" w:right="-144" w:firstLine="8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Wyb.Władysława 12szt.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donicach 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prz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l. Piłsudskiego/Chopina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roślin wieloletnich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kulistej korony odmian drzew 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Wo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e kwiatowe: 1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ce: 26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ęcie traw ozdobnych na przełomie marca i kwietnia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donic, wież kwiatowych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</w:t>
            </w:r>
          </w:p>
        </w:tc>
      </w:tr>
      <w:tr>
        <w:trPr>
          <w:trHeight w:val="768" w:hRule="atLeast"/>
        </w:trPr>
        <w:tc>
          <w:tcPr>
            <w:tcW w:w="4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wer przy ul. Malczewskiego w tym plac zabaw 881 m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10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mietniczki 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niesione rabaty – 6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534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śmietniczek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tanie piasku i liści z terenu placu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21 sztuk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żywopłot.</w:t>
            </w:r>
          </w:p>
        </w:tc>
      </w:tr>
      <w:tr>
        <w:trPr>
          <w:trHeight w:val="82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y Układ Komunikacyjny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ża kwiatowa: 2</w:t>
            </w:r>
          </w:p>
          <w:p>
            <w:pPr>
              <w:pStyle w:val="Normal"/>
              <w:ind w:left="-84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przy  zegarze słonecz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O im. Mieszka I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bata ,,witacz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rzyżowanie uli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wokarsiborskiej </w:t>
              <w:br/>
              <w:t>z ul. Grunwaldzką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szt. 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 ulicy Gr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dzkiej (na odc. Wilków Morskich-Łużyck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6 szt. w pasie drogowym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4 szt. przy zatoczkach za   ławkami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szt. rabat na skrzyżowaniu ul.   11-go Listopada/Grunwaldzkiej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do Róży Wiatrów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 i wieloletni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szt. wież kwiatowych na skrzyżowaniu ul. 11-go Listopada/Grunwaldzk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skarpy przy ulicy Wybrzeż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dysława IV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szt. donic prz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y Słowackiego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szt. donic przy szpital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szt. don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szt. donic przy ul. Armii Krajowej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o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szt. doni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Emilii Gierczak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 do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eżące koszenie terenów Gminy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Świnoujście ok. 16 tys.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min. trzykrotne): 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9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z</w:t>
            </w:r>
            <w:r>
              <w:rPr>
                <w:rFonts w:cs="Arial" w:ascii="Arial" w:hAnsi="Arial"/>
                <w:sz w:val="20"/>
              </w:rPr>
              <w:t>. nr 2/4 obr.7 (pow. 52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2/3 obr.7 (pow. 17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 dz. nr 270/1 obr.8 (pow. 38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, dz. nr 381/2 obr.8 (pow. 370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35/2 obr.6 (14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33/3 obr.6 (59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336 obr.8 (pow. 18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71/23 obr.10 (pow. 378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73/5 obr.5 (pow. 147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69/15 obr.5 (pow. 449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448 obr.4 (pow. 48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40/1 obr.2 (pow. 3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7/27 obr.2 (pow. 14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7/11 obr.2 (pow. 1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7/30 obr.2 (pow. 26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17/27 obr.2 (pow. 18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dz. nr 402 obr.8 (pow. 1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; dz. nr 330/5 obręb 8 (pow. 209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330/3 obręb 8 (pow. 59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z. nr 220/1 obręb 8, dz nr 222/2 obręb 8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: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koszenie I: do 30.06.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koszenie II: do 31.07.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koszenie III: do 31.08.</w:t>
            </w:r>
          </w:p>
        </w:tc>
      </w:tr>
      <w:tr>
        <w:trPr>
          <w:trHeight w:val="290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trum Administracji Miejski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5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o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zieleni Targowiska Miejskiego przy ul. Kołłątaja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Sienkiewicza/ Krzywou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Bogusławskiego/Piłsudskiego poza pasem drogowy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6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Matejki/ Sienkiewicza/ Moniuszki  (Park linowy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18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Narutowicza/Chopina; Chopina/Matejki (Amfiteatr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leśny przy ul. Uzdrowiskowej/Chrobr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77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Piłsudskie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ogusławskiego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Wojska Polskiego od Pułaskiego do Bałtyckiej poza pasem drogowym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Wojska Polskiego /Marynarki Wojennej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0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5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Broniewskiego /Graniczna</w:t>
            </w:r>
          </w:p>
        </w:tc>
        <w:tc>
          <w:tcPr>
            <w:tcW w:w="13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1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ń przy parkingu za sklepem "Stodoła" ul. Monte Cassino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zabaw typu Pump Track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zienne opróżnianie śmietniczek ( 7 sztuk)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zienne opróżnianie śmietnika do segregacji ( 1 sztuka)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edogródki przy ul.Hołdu Pruskiego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7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acja nasadzeń w przedogródkach 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ń przy przystankach autobusowych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przy przeprawie promowej Bieliki (lewobrzeż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 naprzeciwko PEC przy ul.Grunwaldzkiej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donic nasadzenia wieloletni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zabaw ,,Świat zabaw, sportu i rekreacji dla każdego”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7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14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zieleni przed budynkiem Szkoły Podstawowej nr 6 przy ul. Kościuszki na  obszarze działki nr  287/1 obręb 8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zieleni przy budynku Urzędu Miasta Świnoujście (siedziba Wydziału Infrastruktury i Zieleni Miejskiej) przy ul. Karsiborskiej 4D na obszarze działki 134  obręb 10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6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donice nasadzenia jednoroczn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wer Kombatantów  przy ul. Kołłątaja, Matejki , 11-go Listopada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bara przy skrzyżowaniu ul. Chrobrego z ul. Wybrzeże Władysława IV</w:t>
            </w:r>
          </w:p>
        </w:tc>
        <w:tc>
          <w:tcPr>
            <w:tcW w:w="13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a z roślin wieloletnich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08" w:hanging="42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4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4 ZAMÓWIENIA - REJON I -  LEWOBRZEŻE - INFRASTRUKTURA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709"/>
        <w:gridCol w:w="9416"/>
      </w:tblGrid>
      <w:tr>
        <w:trPr>
          <w:trHeight w:val="971" w:hRule="atLeast"/>
        </w:trPr>
        <w:tc>
          <w:tcPr>
            <w:tcW w:w="1514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AŁA ARCHITEKTURA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Bałtyckiej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 szt.</w:t>
            </w:r>
          </w:p>
        </w:tc>
      </w:tr>
      <w:tr>
        <w:trPr>
          <w:trHeight w:val="822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ścieżki rowerowej od ulicy Żeromskiego  do przejścia graniczn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4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40 szt.</w:t>
            </w:r>
          </w:p>
        </w:tc>
      </w:tr>
      <w:tr>
        <w:trPr>
          <w:trHeight w:val="678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zieleńcu Platan, ul. Wojska Polski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4 szt.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Grunwaldzkiej i Piłsudskiego  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4 szt.</w:t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5</w:t>
            </w:r>
          </w:p>
        </w:tc>
        <w:tc>
          <w:tcPr>
            <w:tcW w:w="4709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Wybrzeże Władysława IV (kapitanat portu)</w:t>
            </w:r>
          </w:p>
        </w:tc>
        <w:tc>
          <w:tcPr>
            <w:tcW w:w="941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: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6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dc. Promenady od ul. Trentowskiego do ul. Chrobr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8 szt.</w:t>
            </w:r>
          </w:p>
        </w:tc>
      </w:tr>
      <w:tr>
        <w:trPr>
          <w:trHeight w:val="987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Wybrzeże Władysława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(od ul. Marynarzy do ul. Daszyńskiego)</w:t>
            </w:r>
          </w:p>
        </w:tc>
        <w:tc>
          <w:tcPr>
            <w:tcW w:w="94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30 szt.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kwer Małkowskich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 -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-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3 szt.</w:t>
            </w:r>
          </w:p>
        </w:tc>
      </w:tr>
      <w:tr>
        <w:trPr>
          <w:trHeight w:val="65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Słowiańs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6 szt.</w:t>
              <w:tab/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Rybak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14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20m2 murka z siedziskami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pamiątkow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elementów o charakterze marynistycznym (m.in. 2 kotwice)</w:t>
            </w:r>
          </w:p>
        </w:tc>
      </w:tr>
      <w:tr>
        <w:trPr>
          <w:trHeight w:val="7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Zieleniec ,,Śruba”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ul. Piłsudskiego/Piastowsk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– 4 szt.</w:t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wer Zesłańców Sybiru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, pomnik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 Orła Biał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szt.</w:t>
            </w:r>
          </w:p>
        </w:tc>
      </w:tr>
      <w:tr>
        <w:trPr>
          <w:trHeight w:val="86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romenada Nadmorska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Żeromskiego na odcinku od ul.Trentowskiego i ul. Uzdrowiskow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6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rowerowe: 40 szt.</w:t>
            </w:r>
          </w:p>
        </w:tc>
      </w:tr>
      <w:tr>
        <w:trPr>
          <w:trHeight w:val="69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lac zabaw przy Pływalni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raz z terenem towarzyszącym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2 szt.</w:t>
            </w:r>
          </w:p>
        </w:tc>
      </w:tr>
      <w:tr>
        <w:trPr>
          <w:trHeight w:val="55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Zieleniec przy ul. Trentow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5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na murku ok 15 m2</w:t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zabaw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Trentowskiego + różank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: 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4 szt.</w:t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ejście na plażę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Powstańców Śląskich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a na murkach ok.80m2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Olejowanie siedzisk (kwiecień, lipiec, wrzesień/październik),</w:t>
            </w:r>
          </w:p>
        </w:tc>
      </w:tr>
      <w:tr>
        <w:trPr>
          <w:trHeight w:val="63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Monte Cassino/Boh. Wrześni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a na murkach 60 m2</w:t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rzeprawa promowa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Bielik (lewobrzeże)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0 szt.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Piłsudskiego/Chopina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 szt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ul. Bohaterów Wrześni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 szt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Wolnośc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27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kioski 2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jaki na rowery 21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e informacyjne 3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niki 9 szt.,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 2 szt. , murki z siedziskami 22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olejowanie i malowanie: ławek, koszy na śmieci oraz nawierzchni drewnianych (kwiecień, lipiec, wrzesień/październik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żywiczna 50m2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Skwer przy ul. Malczew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 tym plac zabaw 881 m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240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 boisko 270 m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m2  nawierzchnia bezpieczna placu zabaw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m2 boisko do koszykówki - nawierzchnia bezpieczna wraz z 2 koszami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: 2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iłowni: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9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 -21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Bieżące usuwanie gum, aktów wandalizmu, niedopałków, naklejek, itp.;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lny Układ Komunikacyjny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ndo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óży Wiatrów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1 szt.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Teren zieleni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łowac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0 szt.</w:t>
            </w:r>
          </w:p>
        </w:tc>
      </w:tr>
      <w:tr>
        <w:trPr>
          <w:trHeight w:val="9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entrum Administracji Miejs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Teren zielony Targowiska Miej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Kołłątaj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 4 szt.</w:t>
            </w:r>
          </w:p>
        </w:tc>
      </w:tr>
      <w:tr>
        <w:trPr>
          <w:trHeight w:val="101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H. Sienkiewicza/ B. Krzywoustego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/WBogusławskiego/Piłsud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oza pasem drogowym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3 szt.</w:t>
            </w:r>
          </w:p>
        </w:tc>
      </w:tr>
      <w:tr>
        <w:trPr>
          <w:trHeight w:val="62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,,Park linowy”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J. Matejki/ H. Sienkiewicza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/S. Moniuszki 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0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11-listopad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6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Piłsud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8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Gierczak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 okolicy budynku MDK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56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Aleja Interferie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5 szt.</w:t>
            </w:r>
          </w:p>
        </w:tc>
      </w:tr>
      <w:tr>
        <w:trPr>
          <w:trHeight w:val="68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onstytucji 3-go Maj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4 szt.</w:t>
            </w:r>
          </w:p>
        </w:tc>
      </w:tr>
      <w:tr>
        <w:trPr>
          <w:trHeight w:val="96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iąg pieszy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Grunwaldzkiej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ejście graniczne Garz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4 szt.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Jana Matej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Fryderyka Chopin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Wojska Pol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Stanisława Moniusz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ki z siedziskami 40 mb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Słowackiego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 20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menada Zdrowia + Sięgacze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siłowni: 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zabawowe: 10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i szachowe 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wysokie: 1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óżki ławek: 4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niskie: 2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a długa(5m) 2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długa (10 m)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z wysokim oparciem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l kwiatowy 24mb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 11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naprawy rowerów – 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bezpieczna: 57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niacze- 1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: 15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ylon –  14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y- 4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iki  na murze na przedłużeniu ul. Prusa – 4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menada Historyczn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niacze-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 – 19 szt,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naprawy rowerów - 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wysokie w ciągu- 89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wysokie – 147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niska- 19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typu Hansa Grande- 577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grysu 98,5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19 szt. topiar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: 6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ród sensoryczny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niskie:2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typu Hanse Grand: 188 m2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ruszywa żywiczna 177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wierzchnia bezpieczna z piasku 270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Ścieżka z drewnianych kręgów 41m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: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zki z etykietami dla roślin: 5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ące etykiety: 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6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Świat zabaw sportu i rekreacji dla każdego przy ul. Grunwaldz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14 szt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mietniczki: 7 szt. +1 na psie odchod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tor na woreczki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nformacyjne: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 RODZI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ini siłowni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ia poliuretanowa:  213 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MŁODZIEZ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boiska do gry w koszykówkę z 2 koszami i piłkochwytami: 19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w obrębie terenu rekreacyjnego: 13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: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PARK LINOW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iaskowa:180 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: 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ENIORA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poliuretanowa siłowni: 75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iłowni: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TREET WORKOUT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142m2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: 2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zabaw typu Pump Track przy ul. Grunwaldz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asfaltowa torów:453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etonowej:5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8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ki: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regulaminowa:1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lac Kościelny </w:t>
            </w:r>
          </w:p>
        </w:tc>
        <w:tc>
          <w:tcPr>
            <w:tcW w:w="941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5  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SZCZEGÓLOWE ZESTAWIENIE POWIERZCHNI ZIELEŃCÓW NA TERENIE GMINY MIASTO ŚWINOUJŚCIE CZĘŚĆ 5 ZAMÓWIENIA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       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JON PROMENADA WRAZ  PROMENADĄ HISTORYCZNĄ, ZDROWIA I OGRODEM SENSORYCZNYM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6"/>
        <w:gridCol w:w="3191"/>
        <w:gridCol w:w="1487"/>
        <w:gridCol w:w="48"/>
        <w:gridCol w:w="1366"/>
        <w:gridCol w:w="9"/>
        <w:gridCol w:w="15"/>
        <w:gridCol w:w="1739"/>
        <w:gridCol w:w="33"/>
        <w:gridCol w:w="1394"/>
        <w:gridCol w:w="28"/>
        <w:gridCol w:w="1357"/>
        <w:gridCol w:w="2239"/>
        <w:gridCol w:w="209"/>
        <w:gridCol w:w="139"/>
        <w:gridCol w:w="433"/>
        <w:gridCol w:w="124"/>
        <w:gridCol w:w="606"/>
      </w:tblGrid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Nazwa skweru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trawnik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żywopłot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krzewów ozdobnych/ bylin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e utwardzone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ogólna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ne [szt.]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Drzewa [szt.]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rzewy [szt.]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omenada Historyczna                        ul. Żeromski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 ul. Uzdrowis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+ Zdrojova Invest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 15 925 szt.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trzmieliny oraz bukszpanów – min. 3 razy w roku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ie kosodrzewiny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,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kształtowanie krzewów w topiarach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kulistej korony klonów (ul. Uzdrowiskowa);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 na zimę gałązkami igliwia (październik/listopa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ary zwierząt 8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ary ludzi 11 sz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menada Zdrowia + sięgacze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4,35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0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zagęszczające krzewów– min. 3 razy w roku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 na zimę gałązkami igliwia (październik/listopad)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gród Sensoryczny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50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6 sztuk)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miesiąc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u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tym,marcu, kwietniu, maju, październiku,listopadzie, grudni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rwcu, lipcu, sierpniu,wrześ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</w:tr>
      <w:tr>
        <w:trPr>
          <w:trHeight w:val="160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egzotycznych roślin na zimę;</w:t>
            </w:r>
          </w:p>
        </w:tc>
      </w:tr>
      <w:tr>
        <w:trPr>
          <w:trHeight w:val="63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ac zabaw przy Pływal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raz z terenem towarzyszący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2 sztuki)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miesiąc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u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tym,marcu, kwietniu, maju, październiku,listopadzie, grudni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rwcu, lipcu, sierpniu,wrześ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e utrzym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u graniczącego z obszarem placu zabaw </w:t>
            </w:r>
          </w:p>
        </w:tc>
      </w:tr>
      <w:tr>
        <w:trPr>
          <w:trHeight w:val="662" w:hRule="atLeast"/>
        </w:trPr>
        <w:tc>
          <w:tcPr>
            <w:tcW w:w="3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 ul. Trentowskiego+ różanka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59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e kwiatowe - 12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krzewów róż zgodnie ze sztuką ogrodniczą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e przycinanie i formowanie krzewów bukszpanu.</w:t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ac zaba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zy ul. Trentowskiego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śmietnik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e przy rzeźbie piaskowej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2 szt.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e przy ul.Trentowskieg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7 szt.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ejście na plaż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 ul. Powstańców Śląskich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4 szt.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</w:tc>
      </w:tr>
      <w:tr>
        <w:trPr>
          <w:trHeight w:val="683" w:hRule="atLeast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Muszli koncertowej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4 do SWZ.BZP.271.1.  .2023</w:t>
    </w:r>
  </w:p>
  <w:p>
    <w:pPr>
      <w:pStyle w:val="Normal"/>
      <w:spacing w:lineRule="auto" w:line="276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„</w:t>
    </w:r>
    <w:r>
      <w:rPr>
        <w:bCs/>
        <w:i/>
        <w:sz w:val="18"/>
        <w:szCs w:val="18"/>
      </w:rPr>
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</w:r>
  </w:p>
  <w:p>
    <w:pPr>
      <w:pStyle w:val="Header"/>
      <w:jc w:val="right"/>
      <w:rPr/>
    </w:pPr>
    <w:r>
      <w:rPr>
        <w:i/>
        <w:sz w:val="18"/>
      </w:rPr>
      <w:t>Zestawienie powierzchni i elementów małej archi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6:00Z</dcterms:created>
  <dc:creator>Jagoda Kieruzel</dc:creator>
  <dc:description/>
  <cp:keywords/>
  <dc:language>en-US</dc:language>
  <cp:lastModifiedBy>Kaczmarek Monika</cp:lastModifiedBy>
  <cp:lastPrinted>2020-11-20T13:01:00Z</cp:lastPrinted>
  <dcterms:modified xsi:type="dcterms:W3CDTF">2023-12-14T12:05:00Z</dcterms:modified>
  <cp:revision>13</cp:revision>
  <dc:subject/>
  <dc:title>Załącznik nr 2</dc:title>
</cp:coreProperties>
</file>