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DI.272.32.2024.DO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bCs/>
          <w:kern w:val="2"/>
          <w:sz w:val="28"/>
          <w:lang w:eastAsia="hi-IN" w:bidi="hi-IN"/>
        </w:rPr>
        <w:t xml:space="preserve">Zakup sprzętu do rehabilitacji na potrzeby Szpitalnego Centrum Medycznego </w:t>
        <w:br/>
        <w:t>Sp. z o.o. w Goleniowie wraz z dostawą, montażem i szkoleniem personelu</w:t>
      </w:r>
    </w:p>
    <w:p>
      <w:pPr>
        <w:pStyle w:val="Normal"/>
        <w:ind w:left="7920" w:hanging="0"/>
        <w:jc w:val="center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FF0000"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color w:val="FF0000"/>
          <w:kern w:val="2"/>
          <w:sz w:val="28"/>
          <w:lang w:eastAsia="hi-IN" w:bidi="hi-IN"/>
        </w:rPr>
      </w:r>
    </w:p>
    <w:p>
      <w:pPr>
        <w:pStyle w:val="Normal"/>
        <w:ind w:left="7920" w:hanging="0"/>
        <w:jc w:val="center"/>
        <w:rPr>
          <w:rFonts w:ascii="Calibri" w:hAnsi="Calibri" w:eastAsia="Arial Unicode MS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lang w:eastAsia="hi-IN" w:bidi="hi-IN"/>
        </w:rPr>
        <w:t>zał. nr 1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kern w:val="2"/>
          <w:sz w:val="28"/>
          <w:lang w:eastAsia="hi-IN" w:bidi="hi-IN"/>
        </w:rPr>
      </w:pPr>
      <w:r>
        <w:rPr>
          <w:rFonts w:eastAsia="Arial Unicode MS" w:cs="Calibri" w:ascii="Calibri" w:hAnsi="Calibri"/>
          <w:b/>
          <w:bCs/>
          <w:kern w:val="2"/>
          <w:sz w:val="28"/>
          <w:lang w:eastAsia="hi-IN" w:bidi="hi-IN"/>
        </w:rPr>
        <w:t>OPIS PRZEDMIOTU ZAMÓWIENIA</w:t>
      </w:r>
    </w:p>
    <w:p>
      <w:pPr>
        <w:pStyle w:val="Normal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dostawa wraz montażem i szkoleniem personelu fabrycznie nowego, nieuszkodzonego, nieobciążonego prawami osób lub podmiotów trzecich sprzętu rehabilitacyjnego, spełniającego normy bezpieczeństwa oraz parametry techniczne określone w tabeli poniże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dostarczy i zainstaluje przedmiot zamówienia na własny koszt w Szpitalnym Centrum Medycznym Sp. z o.o., ul. Niepodległości 1, 72-100 Goleniów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przeszkoli persone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onanie przedmiotu umowy: 6 tygodni od dnia podpisania um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1" w:before="0" w:after="27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OPIS PRZEDMIOTU ZAMÓWIENIA – WIELOFUNKCYJNA WANNA Z HYDROMASAŻEM AUTOMATYCZNYM (MASAŻ PODWODNY, MASAŻ WIROWY ORAZ MASAŻ PEREŁKOWY)</w:t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87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5"/>
        <w:gridCol w:w="2915"/>
        <w:gridCol w:w="2915"/>
      </w:tblGrid>
      <w:tr>
        <w:trPr>
          <w:trHeight w:val="26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bookmarkStart w:id="0" w:name="_Hlk176783714"/>
            <w:bookmarkEnd w:id="0"/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68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ojemność zabiegowa 160 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obór mocy 5,7 kW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iśnienie bicza 0-4 barów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silanie 230V/50Hz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Bezpieczeństwo elektryczne klasa I, typ B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Ekonomiczne zużycie wody w czasie zabiegu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Elektroniczny panel sterowania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główe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bezpieczenie pompy przez pracą na sucho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ystem odkamieniania sterowany elektronicznie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zujnik temperatury wody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Dysze do hydromasażu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ystem automatyczne napełniania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zybkie napełnianie i opróżnianie wanny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topnie do wanny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Pozostał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868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0"/>
        <w:gridCol w:w="3289"/>
        <w:gridCol w:w="3289"/>
      </w:tblGrid>
      <w:tr>
        <w:trPr>
          <w:trHeight w:val="28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88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fabrycznie now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k produkcji 202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Gwarancja min. 24 miesiące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glądy okresowe i na koniec gwarancji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ierwsze uruchomienie i przeszkolenie personelu w zakresie obsługi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dopuszczone do stosowania jednostkach służby zdrowia zgodnie z obowiązującymi przepisami potwierdzone stosownymi dokumentami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arta gwarancyjna i instrukcja obsługi w języku polskim dostarczane wraz z urządzeniem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aszport techniczny dostarczany wraz z urządzeniem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 xml:space="preserve">OPIS PRZEDMIOTU ZAMÓWIENIA – WIRÓWKA KOŃCZYN DOLNYCH </w:t>
        <w:br/>
        <w:t>I KRĘGOSŁUPA LĘDŹWIOWEGO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867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2"/>
        <w:gridCol w:w="1711"/>
        <w:gridCol w:w="4074"/>
      </w:tblGrid>
      <w:tr>
        <w:trPr>
          <w:trHeight w:val="25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5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ojemność zabiegowa 140 l – 210 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obór mocy 1,5kW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Liczba dysz 12 szt.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silanie 230V/50Hz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Bezpieczeństwo elektryczne klasa I, typ B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Ekonomiczne zużycie wody w czasie zabieg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Elektroniczny panel sterowani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stawianie czasu zabieg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bezpieczenie pompy przez pracą na sucho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ystem odkamieniania sterowany elektroniczni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zujnik temperatury wod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zujnik poziomu wod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ystem automatyczne napełniani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zybkie napełnianie i opróżnianie wanny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Możliwość pracy na dwóch poziomach: 1 kończyny dolne 2 kończyny dolne + kręgosłup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Pozostał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16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5"/>
        <w:gridCol w:w="3053"/>
        <w:gridCol w:w="3053"/>
      </w:tblGrid>
      <w:tr>
        <w:trPr>
          <w:trHeight w:val="27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bookmarkStart w:id="1" w:name="_Hlk176784747"/>
            <w:bookmarkEnd w:id="1"/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7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fabrycznie now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k produkcji 2024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Gwarancja min. 24 miesiące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glądy okresowe i na koniec gwarancji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ierwsze uruchomienie i przeszkolenie personelu w zakresie obsługi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dopuszczone do stosowania jednostkach służby zdrowia zgodnie z obowiązującymi przepisami potwierdzone stosownymi dokumentami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arta gwarancyjna i instrukcja obsługi w języku polskim dostarczane wraz z urządzeniem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aszport techniczny dostarczany wraz z urządzeniem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OPIS PRZEDMIOTU ZAMÓWIENIA – WIRÓWKA KOŃCZYN GÓRNYCH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19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4"/>
        <w:gridCol w:w="3064"/>
        <w:gridCol w:w="3064"/>
      </w:tblGrid>
      <w:tr>
        <w:trPr>
          <w:trHeight w:val="25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ojemność zabiegowa 30 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obór mocy 0,9 kW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Liczba dysz 40 szt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silanie 230V/50Hz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Masa 50kg - 60 kg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Hydromasaż za pomocą strumienia wody o uregulowanej sile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rzesło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ysznic ciepły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bezpieczenie pompy przez pracą na sucho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ystem odkamieniania sterowany elektronicznie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zujnik temperatury wody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Pozostał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32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3107"/>
        <w:gridCol w:w="3107"/>
      </w:tblGrid>
      <w:tr>
        <w:trPr>
          <w:trHeight w:val="2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fabrycznie now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k produkcji 202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Gwarancja min. 24 miesiące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glądy okresowe i na koniec gwarancji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ierwsze uruchomienie i przeszkolenie personelu w zakresie obsługi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dopuszczone do stosowania jednostkach służby zdrowia zgodnie z obowiązującymi przepisami potwierdzone stosownymi dokumentami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arta gwarancyjna i instrukcja obsługi w języku polskim dostarczane wraz z urządzeniem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aszport techniczny dostarczany wraz z urządzeniem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OPIS PRZEDMIOTU ZAMÓWIENIA – WYCIĄG TRAKCYJNY SZYJNY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66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3222"/>
        <w:gridCol w:w="3222"/>
      </w:tblGrid>
      <w:tr>
        <w:trPr>
          <w:trHeight w:val="3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31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iła trakcji 1-20 k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dzaj trakcji: statyczna, przerywana, symetryczna i asymetryczna (jednostronna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Waga 4,5kg - 5,5 kg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Pozostałe</w:t>
      </w:r>
    </w:p>
    <w:tbl>
      <w:tblPr>
        <w:tblW w:w="96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3227"/>
        <w:gridCol w:w="3227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fabrycznie now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k produkcji 202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Gwarancja min. 12 miesiące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glądy okresowe i na koniec gwarancji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ierwsze uruchomienie i przeszkolenie personelu w zakresie obsługi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dopuszczone do stosowania jednostkach służby zdrowia zgodnie z obowiązującymi przepisami potwierdzone stosownymi dokumentami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arta gwarancyjna i instrukcja obsługi w języku polskim dostarczane wraz z urządzeniem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aszport techniczny dostarczany wraz z urządzeniem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OPIS PRZEDMIOTU ZAMÓWIENIA – LAMPA DO NAŚWIETLAŃ PROMIENIAMI PODCZERWONYMI (IR-A I IR-B)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8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3"/>
        <w:gridCol w:w="3283"/>
        <w:gridCol w:w="3283"/>
      </w:tblGrid>
      <w:tr>
        <w:trPr>
          <w:trHeight w:val="2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gulacja jasności świeceni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gulacja czasu świecenia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Wyświetlacz pokazujący jasność lub czas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tatyw jezdny (4 skrętne koła z hamulcami)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gulacja wysokości statywu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gulacja kąta nachylenia tubusu lampy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Wymuszone chłodzenie tubusu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tatyw podłogowy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tatyw stołowy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Filtr czerwony i niebieski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Żarówka 375 W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wód sieciowy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Okulary ochronne dla pacjenta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Okulary ochronne dla terapeuty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Pozostał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874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2"/>
        <w:gridCol w:w="3291"/>
        <w:gridCol w:w="3291"/>
      </w:tblGrid>
      <w:tr>
        <w:trPr>
          <w:trHeight w:val="22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2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fabrycznie now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k produkcji 2024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Gwarancja min. 24 miesiące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glądy okresowe i na koniec gwarancji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ierwsze uruchomienie i przeszkolenie personelu w zakresie obsługi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dopuszczone do stosowania jednostkach służby zdrowia zgodnie z obowiązującymi przepisami potwierdzone stosownymi dokumentami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arta gwarancyjna i instrukcja obsługi w języku polskim dostarczane wraz z urządzeniem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aszport techniczny dostarczany wraz z urządzeniem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OPIS PRZEDMIOTU ZAMÓWIENIA – APARAT DO LASEROTERAPII BIOSTYMULACYJNEJ ZE SKANERE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71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239"/>
        <w:gridCol w:w="3239"/>
      </w:tblGrid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olorowy ekran dotykowy (min. 5’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ryb programowy i manualn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Baza wbudowanych programów zabiegowych (encyklopedia z opisem metodyki zabiegu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Możliwość tworzenia programów użytkownik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Możliwość tworzenia listy programów ulubionych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Statystyki przeprowadzonych zabiegów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Możliwość dołączenia akumulatora (opcja)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Współpraca z aplikatorami : skanującym, prysznicowym i sondami punktowymi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ryb emisji : ciągły , impulsow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gulacja mocy promieniowania laseroweg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egulacja wypełnienia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Automatyczny test mocy promieniowania laserowego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Automatyczne przeliczanie czasu względem parametrów zabiegowych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rzy tryby naświetlania pola zabiegowego w aplikatorach skanujących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Częstotliwość trybu impulsowego dla aplikatorów punktowych: 1-5000 Hz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Wypełnianie w trybie impulsowym 10-90 %, impuls 50us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Aplikator skanujący R 100 mW/660nm + 450mW/808nm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Okulary ochronne dla pacjenta i terapeuty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Zasilacz impulsowy z kablem zasilającym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Etykiety ostrzegawcze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Wtyk blokady drzwi DOR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ysik do ekranu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  <w:t>Pozostał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tbl>
      <w:tblPr>
        <w:tblW w:w="969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3232"/>
        <w:gridCol w:w="3232"/>
      </w:tblGrid>
      <w:tr>
        <w:trPr>
          <w:trHeight w:val="2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WYMAGA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PARAMETR OFEROWANY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3"/>
                <w:sz w:val="22"/>
                <w:szCs w:val="22"/>
              </w:rPr>
              <w:t>I OPIS</w:t>
            </w:r>
          </w:p>
        </w:tc>
      </w:tr>
      <w:tr>
        <w:trPr>
          <w:trHeight w:val="233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fabrycznie now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Rok produkcji 2024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Gwarancja min. 24 miesiące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rzeglądy okresowe i na koniec gwarancji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ierwsze uruchomienie i przeszkolenie personelu w zakresie obsługi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Urządzenie dopuszczone do stosowania jednostkach służby zdrowia zgodnie z obowiązującymi przepisami potwierdzone stosownymi dokumentami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Karta gwarancyjna i instrukcja obsługi w języku polskim dostarczane wraz z urządzeniem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Paszport techniczny dostarczany wraz z urządzeniem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  <w:t>Tak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ahoma" w:hAnsi="Tahoma" w:cs="Tahoma"/>
          <w:b/>
          <w:b/>
          <w:bCs/>
          <w:color w:val="000000"/>
          <w:spacing w:val="-3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273" w:right="127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both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1:00Z</dcterms:created>
  <dc:creator>_</dc:creator>
  <dc:description/>
  <cp:keywords/>
  <dc:language>en-US</dc:language>
  <cp:lastModifiedBy>Dominik Okunek</cp:lastModifiedBy>
  <cp:lastPrinted>2012-09-11T13:17:00Z</cp:lastPrinted>
  <dcterms:modified xsi:type="dcterms:W3CDTF">2024-09-10T09:19:00Z</dcterms:modified>
  <cp:revision>20</cp:revision>
  <dc:subject/>
  <dc:title>Dwustronna Dwuramienna Sufitowa Kolumna Anestezjologiczno - Chirurgiczna</dc:title>
</cp:coreProperties>
</file>