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06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1.2024.ZP -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Z  OTWARCIA 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6.1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r>
        <w:rPr>
          <w:rFonts w:eastAsia="Arial Unicode MS;Arial"/>
          <w:b/>
          <w:bCs/>
          <w:color w:val="000000"/>
          <w:lang w:bidi="pl-PL"/>
        </w:rPr>
        <w:t>„Dostawa wyposażenia dla Miejskiego Przedszkola Publicznego im. Świętego Mikołaja w Węglińcu Część I – POMOCE DYDAKTYCZNE” w ramach projektu pn. Poprawa jakości edukacji przedszkolnej w Miejskim Przedszkolu Publicznym im. Św. Mikołaja w Węglińcu</w:t>
      </w:r>
      <w:r>
        <w:rPr>
          <w:rFonts w:eastAsia="Calibri;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6.11.2024 r. do godz. 10.00 wpłynęły cztery oferty.</w:t>
      </w:r>
    </w:p>
    <w:p>
      <w:pPr>
        <w:pStyle w:val="ListParagraph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 – POMOCE DYDAKTYCZNE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701"/>
        <w:gridCol w:w="2268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enie terminu wykonania zamówienia 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us Polska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dona 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38,2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5 dni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e Bambino Sp. z 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niczna 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2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7,0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dni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Meritum Adam K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uga 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09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9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dni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 Usługowe El Hydro 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chowola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020 Chmiel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9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dni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757545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10-22T11:09:00Z</cp:lastPrinted>
  <dcterms:modified xsi:type="dcterms:W3CDTF">2024-11-06T09:26:00Z</dcterms:modified>
  <cp:revision>161</cp:revision>
  <dc:subject/>
  <dc:title/>
</cp:coreProperties>
</file>