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/>
        <w:tab/>
        <w:t xml:space="preserve">           </w:t>
      </w:r>
      <w:r>
        <w:rPr>
          <w:sz w:val="22"/>
          <w:szCs w:val="22"/>
        </w:rPr>
        <w:t xml:space="preserve">Nowy Targ        06.09.2024r.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b/>
          <w:bCs/>
          <w:sz w:val="22"/>
          <w:szCs w:val="22"/>
        </w:rPr>
        <w:t>Sprawa numer DL -271-43/24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/>
        <w:jc w:val="center"/>
        <w:outlineLvl w:val="0"/>
        <w:rPr>
          <w:rFonts w:ascii="Helvetica" w:hAnsi="Helvetica" w:cs="Helvetica"/>
          <w:color w:val="000000"/>
          <w:kern w:val="2"/>
          <w:sz w:val="36"/>
          <w:szCs w:val="36"/>
        </w:rPr>
      </w:pPr>
      <w:r>
        <w:rPr>
          <w:rFonts w:cs="Calibri"/>
          <w:sz w:val="12"/>
          <w:szCs w:val="12"/>
          <w:lang w:val="en-US" w:eastAsia="en-US"/>
        </w:rPr>
        <w:drawing>
          <wp:inline distT="0" distB="0" distL="0" distR="0">
            <wp:extent cx="1104265" cy="3517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7" r="-2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/>
        <w:jc w:val="center"/>
        <w:outlineLvl w:val="0"/>
        <w:rPr>
          <w:rFonts w:ascii="Helvetica" w:hAnsi="Helvetica" w:cs="Helvetica"/>
          <w:color w:val="000000"/>
          <w:kern w:val="2"/>
          <w:sz w:val="20"/>
          <w:szCs w:val="16"/>
        </w:rPr>
      </w:pPr>
      <w:r>
        <w:rPr>
          <w:rFonts w:cs="Helvetica" w:ascii="Helvetica" w:hAnsi="Helvetica"/>
          <w:color w:val="000000"/>
          <w:kern w:val="2"/>
          <w:sz w:val="20"/>
          <w:szCs w:val="16"/>
        </w:rPr>
        <w:t>DOFINANSOWANO ZE ŚRODKÓW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/>
        <w:jc w:val="center"/>
        <w:outlineLvl w:val="0"/>
        <w:rPr>
          <w:rFonts w:ascii="Helvetica" w:hAnsi="Helvetica" w:cs="Helvetica"/>
          <w:color w:val="000000"/>
          <w:kern w:val="2"/>
          <w:sz w:val="20"/>
          <w:szCs w:val="16"/>
        </w:rPr>
      </w:pPr>
      <w:r>
        <w:rPr>
          <w:rFonts w:cs="Helvetica" w:ascii="Helvetica" w:hAnsi="Helvetica"/>
          <w:color w:val="000000"/>
          <w:kern w:val="2"/>
          <w:sz w:val="20"/>
          <w:szCs w:val="16"/>
        </w:rPr>
        <w:t>FUNDUSZ UBEZPIECZEŃ SPOŁECZNYCH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/>
        <w:jc w:val="center"/>
        <w:outlineLvl w:val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rojekt dotyczący utrzymania zdolności do pracy przez cały okres aktywności zawodowej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Przedmiot umowy dofinansowany jest na podstawie projektu pod nazwą:</w:t>
      </w:r>
    </w:p>
    <w:p>
      <w:pPr>
        <w:pStyle w:val="Normal"/>
        <w:ind w:left="708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2F5496"/>
          <w:sz w:val="20"/>
          <w:szCs w:val="20"/>
        </w:rPr>
        <w:t>PODNIESIENIE POZIOMU BEZPIECZEŃSTWA PRACOWNIKÓW  POPRZEZ  ZAKUP URZĄDZEŃ SŁUŻĄCYCH  OGRANICZENIU ODDZIAŁYWANIA CZYNNIKÓW CHEMICZNYCH I BIOLOGICZNYCH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WSZYSCY WYKONAWCY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stępowanie pt: ”dostawa  szaf ogniotrwałych wraz z montażem dla Pracowni Badań Biopsyjnych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Do przedmiotowego zapytania ofertowego nie mają zastosowania przepisy i procedury określone ustawą z dnia 11 września 2019 r. Prawo Zamówień Publicznych (Dz.U.2023r. poz.1605,1720),  zwaną dalej ustawą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zgodne z regulaminem udzielania zamówień publicznych do wartości nie przekraczającej 130 000,00 zł w PSzS im. Jana Pawła II  w Nowym Targ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– Podhalański Szpital Specjalistyczny im. J. Pawła II w Nowym Targu- ul. Szpitalna 14 informuje że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</w:rPr>
        <w:t>W przedmiotowym zapytaniu ofertowym złożono następujące oferty: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78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670"/>
        <w:gridCol w:w="1984"/>
      </w:tblGrid>
      <w:tr>
        <w:trPr>
          <w:trHeight w:val="6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>
          <w:trHeight w:val="6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RUM Kamil Biele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-520 Bądki, Śliwkowa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29 765,00 zł</w:t>
            </w:r>
          </w:p>
        </w:tc>
      </w:tr>
      <w:tr>
        <w:trPr>
          <w:trHeight w:val="6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MED SOLUTIONS Sp. z o.o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Majowa 7,  05-077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1 823,19 zł</w:t>
            </w:r>
          </w:p>
        </w:tc>
      </w:tr>
      <w:tr>
        <w:trPr>
          <w:trHeight w:val="6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RO Sp.  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-140 Lisia Góra, Breń 64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6 850,00 zł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eszczenie oceny złożonych ofert: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0"/>
        <w:gridCol w:w="2126"/>
      </w:tblGrid>
      <w:tr>
        <w:trPr>
          <w:trHeight w:val="8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Cena- 100%</w:t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RUM Kamil Biele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-520 Bądki, Śliwkowa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 %</w:t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MED SOLUTION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Majowa 7, 05-077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RO Sp. z o.o.</w:t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Cs/>
                <w:sz w:val="22"/>
                <w:szCs w:val="22"/>
              </w:rPr>
              <w:t>33-140 Lisia Góra, Breń 64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 %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Wybór oferty nr 2: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>LABMED SOLUTIONS Sp. z o.o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l. Majowa 7,  05-077 Warszaw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P: 9522222922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wota brutto:  91 823,19 zł</w:t>
      </w:r>
    </w:p>
    <w:p>
      <w:pPr>
        <w:pStyle w:val="Normal"/>
        <w:ind w:left="18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Uzasadnienie:</w:t>
      </w:r>
      <w:r>
        <w:rPr>
          <w:sz w:val="22"/>
          <w:szCs w:val="22"/>
        </w:rPr>
        <w:t xml:space="preserve"> Wykonawca spełnił wymogi określone w zapytaniu ofertowym, jego oferta nie została  odrzucona, wpłynęła w termin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kryterium  merytorycznym  oferta przedstawia najkorzystniejszy bila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reść niniejszego pisma zostaje zamieszczona na stronie interne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cy Wykonawcy, którzy ubiegali się o udzielenie zamówienia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/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Dyrektor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SzS im. Jana Pawła I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w Nowym Targu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Marek Wierz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  <w:bookmarkStart w:id="0" w:name="_Hlk95299775"/>
    <w:bookmarkStart w:id="1" w:name="_Hlk95299774"/>
    <w:bookmarkStart w:id="2" w:name="_Hlk95299773"/>
    <w:bookmarkStart w:id="3" w:name="_Hlk95299772"/>
    <w:bookmarkStart w:id="4" w:name="_Hlk95299771"/>
    <w:bookmarkStart w:id="5" w:name="_Hlk95299770"/>
    <w:bookmarkStart w:id="6" w:name="_Hlk95299768"/>
    <w:bookmarkStart w:id="7" w:name="_Hlk95299767"/>
    <w:bookmarkStart w:id="8" w:name="_Hlk95299775"/>
    <w:bookmarkStart w:id="9" w:name="_Hlk95299774"/>
    <w:bookmarkStart w:id="10" w:name="_Hlk95299773"/>
    <w:bookmarkStart w:id="11" w:name="_Hlk95299772"/>
    <w:bookmarkStart w:id="12" w:name="_Hlk95299771"/>
    <w:bookmarkStart w:id="13" w:name="_Hlk95299770"/>
    <w:bookmarkStart w:id="14" w:name="_Hlk95299768"/>
    <w:bookmarkStart w:id="15" w:name="_Hlk95299767"/>
    <w:bookmarkEnd w:id="8"/>
    <w:bookmarkEnd w:id="9"/>
    <w:bookmarkEnd w:id="10"/>
    <w:bookmarkEnd w:id="11"/>
    <w:bookmarkEnd w:id="12"/>
    <w:bookmarkEnd w:id="13"/>
    <w:bookmarkEnd w:id="14"/>
    <w:bookmarkEnd w:id="15"/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bookmarkStart w:id="16" w:name="_Hlk104378261"/>
    <w:bookmarkEnd w:id="16"/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018) 26 33 0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018) 26 33 0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018) 26 33 9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sz w:val="16"/>
          <w:szCs w:val="16"/>
          <w:u w:val="single"/>
          <w:lang w:val="en-US" w:eastAsia="ar-SA"/>
        </w:rPr>
        <w:t>sekretariat@pszs.eu</w:t>
      </w:r>
    </w:hyperlink>
    <w:r>
      <w:rPr>
        <w:rFonts w:cs="Myriad Arabic" w:ascii="Myriad Pro;Segoe UI" w:hAnsi="Myriad Pro;Segoe UI"/>
        <w:sz w:val="16"/>
        <w:szCs w:val="16"/>
        <w:u w:val="single"/>
        <w:lang w:val="en-US" w:eastAsia="ar-SA"/>
      </w:rPr>
      <w:t xml:space="preserve">    </w:t>
    </w:r>
    <w:r>
      <w:rPr>
        <w:rFonts w:cs="Myriad Arabic" w:ascii="Myriad Pro;Segoe UI" w:hAnsi="Myriad Pro;Segoe UI"/>
        <w:b/>
        <w:bCs/>
        <w:sz w:val="16"/>
        <w:szCs w:val="16"/>
        <w:u w:val="single"/>
        <w:lang w:val="en-US" w:eastAsia="ar-SA"/>
      </w:rPr>
      <w:t xml:space="preserve">WWW: </w:t>
    </w:r>
    <w:r>
      <w:rPr>
        <w:rFonts w:cs="Myriad Arabic" w:ascii="Myriad Pro;Segoe UI" w:hAnsi="Myriad Pro;Segoe UI"/>
        <w:sz w:val="16"/>
        <w:szCs w:val="16"/>
        <w:u w:val="single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 DL / K.S. </w:t>
    </w:r>
  </w:p>
  <w:p>
    <w:pPr>
      <w:pStyle w:val="Footer"/>
      <w:rPr>
        <w:rFonts w:ascii="Book Antiqua" w:hAnsi="Book Antiqua" w:cs="Book Antiqua"/>
        <w:b/>
        <w:b/>
        <w:sz w:val="20"/>
        <w:szCs w:val="20"/>
        <w:lang w:val="de-DE" w:eastAsia="ar-SA"/>
      </w:rPr>
    </w:pPr>
    <w:r>
      <w:rPr>
        <w:rFonts w:cs="Book Antiqua" w:ascii="Book Antiqua" w:hAnsi="Book Antiqua"/>
        <w:b/>
        <w:sz w:val="20"/>
        <w:szCs w:val="20"/>
        <w:lang w:val="de-DE" w:eastAsia="ar-SA"/>
      </w:rPr>
    </w:r>
    <w:bookmarkStart w:id="17" w:name="_Hlk95299775"/>
    <w:bookmarkStart w:id="18" w:name="_Hlk95299774"/>
    <w:bookmarkStart w:id="19" w:name="_Hlk95299773"/>
    <w:bookmarkStart w:id="20" w:name="_Hlk95299772"/>
    <w:bookmarkStart w:id="21" w:name="_Hlk95299771"/>
    <w:bookmarkStart w:id="22" w:name="_Hlk95299770"/>
    <w:bookmarkStart w:id="23" w:name="_Hlk95299768"/>
    <w:bookmarkStart w:id="24" w:name="_Hlk95299767"/>
    <w:bookmarkStart w:id="25" w:name="_Hlk104378261"/>
    <w:bookmarkStart w:id="26" w:name="_Hlk95299775"/>
    <w:bookmarkStart w:id="27" w:name="_Hlk95299774"/>
    <w:bookmarkStart w:id="28" w:name="_Hlk95299773"/>
    <w:bookmarkStart w:id="29" w:name="_Hlk95299772"/>
    <w:bookmarkStart w:id="30" w:name="_Hlk95299771"/>
    <w:bookmarkStart w:id="31" w:name="_Hlk95299770"/>
    <w:bookmarkStart w:id="32" w:name="_Hlk95299768"/>
    <w:bookmarkStart w:id="33" w:name="_Hlk95299767"/>
    <w:bookmarkStart w:id="34" w:name="_Hlk104378261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95300</wp:posOffset>
          </wp:positionH>
          <wp:positionV relativeFrom="paragraph">
            <wp:posOffset>-1905</wp:posOffset>
          </wp:positionV>
          <wp:extent cx="6772275" cy="103695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227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80"/>
      <w:jc w:val="center"/>
      <w:rPr>
        <w:sz w:val="20"/>
      </w:rPr>
    </w:pPr>
    <w:r>
      <w:rPr>
        <w:sz w:val="20"/>
      </w:rPr>
    </w:r>
  </w:p>
  <w:p>
    <w:pPr>
      <w:pStyle w:val="Normal"/>
      <w:spacing w:lineRule="exact" w:line="280"/>
      <w:jc w:val="center"/>
      <w:rPr>
        <w:sz w:val="20"/>
      </w:rPr>
    </w:pPr>
    <w:r>
      <w:rPr>
        <w:sz w:val="20"/>
      </w:rPr>
    </w:r>
  </w:p>
  <w:p>
    <w:pPr>
      <w:pStyle w:val="Normal"/>
      <w:spacing w:lineRule="exact" w:line="280"/>
      <w:jc w:val="center"/>
      <w:rPr>
        <w:sz w:val="20"/>
      </w:rPr>
    </w:pPr>
    <w:r>
      <w:rPr>
        <w:sz w:val="20"/>
      </w:rPr>
    </w:r>
  </w:p>
  <w:p>
    <w:pPr>
      <w:pStyle w:val="Normal"/>
      <w:spacing w:lineRule="exact" w:line="280"/>
      <w:jc w:val="center"/>
      <w:rPr>
        <w:rFonts w:ascii="Garamond" w:hAnsi="Garamond" w:cs="Garamond"/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0</wp:posOffset>
              </wp:positionH>
              <wp:positionV relativeFrom="paragraph">
                <wp:posOffset>32385</wp:posOffset>
              </wp:positionV>
              <wp:extent cx="626300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2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2.55pt" to="473.6pt,2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</w:t>
    </w:r>
  </w:p>
  <w:p>
    <w:pPr>
      <w:pStyle w:val="Header"/>
      <w:rPr>
        <w:rFonts w:ascii="Garamond" w:hAnsi="Garamond" w:cs="Garamond"/>
        <w:sz w:val="20"/>
        <w:szCs w:val="20"/>
        <w:lang w:val="en-US" w:eastAsia="en-US"/>
      </w:rPr>
    </w:pPr>
    <w:r>
      <w:rPr>
        <w:rFonts w:cs="Garamond" w:ascii="Garamond" w:hAnsi="Garamond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3655</wp:posOffset>
              </wp:positionH>
              <wp:positionV relativeFrom="paragraph">
                <wp:posOffset>34925</wp:posOffset>
              </wp:positionV>
              <wp:extent cx="5572125" cy="101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65pt;margin-top: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47 CondensedLight;Arial" w:hAnsi="Univers 47 CondensedLight;Arial" w:cs="Univers 47 CondensedLight;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9:00Z</dcterms:created>
  <dc:creator>ks97za01</dc:creator>
  <dc:description/>
  <cp:keywords/>
  <dc:language>en-US</dc:language>
  <cp:lastModifiedBy>Krystyna Sztur</cp:lastModifiedBy>
  <cp:lastPrinted>2024-08-13T10:04:00Z</cp:lastPrinted>
  <dcterms:modified xsi:type="dcterms:W3CDTF">2024-09-06T10:12:00Z</dcterms:modified>
  <cp:revision>893</cp:revision>
  <dc:subject/>
  <dc:title/>
</cp:coreProperties>
</file>