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jc w:val="right"/>
        <w:rPr/>
      </w:pPr>
      <w:r>
        <w:rPr/>
        <w:t>Ostrowite, dnia 09 kwiecień 2021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mina Ostrowite</w:t>
      </w:r>
    </w:p>
    <w:p>
      <w:pPr>
        <w:pStyle w:val="Normal"/>
        <w:rPr/>
      </w:pPr>
      <w:r>
        <w:rPr>
          <w:b/>
          <w:bCs/>
        </w:rPr>
        <w:t>ul. Lipowa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2-402 Ostrowite</w:t>
      </w:r>
    </w:p>
    <w:p>
      <w:pPr>
        <w:pStyle w:val="Normal"/>
        <w:ind w:left="4248" w:right="97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right="972" w:firstLine="708"/>
        <w:jc w:val="center"/>
        <w:rPr/>
      </w:pPr>
      <w:r>
        <w:rPr/>
      </w:r>
    </w:p>
    <w:p>
      <w:pPr>
        <w:pStyle w:val="Normal"/>
        <w:ind w:left="4248" w:right="972" w:firstLine="708"/>
        <w:jc w:val="center"/>
        <w:rPr/>
      </w:pPr>
      <w:r>
        <w:rPr/>
      </w:r>
    </w:p>
    <w:p>
      <w:pPr>
        <w:pStyle w:val="Normal"/>
        <w:ind w:left="4248" w:right="972" w:firstLine="708"/>
        <w:jc w:val="center"/>
        <w:rPr/>
      </w:pPr>
      <w:r>
        <w:rPr>
          <w:b/>
        </w:rPr>
        <w:t xml:space="preserve">    </w:t>
      </w:r>
      <w:r>
        <w:rPr>
          <w:b/>
        </w:rPr>
        <w:t>Wykonawc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czestniczący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nr : OO.ZP.271.1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right="9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WIADOMIENIE O WYBORZE OFERTY NAJKORZYSTNIEJSZEJ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Nazwa zamówienia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” </w:t>
      </w:r>
      <w:r>
        <w:rPr>
          <w:b/>
          <w:bCs/>
          <w:sz w:val="32"/>
          <w:szCs w:val="32"/>
        </w:rPr>
        <w:t>Rozbudowa sieci wodociągowej na terenie Gminy Ostrowite – środki Covid 19”</w:t>
      </w:r>
    </w:p>
    <w:p>
      <w:pPr>
        <w:pStyle w:val="Normal"/>
        <w:ind w:firstLine="708"/>
        <w:jc w:val="center"/>
        <w:rPr>
          <w:sz w:val="32"/>
          <w:szCs w:val="32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  <w:u w:val="single"/>
        </w:rPr>
        <w:t>Części I: Budowa sieci wodociągowej w Skrzynka</w:t>
      </w:r>
    </w:p>
    <w:p>
      <w:pPr>
        <w:pStyle w:val="Normal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ziałając na podstawie art. 253 ust. 1 ustawy z dnia 11 września 2019 r. Prawo zamówień publicznych, zwanej dalej „ustawą”, Zamawiający zawiadamia, iż na podstawie kryteriów oceny ofert określonych w Specyfikacji Warunków Zamówienia (dalej jako „SWZ”), wybrano jako najkorzystniejszą ofertę złożoną przez Wykonawcę, tj.</w:t>
      </w:r>
    </w:p>
    <w:p>
      <w:pPr>
        <w:pStyle w:val="Normal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dsiębiorstwo EKO WODK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masz Szust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ŻELAZKOWO 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62-220 NIECHAN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cena:  55 350,00 zł  brutto, słownie: pięćdziesiąt pięć tysięcy trzysta pięćdziesiąt złotych 00/1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i termin  gwarancji: 60 miesięc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Uzasadnienie wyboru: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Oferta złożona przez w/w Wykonawcę uzyskała najwyższą liczbę punktów, tj.100 pkt i została uznana za ofertę najkorzystniejszą na podstawie kryteriów oceny ofert określonym w treści SWZ ( „Cena” – waga 60,00%, termin gwarancji -40%) 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Zamawiający przedstawia punktację przyznaną ofertom niepodlegającym odrzuceniu: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75"/>
        <w:gridCol w:w="2108"/>
        <w:gridCol w:w="2043"/>
        <w:gridCol w:w="1388"/>
      </w:tblGrid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r oferty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 (Firma ) i adres Wykonawcy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iczba punktów według kryterium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iczba punktów według kryterium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rmin  gwaranc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EM</w:t>
            </w:r>
          </w:p>
        </w:tc>
      </w:tr>
      <w:tr>
        <w:trPr>
          <w:trHeight w:val="50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iębiorstwo EKO WODKAN Tomasz Szus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ELAZKOWO 5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62-220 NIECHANOWO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0,00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,00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-DBAJ Sp. z o.o. Jarosław Pię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ajówka 1, Cielcz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63-200 Jarocin 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2,88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,00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2,88</w:t>
            </w:r>
          </w:p>
        </w:tc>
      </w:tr>
      <w:tr>
        <w:trPr>
          <w:trHeight w:val="1108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iębiorstwo Robót Drogowo - Budowlanych Jakub Wawrzyni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Zaremby 16/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62-740 Tuliszków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1,54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,00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1,54</w:t>
            </w:r>
          </w:p>
        </w:tc>
      </w:tr>
      <w:tr>
        <w:trPr>
          <w:trHeight w:val="1168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ółdzielnia Kółek Rolniczych Ostrowite Marek Now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Zachodnia 8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62-402 Ostrowite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9,04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,00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9,04</w:t>
            </w:r>
          </w:p>
        </w:tc>
      </w:tr>
      <w:tr>
        <w:trPr>
          <w:trHeight w:val="939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WO Infrastruktura Sp. z o.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Targowa 3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90-043 Łódź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2,86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,00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2,86</w:t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UZASADNIENIE WYBORU NAJKORZYSTNIEJSZEJ OFERTY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</w:rPr>
        <w:t>Oferta najkorzystniejsza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>Oferta spełnia wszystkie warunki określone przez Zamawiającego w SWZ i uzyskała największa liczbę punktów na podstawie kryteriów oceny ofert określonych w SWZ.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sz w:val="32"/>
          <w:szCs w:val="32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  <w:u w:val="single"/>
        </w:rPr>
        <w:t>Części II: Budowa sieci wodociągowej w Skrzynka</w:t>
      </w:r>
    </w:p>
    <w:p>
      <w:pPr>
        <w:pStyle w:val="Normal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ziałając na podstawie art. 253 ust. 1 ustawy z dnia 11 września 2019 r. Prawo zamówień publicznych, zwanej dalej „ustawą”, Zamawiający zawiadamia, iż na podstawie kryteriów oceny ofert określonych w Specyfikacji Warunków Zamówienia (dalej jako „SWZ”), wybrano jako najkorzystniejszą ofertę złożoną przez Wykonawcę, tj.</w:t>
      </w:r>
    </w:p>
    <w:p>
      <w:pPr>
        <w:pStyle w:val="Normal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KO-DBAJ Sp. z o.o. Jarosław Pięt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Gajówka 1, Cielc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63-200 Jaroc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cena:  61 722,17 zł  brutto, słownie: sześćdziesiąt jeden tysięcy siedemset dwadzieścia dwa złote i siedemnaście groszy 17/1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i termin  gwarancji: 60 miesię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Uzasadnienie wybor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Oferta złożona przez w/w Wykonawcę uzyskała najwyższą liczbę punktów, tj.100 pkt i została uznana za ofertę najkorzystniejszą na podstawie kryteriów oceny ofert określonym w treści SWZ ( „Cena” – waga 60,00%, termin gwarancji -40%) 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Zamawiający przedstawia punktację przyznaną ofertom niepodlegającym odrzuceniu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75"/>
        <w:gridCol w:w="2108"/>
        <w:gridCol w:w="2043"/>
        <w:gridCol w:w="1388"/>
      </w:tblGrid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r oferty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 (Firma ) i adres Wykonawcy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iczba punktów według kryterium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iczba punktów według kryterium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rmin  gwaranc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EM</w:t>
            </w:r>
          </w:p>
        </w:tc>
      </w:tr>
      <w:tr>
        <w:trPr>
          <w:trHeight w:val="50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iębiorstwo EKO WODKAN Tomasz Szus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ELAZKOWO 5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62-220 NIECHANOWO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8,56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,00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8,56</w:t>
            </w:r>
          </w:p>
        </w:tc>
      </w:tr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-DBAJ Sp. z o.o. Jarosław Pię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ajówka 1, Cielcz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63-200 Jarocin 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0,00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,00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</w:t>
            </w:r>
          </w:p>
        </w:tc>
      </w:tr>
      <w:tr>
        <w:trPr>
          <w:trHeight w:val="1108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iębiorstwo Robót Drogowo - Budowlanych Jakub Wawrzyni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Zaremby 16/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62-740 Tuliszków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4,28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,00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8,28</w:t>
            </w:r>
          </w:p>
        </w:tc>
      </w:tr>
      <w:tr>
        <w:trPr>
          <w:trHeight w:val="1168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ółdzielnia Kółek Rolniczych Ostrowite Marek Now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Zachodnia 8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62-402 Ostrowite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9,97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,00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9,97</w:t>
            </w:r>
          </w:p>
        </w:tc>
      </w:tr>
      <w:tr>
        <w:trPr>
          <w:trHeight w:val="939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WO Infrastruktura Sp. z o.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Targowa 3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90-043 Łódź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8,56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,00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8,56</w:t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UZASADNIENIE WYBORU NAJKORZYSTNIEJSZEJ OFERTY: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Oferta najkorzystniejsza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>Oferta spełnia wszystkie warunki określone przez Zamawiającego w SWZ i uzyskała największa liczbę punktów na podstawie kryteriów oceny ofert określonych w SWZ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firstLine="708"/>
        <w:rPr>
          <w:sz w:val="32"/>
          <w:szCs w:val="32"/>
          <w:u w:val="single"/>
        </w:rPr>
      </w:pPr>
      <w:r>
        <w:rPr/>
        <w:t xml:space="preserve">              </w:t>
      </w:r>
      <w:r>
        <w:rPr>
          <w:rFonts w:cs="TimesNewRomanPSMT;Times New Roman" w:ascii="TimesNewRomanPSMT;Times New Roman" w:hAnsi="TimesNewRomanPSMT;Times New Roman"/>
          <w:b/>
          <w:sz w:val="32"/>
          <w:szCs w:val="32"/>
          <w:u w:val="single"/>
        </w:rPr>
        <w:t>Części III: Budowa sieci wodociągowej w Kosewo</w:t>
      </w:r>
    </w:p>
    <w:p>
      <w:pPr>
        <w:pStyle w:val="Normal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ziałając na podstawie art. 253 ust. 1 ustawy z dnia 11 września 2019 r. Prawo zamówień publicznych, zwanej dalej „ustawą”, Zamawiający zawiadamia, iż na podstawie kryteriów oceny ofert określonych w Specyfikacji Warunków Zamówienia (dalej jako „SWZ”), wybrano jako najkorzystniejszą ofertę złożoną przez Wykonawcę, tj.</w:t>
      </w:r>
    </w:p>
    <w:p>
      <w:pPr>
        <w:pStyle w:val="Normal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dsiębiorstwo EKO WODK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masz Szust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ŻELAZKOWO 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62-220 NIECHAN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cena:  95 940,00zł  brutto, słownie: dziewięćdziesiąt pięć tysięcy dziewięćset czterdzieści  złotych 00/1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i termin  gwarancji: 60 miesięc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Uzasadnienie wyboru: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Oferta złożona przez w/w Wykonawcę uzyskała najwyższą liczbę punktów, tj.100 pkt i została uznana za ofertę najkorzystniejszą na podstawie kryteriów oceny ofert określonym w treści SWZ ( „Cena” – waga 60,00%, termin gwarancji -40%) 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Zamawiający przedstawia punktację przyznaną ofertom niepodlegającym odrzuceniu: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75"/>
        <w:gridCol w:w="2108"/>
        <w:gridCol w:w="2043"/>
        <w:gridCol w:w="1388"/>
      </w:tblGrid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r oferty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 (Firma ) i adres Wykonawcy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iczba punktów według kryterium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iczba punktów według kryterium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rmin  gwaranc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EM</w:t>
            </w:r>
          </w:p>
        </w:tc>
      </w:tr>
      <w:tr>
        <w:trPr>
          <w:trHeight w:val="50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iębiorstwo EKO WODKAN Tomasz Szus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ELAZKOWO 5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62-220 NIECHANOWO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0,00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,00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-DBAJ Sp. z o.o. Jarosław Pię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ajówka 1, Cielcz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63-200 Jarocin 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7,80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,00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7,80</w:t>
            </w:r>
          </w:p>
        </w:tc>
      </w:tr>
      <w:tr>
        <w:trPr>
          <w:trHeight w:val="1108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iębiorstwo Robót Drogowo - Budowlanych Jakub Wawrzyni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Zaremby 16/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62-740 Tuliszków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4,40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,00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4,40</w:t>
            </w:r>
          </w:p>
        </w:tc>
      </w:tr>
      <w:tr>
        <w:trPr>
          <w:trHeight w:val="1168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ółdzielnia Kółek Rolniczych Ostrowite Marek Now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Zachodnia 8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62-402 Ostrowite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6,05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,00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6,05</w:t>
            </w:r>
          </w:p>
        </w:tc>
      </w:tr>
      <w:tr>
        <w:trPr>
          <w:trHeight w:val="939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WO Infrastruktura Sp. z o.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Targowa 3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90-043 Łódź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9,00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,00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9,00</w:t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UZASADNIENIE WYBORU NAJKORZYSTNIEJSZEJ OFERTY: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Oferta najkorzystniejsza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>Oferta spełnia wszystkie warunki określone przez Zamawiającego w SWZ i uzyskała największa liczbę punktów na podstawie kryteriów oceny ofert określonych w SWZ.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firstLine="708"/>
        <w:rPr>
          <w:sz w:val="32"/>
          <w:szCs w:val="32"/>
          <w:u w:val="single"/>
        </w:rPr>
      </w:pPr>
      <w:r>
        <w:rPr/>
        <w:t xml:space="preserve">    </w:t>
      </w:r>
      <w:r>
        <w:rPr>
          <w:rFonts w:cs="TimesNewRomanPSMT;Times New Roman" w:ascii="TimesNewRomanPSMT;Times New Roman" w:hAnsi="TimesNewRomanPSMT;Times New Roman"/>
          <w:b/>
          <w:sz w:val="32"/>
          <w:szCs w:val="32"/>
          <w:u w:val="single"/>
        </w:rPr>
        <w:t>Części IV: Budowa sieci wodociągowej w Kosewo</w:t>
      </w:r>
    </w:p>
    <w:p>
      <w:pPr>
        <w:pStyle w:val="Normal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ziałając na podstawie art. 253 ust. 1 ustawy z dnia 11 września 2019 r. Prawo zamówień publicznych, zwanej dalej „ustawą”, Zamawiający zawiadamia, iż na podstawie kryteriów oceny ofert określonych w Specyfikacji Warunków Zamówienia (dalej jako „SWZ”), wybrano jako najkorzystniejszą ofertę złożoną przez Wykonawcę, tj.</w:t>
      </w:r>
    </w:p>
    <w:p>
      <w:pPr>
        <w:pStyle w:val="Normal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o Robót Drogowo - Budowlanych Jakub Wawrzyni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Zaremby 16/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2-740 Tulisz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cena:  250 920,00 zł  brutto, słownie: dwieście pięćdziesiąt tysięcy dziewięćset dwadzieścia złotych 00/100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i termin  gwarancji: 60 miesię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Uzasadnienie wyboru: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Oferta złożona przez w/w Wykonawcę uzyskała najwyższą liczbę punktów, tj.100 pkt i została uznana za ofertę najkorzystniejszą na podstawie kryteriów oceny ofert określonym w treści SWZ ( „Cena” – waga 60,00%, termin gwarancji -40%) 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Zamawiający przedstawia punktację przyznaną ofertom niepodlegającym odrzuceniu: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75"/>
        <w:gridCol w:w="2108"/>
        <w:gridCol w:w="2043"/>
        <w:gridCol w:w="1388"/>
      </w:tblGrid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r oferty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 (Firma ) i adres Wykonawcy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iczba punktów według kryterium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iczba punktów według kryterium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rmin  gwaranc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EM</w:t>
            </w:r>
          </w:p>
        </w:tc>
      </w:tr>
      <w:tr>
        <w:trPr>
          <w:trHeight w:val="50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iębiorstwo EKO WODKAN Tomasz Szus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ELAZKOWO 5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62-220 NIECHANOWO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5,64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,00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5,64</w:t>
            </w:r>
          </w:p>
        </w:tc>
      </w:tr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-DBAJ Sp. z o.o. Jarosław Pię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ajówka 1, Cielcz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63-200 Jarocin 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8,73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,00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8,73</w:t>
            </w:r>
          </w:p>
        </w:tc>
      </w:tr>
      <w:tr>
        <w:trPr>
          <w:trHeight w:val="1108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iębiorstwo Robót Drogowo - Budowlanych Jakub Wawrzyni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Zaremby 16/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62-740 Tuliszków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0,00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,00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</w:t>
            </w:r>
          </w:p>
        </w:tc>
      </w:tr>
      <w:tr>
        <w:trPr>
          <w:trHeight w:val="939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WO Infrastruktura Sp. z o.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Targowa 3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90-043 Łódź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8,29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,00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8,29</w:t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UZASADNIENIE WYBORU NAJKORZYSTNIEJSZEJ OFERTY: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Oferta najkorzystniejsza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>Oferta spełnia wszystkie warunki określone przez Zamawiającego w SWZ i uzyskała największa liczbę punktów na podstawie kryteriów oceny ofert określonych w SWZ.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firstLine="708"/>
        <w:rPr>
          <w:sz w:val="32"/>
          <w:szCs w:val="32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  <w:u w:val="single"/>
        </w:rPr>
        <w:t>Części V: Budowa sieci wodociągowej w Giewartowie</w:t>
      </w:r>
    </w:p>
    <w:p>
      <w:pPr>
        <w:pStyle w:val="Normal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ziałając na podstawie art. 253 ust. 1 ustawy z dnia 11 września 2019 r. Prawo zamówień publicznych, zwanej dalej „ustawą”, Zamawiający zawiadamia, iż na podstawie kryteriów oceny ofert określonych w Specyfikacji Warunków Zamówienia (dalej jako „SWZ”), wybrano jako najkorzystniejszą ofertę złożoną przez Wykonawcę, tj.</w:t>
      </w:r>
    </w:p>
    <w:p>
      <w:pPr>
        <w:pStyle w:val="Normal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o Robót Drogowo - Budowlanych Jakub Wawrzyni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Zaremby 16/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2-740 Tulisz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cena:  54 120,00 zł  brutto, słownie: pięćdziesiąt cztery tysiące i sto dwadzieścia  złotych 00/100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i termin  gwarancji: 60 miesię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Uzasadnienie wyboru: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Oferta złożona przez w/w Wykonawcę uzyskała najwyższą liczbę punktów, tj.100 pkt i została uznana za ofertę najkorzystniejszą na podstawie kryteriów oceny ofert określonym w treści SWZ ( „Cena” – waga 60,00%, termin gwarancji -40%) 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Zamawiający przedstawia punktację przyznaną ofertom niepodlegającym odrzuceniu: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75"/>
        <w:gridCol w:w="2108"/>
        <w:gridCol w:w="2043"/>
        <w:gridCol w:w="1388"/>
      </w:tblGrid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r oferty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 (Firma ) i adres Wykonawcy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iczba punktów według kryterium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iczba punktów według kryterium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rmin  gwaranc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EM</w:t>
            </w:r>
          </w:p>
        </w:tc>
      </w:tr>
      <w:tr>
        <w:trPr>
          <w:trHeight w:val="50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iębiorstwo EKO WODKAN Tomasz Szus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ELAZKOWO 5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62-220 NIECHANOWO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7,71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,00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,71</w:t>
            </w:r>
          </w:p>
        </w:tc>
      </w:tr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-DBAJ Sp. z o.o. Jarosław Pię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ajówka 1, Cielcz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63-200 Jarocin 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8,81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,00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8,81</w:t>
            </w:r>
          </w:p>
        </w:tc>
      </w:tr>
      <w:tr>
        <w:trPr>
          <w:trHeight w:val="1108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iębiorstwo Robót Drogowo - Budowlanych Jakub Wawrzyni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Zaremby 16/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62-740 Tuliszków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0,00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,00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</w:t>
            </w:r>
          </w:p>
        </w:tc>
      </w:tr>
      <w:tr>
        <w:trPr>
          <w:trHeight w:val="939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WO Infrastruktura Sp. z o.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Targowa 3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90-043 Łódź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7,71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,00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,71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UZASADNIENIE WYBORU NAJKORZYSTNIEJSZEJ OFERTY: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Oferta najkorzystniejs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spełnia wszystkie warunki określone przez Zamawiającego w SWZ i uzyskała największa liczbę punktów na podstawie kryteriów oceny ofert określonych w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Wójt Gminy Ostrowit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/-/ Mateusz Wojciechowski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29:00Z</dcterms:created>
  <dc:creator>Dominika Perkowska</dc:creator>
  <dc:description/>
  <cp:keywords/>
  <dc:language>en-US</dc:language>
  <cp:lastModifiedBy>Anna Makowska</cp:lastModifiedBy>
  <cp:lastPrinted>2021-04-09T12:29:00Z</cp:lastPrinted>
  <dcterms:modified xsi:type="dcterms:W3CDTF">2021-04-09T12:16:00Z</dcterms:modified>
  <cp:revision>5</cp:revision>
  <dc:subject/>
  <dc:title/>
</cp:coreProperties>
</file>