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 05.01.2023  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z w:val="28"/>
        </w:rPr>
        <w:t>Holowanie i parkowanie pojazdów samochodowych silnikowych do celów procesowych na terenie KPP w Staszowie o masie całkowitej do 3,5 tony.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Verdana" w:hAnsi="Verdana" w:cs="Verdana"/>
          <w:sz w:val="18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2 r. poz. 1710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dwa parkingi jeden na terenie miasta Staszów 2 poza. obszarem. jak będzie oceniona taka. oferta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dpowied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amawiający informuję, że dopuszcza możliwość dwóch parkingów, punktacja będzie dotyczyć parkingu dalszego od KPP w Staszowi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transakcja/711620</w:t>
        </w:r>
      </w:hyperlink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KOMENDANTWOJEWÓDZKI POLICJI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Z upoważnienia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KIEROWNIK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SEKCJI ZAMÓWIEŃ PUBLICZNY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sz w:val="18"/>
          <w:szCs w:val="20"/>
        </w:rPr>
      </w:pPr>
      <w:r>
        <w:rPr>
          <w:sz w:val="18"/>
          <w:szCs w:val="20"/>
        </w:rPr>
        <w:t>KWP 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Verdana" w:hAnsi="Verdana" w:cs="Verdana"/>
          <w:sz w:val="14"/>
        </w:rPr>
      </w:pPr>
      <w:r>
        <w:rPr>
          <w:sz w:val="18"/>
          <w:szCs w:val="20"/>
        </w:rPr>
        <w:t>st. post. Ewelina Wąsowicz</w:t>
      </w:r>
    </w:p>
    <w:p>
      <w:pPr>
        <w:pStyle w:val="Normal"/>
        <w:autoSpaceDE w:val="false"/>
        <w:spacing w:before="0" w:after="0"/>
        <w:ind w:left="64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11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116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9:00Z</dcterms:created>
  <dc:creator>Michał Nowak</dc:creator>
  <dc:description/>
  <cp:keywords/>
  <dc:language>en-US</dc:language>
  <cp:lastModifiedBy>Agnieszka Sójka</cp:lastModifiedBy>
  <cp:lastPrinted>2023-01-05T08:24:00Z</cp:lastPrinted>
  <dcterms:modified xsi:type="dcterms:W3CDTF">2023-01-05T10:25:00Z</dcterms:modified>
  <cp:revision>5</cp:revision>
  <dc:subject/>
  <dc:title>Kielce</dc:title>
</cp:coreProperties>
</file>