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ŻAGAŃSKIEGO WRAZ Z JEDNOSTKAMI ORGANIZACYJNYMI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61/2023/ŻAGAŃ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ezpieczenie maszyn i sprzętu budowlaneg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1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4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9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0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2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funduszu prewencyj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pacing w:before="120" w:after="120"/>
        <w:ind w:left="1134" w:hanging="425"/>
        <w:jc w:val="both"/>
        <w:rPr/>
      </w:pPr>
      <w:r>
        <w:rPr>
          <w:color w:val="000000"/>
        </w:rPr>
        <w:t xml:space="preserve">5. </w:t>
        <w:tab/>
      </w:r>
      <w:r>
        <w:rPr/>
        <w:t>Ubezpieczenie maszyn i sprzętu budowlanego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>
          <w:color w:val="000000"/>
        </w:rPr>
        <w:t>Obowiązujące OWU:………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60" w:hanging="0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29467091"/>
      <w:bookmarkStart w:id="1" w:name="__Fieldmark__0_3829467091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29467091"/>
      <w:bookmarkStart w:id="3" w:name="__Fieldmark__1_3829467091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29467091"/>
      <w:bookmarkStart w:id="5" w:name="__Fieldmark__2_3829467091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29467091"/>
      <w:bookmarkStart w:id="7" w:name="__Fieldmark__3_3829467091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>
      <w:startOverride w:val="3"/>
    </w:lvlOverride>
  </w:num>
  <w:num w:numId="11">
    <w:abstractNumId w:val="5"/>
    <w:lvlOverride w:ilvl="0">
      <w:startOverride w:val="4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3:00Z</dcterms:created>
  <dc:creator>Rafał Holanowski</dc:creator>
  <dc:description/>
  <cp:keywords/>
  <dc:language>en-US</dc:language>
  <cp:lastModifiedBy>SRuskiewicz</cp:lastModifiedBy>
  <dcterms:modified xsi:type="dcterms:W3CDTF">2023-05-17T06:50:00Z</dcterms:modified>
  <cp:revision>21</cp:revision>
  <dc:subject/>
  <dc:title/>
</cp:coreProperties>
</file>