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632" w:hRule="atLeast"/>
        </w:trPr>
        <w:tc>
          <w:tcPr>
            <w:tcW w:w="14002" w:type="dxa"/>
            <w:tcBorders/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 O R M U L A R Z   O F E R T O W Y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</w:rPr>
        <w:t>Niniejszym składam ofertę w postępowaniu o udzielenie zamówienia publicznego na zadanie pn.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 xml:space="preserve"> „Adaptacja budynku gminnego z przeznaczeniem na przedszkole oraz świetlicę wiejską wraz z zagospodarowaniem terenu w miejscowości Januszewice”</w:t>
      </w:r>
      <w:r>
        <w:rPr>
          <w:rFonts w:cs="Arial" w:ascii="Arial" w:hAnsi="Arial"/>
          <w:b/>
          <w:bCs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uję wykonanie przedmiotu zamówienia za łączne wynagrodzenie ryczałtowe </w:t>
        <w:br/>
        <w:t>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..................................... zł,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w wysokości .......... %, co stanowi kwotę</w:t>
      </w:r>
      <w:r>
        <w:rPr>
          <w:rFonts w:cs="Arial" w:ascii="Arial" w:hAnsi="Arial"/>
          <w:sz w:val="22"/>
          <w:szCs w:val="22"/>
        </w:rPr>
        <w:t xml:space="preserve">          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..................................... zł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142" w:right="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okres gwarancji na wykonane roboty budowlane oraz zastosowane przy ich realizacji materiały i urządzenia będzie wynosił…………….… miesięc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..................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023621913"/>
      <w:bookmarkStart w:id="1" w:name="__Fieldmark__0_1023621913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023621913"/>
      <w:bookmarkStart w:id="3" w:name="__Fieldmark__1_1023621913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023621913"/>
      <w:bookmarkStart w:id="5" w:name="__Fieldmark__2_102362191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023621913"/>
      <w:bookmarkStart w:id="7" w:name="__Fieldmark__3_1023621913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023621913"/>
      <w:bookmarkStart w:id="9" w:name="__Fieldmark__4_1023621913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023621913"/>
      <w:bookmarkStart w:id="11" w:name="__Fieldmark__5_1023621913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568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3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4-06-11T11:10:00Z</dcterms:modified>
  <cp:revision>8</cp:revision>
  <dc:subject/>
  <dc:title>Załącznik nr 1 do SIWZ</dc:title>
</cp:coreProperties>
</file>