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bidi="zxx"/>
        </w:rPr>
        <w:t xml:space="preserve">ZAŁĄCZNIK NR 2 do SIWZ 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  <w:t>Rodzaj postępowania</w:t>
      </w:r>
      <w:r>
        <w:rPr>
          <w:rFonts w:cs="Arial" w:ascii="Arial" w:hAnsi="Arial"/>
          <w:i/>
          <w:sz w:val="20"/>
          <w:lang w:bidi="zxx"/>
        </w:rPr>
        <w:t xml:space="preserve">:      </w:t>
      </w:r>
      <w:r>
        <w:rPr>
          <w:rFonts w:cs="Arial" w:ascii="Arial" w:hAnsi="Arial"/>
          <w:b/>
          <w:sz w:val="20"/>
          <w:lang w:bidi="zxx"/>
        </w:rPr>
        <w:t>ofertowe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hanging="45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  <w:t>Przedmiot postępowania</w:t>
      </w:r>
      <w:r>
        <w:rPr>
          <w:rFonts w:cs="Arial" w:ascii="Arial" w:hAnsi="Arial"/>
          <w:sz w:val="20"/>
          <w:lang w:bidi="zxx"/>
        </w:rPr>
        <w:t xml:space="preserve">:      </w:t>
      </w:r>
      <w:r>
        <w:rPr>
          <w:rFonts w:cs="Arial" w:ascii="Arial" w:hAnsi="Arial"/>
          <w:b/>
          <w:sz w:val="20"/>
          <w:lang w:bidi="zxx"/>
        </w:rPr>
        <w:t>Odśnieżanie połaci dachowych na Obiektach budowlanych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 xml:space="preserve">                                                                              Portu Lotniczego Poznań - Ławica 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ind w:hanging="45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</w:t>
      </w:r>
      <w:r>
        <w:rPr>
          <w:rFonts w:cs="Arial" w:ascii="Arial" w:hAnsi="Arial"/>
          <w:b/>
          <w:bCs/>
          <w:sz w:val="36"/>
          <w:szCs w:val="36"/>
          <w:lang w:bidi="zxx"/>
        </w:rPr>
        <w:t xml:space="preserve">SPECYFIKACJA TECHNICZNA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1.1 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bidi="zxx"/>
        </w:rPr>
        <w:t>Przedmiotem opracowania jest specyfikacja techniczna związana z Odśnieżaniem połaci dachowych na Obiektach budowlanych  Portu Lotniczego Poznań-Ławica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1.2 Podstawy opracowania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  </w:t>
      </w:r>
      <w:r>
        <w:rPr>
          <w:rFonts w:cs="Arial" w:ascii="Arial" w:hAnsi="Arial"/>
          <w:bCs/>
          <w:i/>
          <w:sz w:val="20"/>
          <w:lang w:bidi="zxx"/>
        </w:rPr>
        <w:t xml:space="preserve">- </w:t>
      </w:r>
      <w:r>
        <w:rPr>
          <w:rFonts w:cs="Arial" w:ascii="Arial" w:hAnsi="Arial"/>
          <w:bCs/>
          <w:sz w:val="20"/>
          <w:lang w:bidi="zxx"/>
        </w:rPr>
        <w:t>Ustawa z dnia 29 stycznia 2004r. - Prawo Zamówień Publicznych ( Dz.U. nr.19 poz.177 )</w:t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 xml:space="preserve">      </w:t>
      </w:r>
      <w:r>
        <w:rPr>
          <w:rFonts w:cs="Arial" w:ascii="Arial" w:hAnsi="Arial"/>
          <w:bCs/>
          <w:sz w:val="20"/>
          <w:lang w:bidi="zxx"/>
        </w:rPr>
        <w:t>wraz z późniejszymi zmiana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  </w:t>
      </w:r>
      <w:r>
        <w:rPr>
          <w:rFonts w:cs="Arial" w:ascii="Arial" w:hAnsi="Arial"/>
          <w:bCs/>
          <w:sz w:val="20"/>
          <w:lang w:bidi="zxx"/>
        </w:rPr>
        <w:t>- Ustawa z dnia 7 lipca 1994r. - Prawo Budowlane ( Dz.U. z 2003r.nr.207 poz. 2016 )</w:t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 xml:space="preserve">      </w:t>
      </w:r>
      <w:r>
        <w:rPr>
          <w:rFonts w:cs="Arial" w:ascii="Arial" w:hAnsi="Arial"/>
          <w:bCs/>
          <w:sz w:val="20"/>
          <w:lang w:bidi="zxx"/>
        </w:rPr>
        <w:t xml:space="preserve">z późniejszymi zmianami tekst ujednolicony aktualny od stycznia 2005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lang w:bidi="zxx"/>
        </w:rPr>
      </w:pPr>
      <w:r>
        <w:rPr>
          <w:rFonts w:cs="Arial" w:ascii="Arial" w:hAnsi="Arial"/>
          <w:b/>
          <w:bCs/>
          <w:i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1.3 Zakres oprac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 xml:space="preserve">Specyfikacja techniczna związana z </w:t>
      </w:r>
      <w:r>
        <w:rPr>
          <w:rFonts w:cs="Arial" w:ascii="Arial" w:hAnsi="Arial"/>
          <w:bCs/>
          <w:sz w:val="20"/>
          <w:lang w:bidi="zxx"/>
        </w:rPr>
        <w:t>Odśnieżaniem połaci dachowych na obiektach budowlanych  Portu Lotniczego Poznań - Ławica dotycząca następujących robót 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 xml:space="preserve">- Roboty przygotowawcze związane z przygotowaniem, oznakowaniem i zabezpieczeniem miejsc zrzutu śniegu z  powierzchni dachów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 </w:t>
      </w:r>
      <w:r>
        <w:rPr>
          <w:rFonts w:cs="Arial" w:ascii="Arial" w:hAnsi="Arial"/>
          <w:bCs/>
          <w:sz w:val="20"/>
          <w:lang w:bidi="zxx"/>
        </w:rPr>
        <w:t>- Roboty związane z odśnieżaniem dachów</w:t>
      </w:r>
      <w:r>
        <w:rPr>
          <w:rFonts w:cs="Arial" w:ascii="Arial" w:hAnsi="Arial"/>
          <w:bCs/>
          <w:i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 xml:space="preserve">polegające na zrzuceniu śniegu z  połaci dachowych  we  wskazane wcześniej oznakowane i zabezpieczone  miejsca  zrzutu, załadowaniu na środki transportu i odwiezienie w miejsca składowania wyznaczone przez Zarządzającego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 xml:space="preserve">1.4 Materiały wyjściowe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</w:t>
      </w:r>
      <w:r>
        <w:rPr>
          <w:rFonts w:cs="Arial" w:ascii="Arial" w:hAnsi="Arial"/>
          <w:sz w:val="20"/>
          <w:lang w:bidi="zxx"/>
        </w:rPr>
        <w:t>- Przedmiar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  </w:t>
      </w:r>
      <w:r>
        <w:rPr>
          <w:rFonts w:cs="Arial" w:ascii="Arial" w:hAnsi="Arial"/>
          <w:sz w:val="20"/>
          <w:lang w:bidi="zxx"/>
        </w:rPr>
        <w:t>- Normy , zarządzenia , katalogi wykazane w specyfikacji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2. SPECYFIKACJA TECHNICZNA NA ODŚNIEŻANIE POŁACI  DACHOWYCH  NA OBIEKTACH BUDOWLANYCH  PORTU   LOTNICZEGO  POZNAŃ- ŁAWICA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2.1 Zakres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</w:t>
      </w:r>
      <w:r>
        <w:rPr>
          <w:rFonts w:cs="Arial" w:ascii="Arial" w:hAnsi="Arial"/>
          <w:b/>
          <w:bCs/>
          <w:sz w:val="20"/>
          <w:lang w:bidi="zxx"/>
        </w:rPr>
        <w:t xml:space="preserve">- </w:t>
      </w:r>
      <w:r>
        <w:rPr>
          <w:rFonts w:cs="Arial" w:ascii="Arial" w:hAnsi="Arial"/>
          <w:sz w:val="20"/>
          <w:lang w:bidi="zxx"/>
        </w:rPr>
        <w:t>Roboty  przygotowawcze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Roboty związane z odśnieżaniem dachów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2.2</w:t>
      </w:r>
      <w:r>
        <w:rPr>
          <w:rFonts w:cs="Arial" w:ascii="Arial" w:hAnsi="Arial"/>
          <w:sz w:val="20"/>
          <w:u w:val="single"/>
          <w:lang w:bidi="zxx"/>
        </w:rPr>
        <w:t>.</w:t>
      </w:r>
      <w:r>
        <w:rPr>
          <w:rFonts w:cs="Arial" w:ascii="Arial" w:hAnsi="Arial"/>
          <w:b/>
          <w:bCs/>
          <w:sz w:val="20"/>
          <w:u w:val="single"/>
          <w:lang w:bidi="zxx"/>
        </w:rPr>
        <w:t>Opis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284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ace związane z</w:t>
      </w:r>
      <w:r>
        <w:rPr>
          <w:rFonts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odśnieżaniem połaci dachowych  na Obiektach budowlanych Portu Lotniczego Poznań-Ławica  należy rozpocząć od przygotowania , oznakowania i zabezpieczenia miejsc zrzutu śniegu z  powierzchni dachów wyznaczonych przez Zarządzającego   w taki  sposób żeby </w:t>
      </w:r>
    </w:p>
    <w:p>
      <w:pPr>
        <w:pStyle w:val="Normal"/>
        <w:tabs>
          <w:tab w:val="clear" w:pos="709"/>
          <w:tab w:val="left" w:pos="15" w:leader="none"/>
        </w:tabs>
        <w:ind w:left="284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ie stwarzały zagrożenia  dla poruszających się pojazdów i podróżnych zgodnie  z przepisami BHP oraz Prawem Budowlanym. Następnie przystąpić do odśnieżania powierzchni dachowych  </w:t>
      </w:r>
    </w:p>
    <w:p>
      <w:pPr>
        <w:pStyle w:val="Normal"/>
        <w:tabs>
          <w:tab w:val="clear" w:pos="709"/>
          <w:tab w:val="left" w:pos="15" w:leader="none"/>
        </w:tabs>
        <w:ind w:left="284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wyznaczone miejsca zrzutu. Po zakończeniu prac związanych z odśnieżaniem dachów zgromadzony śnieg w miejscach zrzutu Wykonawca  załaduje na środki transportu i wywiezie</w:t>
      </w:r>
    </w:p>
    <w:p>
      <w:pPr>
        <w:pStyle w:val="Normal"/>
        <w:tabs>
          <w:tab w:val="clear" w:pos="709"/>
          <w:tab w:val="left" w:pos="15" w:leader="none"/>
        </w:tabs>
        <w:ind w:left="284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miejsca składowania  na terenie Portu wyznaczone przez Zarządzającego Portu Lotniczego .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2.3 Wymagania specjalne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60" w:hanging="45"/>
        <w:jc w:val="both"/>
        <w:rPr/>
      </w:pPr>
      <w:r>
        <w:rPr>
          <w:rFonts w:cs="Arial" w:ascii="Arial" w:hAnsi="Arial"/>
          <w:bCs/>
          <w:sz w:val="20"/>
          <w:lang w:bidi="zxx"/>
        </w:rPr>
        <w:t>Wykonawca zobowiązany jest w terminie 7 dni od daty otrzymania zawiadomienia o wyborze najkorzystniejszej oferty związanej z Odśnieżanie połaci dachowych na Obiektach budowlanych                                                                               Portu Lotniczego Poznań- Ławica do przedłożenia wykazu pracowników z numerami dowodów osobistych, numerami PESEL oraz spisem narzędzi, materiałów i sprzętu niezbędnego do wykonania powyższych prac. Pracownicy wyznaczeni do wykonania powyższych prac znajdujący się na przedłożonych wykazach powinni posiadać ważne badania lekarskie do pracy na wysokościach , szkolenia BHP, odpowiednią odzieżą ochronną oraz odpowiednie narzędzia i sprzęt  niezbędny do wykonania powyższych prac .</w:t>
      </w:r>
    </w:p>
    <w:p>
      <w:pPr>
        <w:pStyle w:val="Normal"/>
        <w:ind w:left="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oświadcza, że proces przetwarzania danych osobowych ujawnionych w związku </w:t>
      </w:r>
    </w:p>
    <w:p>
      <w:pPr>
        <w:pStyle w:val="Normal"/>
        <w:ind w:left="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realizacją niniejszego zamówienia będzie prowadzony zgodnie z ustawą z dnia 29 sierpnia1997r. </w:t>
      </w:r>
    </w:p>
    <w:p>
      <w:pPr>
        <w:pStyle w:val="Normal"/>
        <w:ind w:left="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chronie danych osobowych (Dz. U. 2002, Nr 101 poz. 926) oraz opracowanymi i wdrożonymi, </w:t>
      </w:r>
    </w:p>
    <w:p>
      <w:pPr>
        <w:pStyle w:val="Normal"/>
        <w:ind w:left="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użytek wewnętrzny stron przyszłej umowy, dokumentami zawierającymi zasady bezpiecznego przetwarzania danych osobowych. Pracownicy wyznaczeni do wykonywania prac, wskazani </w:t>
      </w:r>
    </w:p>
    <w:p>
      <w:pPr>
        <w:pStyle w:val="Normal"/>
        <w:ind w:left="31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wykazie będę musieli przejść odpowiednie szkolenia z zakresu wymogów dotyczących zasad bezpieczeństwa i poruszania się w strefach o ograniczonym dostępie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Zwykytekst"/>
        <w:ind w:left="284" w:hanging="0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iedziba Firmy Wykonawczej, która będzie wykonywać prace związane z odśnieżaniem powinna znajdować się nie dalej niż 50km od siedziby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 xml:space="preserve">     </w:t>
      </w:r>
      <w:r>
        <w:rPr>
          <w:rFonts w:cs="Arial" w:ascii="Arial" w:hAnsi="Arial"/>
          <w:bCs/>
          <w:sz w:val="20"/>
          <w:lang w:bidi="zxx"/>
        </w:rPr>
        <w:t>Za wszystkie szkody spowodowane podczas wykonywania prac odpowiadają Wykonawcy 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 xml:space="preserve">     </w:t>
      </w:r>
      <w:r>
        <w:rPr>
          <w:rFonts w:cs="Arial" w:ascii="Arial" w:hAnsi="Arial"/>
          <w:bCs/>
          <w:sz w:val="20"/>
          <w:lang w:bidi="zxx"/>
        </w:rPr>
        <w:t>które to usuną na własny koszt lub zostaną im potrącone z wynagrodzenia za wykonaną prace.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 xml:space="preserve">2.4 Kontrola robót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  <w:r>
        <w:rPr>
          <w:rFonts w:cs="Arial" w:ascii="Arial" w:hAnsi="Arial"/>
          <w:sz w:val="20"/>
          <w:lang w:bidi="zxx"/>
        </w:rPr>
        <w:t>Prace powinny być wykonywane zgodnie z przepisami BHP i Ppoż.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  <w:r>
        <w:rPr>
          <w:rFonts w:cs="Arial" w:ascii="Arial" w:hAnsi="Arial"/>
          <w:sz w:val="20"/>
          <w:lang w:bidi="zxx"/>
        </w:rPr>
        <w:t>PN i Prawem Budowlanym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2.5  Warunki odbioru robót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  <w:r>
        <w:rPr>
          <w:rFonts w:cs="Arial" w:ascii="Arial" w:hAnsi="Arial"/>
          <w:sz w:val="20"/>
          <w:lang w:bidi="zxx"/>
        </w:rPr>
        <w:t xml:space="preserve">Zgodnie z Prawem Budowlanym i PN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 xml:space="preserve">2.6 </w:t>
      </w:r>
      <w:r>
        <w:rPr>
          <w:rFonts w:cs="Arial" w:ascii="Arial" w:hAnsi="Arial"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sz w:val="20"/>
          <w:u w:val="single"/>
          <w:lang w:bidi="zxx"/>
        </w:rPr>
        <w:t>Termin wykonania robót</w:t>
      </w:r>
      <w:r>
        <w:rPr>
          <w:rFonts w:cs="Arial" w:ascii="Arial" w:hAnsi="Arial"/>
          <w:sz w:val="20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</w:t>
      </w:r>
      <w:r>
        <w:rPr>
          <w:rFonts w:cs="Arial" w:ascii="Arial" w:hAnsi="Arial"/>
          <w:sz w:val="20"/>
          <w:lang w:bidi="zxx"/>
        </w:rPr>
        <w:t>Na wezwanie Zarządzającego Portu Lotniczego w terminie od daty podpisania umowy na okres dwóch lat  tj. od 30.12.2023r - 31.12. 2025r po stwierdzeniu nadmiernej grubości pokrywy śnieżnej znajdującej się na dachach  obiektów budowlanych Portu Lotniczego skierowane telefonicznie, faksem lub pocztą elektroniczną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(czas reakcji na wezwanie od 3 - 6 godzin)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2.7</w:t>
      </w:r>
      <w:r>
        <w:rPr>
          <w:rFonts w:cs="Arial" w:ascii="Arial" w:hAnsi="Arial"/>
          <w:sz w:val="20"/>
          <w:u w:val="single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u w:val="single"/>
          <w:lang w:bidi="zxx"/>
        </w:rPr>
        <w:t xml:space="preserve">Zestawienie ilości robót  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767"/>
        <w:gridCol w:w="960"/>
        <w:gridCol w:w="1077"/>
      </w:tblGrid>
      <w:tr>
        <w:trPr>
          <w:tblHeader w:val="true"/>
        </w:trPr>
        <w:tc>
          <w:tcPr>
            <w:tcW w:w="9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Rodzaj robót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>Lp.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bidi="zxx"/>
              </w:rPr>
              <w:t>Roboty związane z odśnieżaniem powierzchni dachowych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bidi="zxx"/>
              </w:rPr>
              <w:t>Jm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bidi="zxx"/>
              </w:rPr>
              <w:t>ilość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Odśnieżanie powierzchni dachowych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35 078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Wywiezienie zgromadzonego śniegu w miejscach zrzutu na odległość 1 km w punkty składowania wskazane przez zamawiającego na terenie Portu Lotniczego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35 078,00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iCs/>
          <w:sz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u w:val="single"/>
          <w:lang w:bidi="zxx"/>
        </w:rPr>
        <w:t>2.8  Zestawienie powierzchni  dachów budynków do odśnieżania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Arial" w:hAnsi="Arial" w:cs="Arial"/>
          <w:b/>
          <w:b/>
          <w:bCs/>
          <w:iCs/>
          <w:sz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u w:val="single"/>
          <w:lang w:bidi="zxx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10"/>
        <w:gridCol w:w="842"/>
        <w:gridCol w:w="1543"/>
        <w:gridCol w:w="14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l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bidi="zxx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Nazwa budynk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J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Powierzchnia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Kolejność odśnieżania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Nowy Terminal Pasażerski T2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9 54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Nowy Terminal Pasażerski T3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3 14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val="en-US"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bidi="zxx"/>
              </w:rPr>
              <w:t>Budynek nr 1- General Aviation  T1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val="en-US"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 3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Budynek nr.2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 11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Budynek nr.3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59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Pozostałe obiekty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6 26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Budynek CARGO TC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 4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 xml:space="preserve">8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Nowa Strażnica LSRG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1 5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I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lang w:bidi="zx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  <w:t>35 078,00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Calibri" w:hAnsi="Calibri" w:cs="Tahoma"/>
          <w:bCs/>
          <w:iCs/>
          <w:szCs w:val="24"/>
          <w:lang w:bidi="zxx"/>
        </w:rPr>
      </w:pPr>
      <w:r>
        <w:rPr>
          <w:rFonts w:cs="Tahoma" w:ascii="Calibri" w:hAnsi="Calibri"/>
          <w:bCs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Calibri" w:hAnsi="Calibri"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 w:ascii="Calibri" w:hAnsi="Calibri"/>
          <w:b/>
          <w:bCs/>
          <w:sz w:val="18"/>
          <w:szCs w:val="18"/>
          <w:u w:val="single"/>
          <w:lang w:bidi="zxx"/>
        </w:rPr>
        <w:t>Osoba  odpowiedzialna  przygotowanie opisu technicznego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>Kazimierz Nabiałek</w:t>
      </w:r>
    </w:p>
    <w:p>
      <w:pPr>
        <w:pStyle w:val="Normal"/>
        <w:tabs>
          <w:tab w:val="clear" w:pos="709"/>
          <w:tab w:val="left" w:pos="15" w:leader="none"/>
        </w:tabs>
        <w:ind w:left="-15" w:firstLine="15"/>
        <w:jc w:val="both"/>
        <w:rPr/>
      </w:pPr>
      <w:r>
        <w:rPr>
          <w:rFonts w:cs="Tahoma" w:ascii="Calibri" w:hAnsi="Calibri"/>
          <w:sz w:val="18"/>
          <w:szCs w:val="18"/>
          <w:lang w:bidi="zxx"/>
        </w:rPr>
        <w:t>Tel. ( 0-61) 849 -22- 40</w:t>
      </w:r>
    </w:p>
    <w:sectPr>
      <w:footerReference w:type="default" r:id="rId2"/>
      <w:type w:val="nextPage"/>
      <w:pgSz w:w="11906" w:h="16838"/>
      <w:pgMar w:left="1455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PAGE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3</w:t>
    </w:r>
    <w:r>
      <w:rPr>
        <w:sz w:val="18"/>
        <w:szCs w:val="18"/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58" w:leader="none"/>
        <w:tab w:val="right" w:pos="9316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7:00Z</dcterms:created>
  <dc:creator>knabialek</dc:creator>
  <dc:description/>
  <cp:keywords/>
  <dc:language>en-US</dc:language>
  <cp:lastModifiedBy>Anna Silecka</cp:lastModifiedBy>
  <cp:lastPrinted>2023-08-25T15:06:00Z</cp:lastPrinted>
  <dcterms:modified xsi:type="dcterms:W3CDTF">2023-11-21T11:25:00Z</dcterms:modified>
  <cp:revision>3</cp:revision>
  <dc:subject/>
  <dc:title>                                                                                                                        </dc:title>
</cp:coreProperties>
</file>