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Kod CPV (Wspólny Słownik Zamówień) – </w:t>
      </w:r>
      <w:r>
        <w:rPr>
          <w:rFonts w:cs="Calibri" w:ascii="Calibri" w:hAnsi="Calibri"/>
          <w:sz w:val="18"/>
          <w:szCs w:val="18"/>
        </w:rPr>
        <w:t>34312500-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uszczelek wodomierzowych, wodociągowych w 2018/2019 roku. Szczegółowy zakres dostawy określa załącznik nr: 1A, 1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8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Nexus w 2018/2019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8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a Wykonawcy o braku podstaw do wykluczenia z postępowania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78"/>
        <w:gridCol w:w="2414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7"/>
        <w:gridCol w:w="22"/>
        <w:gridCol w:w="2253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nak sprawy: FZ.38.14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uszczelek wodomierzowych, wodociągowych w 2018/2019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76" w:type="dxa"/>
        <w:jc w:val="left"/>
        <w:tblInd w:w="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84"/>
        <w:gridCol w:w="514"/>
        <w:gridCol w:w="514"/>
        <w:gridCol w:w="516"/>
        <w:gridCol w:w="514"/>
        <w:gridCol w:w="514"/>
        <w:gridCol w:w="514"/>
        <w:gridCol w:w="516"/>
        <w:gridCol w:w="514"/>
        <w:gridCol w:w="477"/>
        <w:gridCol w:w="477"/>
        <w:gridCol w:w="512"/>
      </w:tblGrid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Tomasz Kotowski</cp:lastModifiedBy>
  <cp:lastPrinted>2017-12-27T13:02:00Z</cp:lastPrinted>
  <dcterms:modified xsi:type="dcterms:W3CDTF">2018-08-03T05:07:00Z</dcterms:modified>
  <cp:revision>43</cp:revision>
  <dc:subject/>
  <dc:title/>
</cp:coreProperties>
</file>