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71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fabrycznie nowej aparatury badawczej, laboratoryjnej oraz sprzętu laboratoryjnego do jednostek organizacyjnych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6-17T12:44:00Z</dcterms:modified>
  <cp:revision>9</cp:revision>
  <dc:subject/>
  <dc:title>Zam</dc:title>
</cp:coreProperties>
</file>