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  <w:t xml:space="preserve">Nr sprawy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D25M/252/N/32-62rj/22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righ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Gdynia, dnia 17.10.2022r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Wykonawcy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>biorący udział w postępowaniu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</w:r>
    </w:p>
    <w:p>
      <w:pPr>
        <w:pStyle w:val="Normal"/>
        <w:rPr>
          <w:rFonts w:ascii="Calibri" w:hAnsi="Calibri" w:eastAsia="SimSun;宋体" w:cs="Calibri"/>
          <w:b/>
          <w:b/>
          <w:sz w:val="20"/>
          <w:szCs w:val="20"/>
        </w:rPr>
      </w:pPr>
      <w:r>
        <w:rPr>
          <w:rFonts w:cs="Calibri" w:ascii="Calibri" w:hAnsi="Calibri"/>
          <w:sz w:val="18"/>
          <w:szCs w:val="18"/>
          <w:lang w:eastAsia="en-US" w:bidi="en-US"/>
        </w:rPr>
        <w:t xml:space="preserve">Dotyczy postępowania o udzielenie zamówienia publicznego na </w:t>
      </w:r>
      <w:r>
        <w:rPr>
          <w:rFonts w:cs="Calibri" w:ascii="Calibri" w:hAnsi="Calibri"/>
          <w:b/>
          <w:sz w:val="20"/>
          <w:szCs w:val="20"/>
          <w:lang w:eastAsia="en-US" w:bidi="en-US"/>
        </w:rPr>
        <w:t>Wykonanie robót budowlanych w formule zaprojektuj i wybuduj dla zadania: „Przebudowa części budynku nr 1 na potrzeby utworzenia Poradni Chirurgii Onkologicznej Szpitala Morskiego im. PCK w Gdyni”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sz w:val="20"/>
          <w:szCs w:val="20"/>
          <w:lang w:eastAsia="en-US" w:bidi="en-US"/>
        </w:rPr>
        <w:t>Szpitale Pomorskie Sp. z o. o. (dalej Zamawiający), na podstawie art. 284 ust. 6 oraz  286  ust. 1 ustawy</w:t>
      </w:r>
      <w:r>
        <w:rPr>
          <w:rFonts w:cs="Calibri" w:ascii="Calibri" w:hAnsi="Calibri"/>
          <w:sz w:val="20"/>
          <w:szCs w:val="20"/>
          <w:lang w:eastAsia="ar-SA"/>
        </w:rPr>
        <w:t xml:space="preserve"> z dnia 11 września 2019 r. Prawo zamówień publicznych (t. j. Dz. U. 2022, poz. 1710 ze zm.),</w:t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 udziela następujących odpowiedzi na pytania Wykonawców: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2 –  dotyczy OP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imy o doprecyzowanie zakresu wykonania wiat i konstrukcji lekkich, tj.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rosimy o doprecyzowanie w jaki sposób (technicznie) i w jakich miejscach (wieńce obwodowe od góry, konstrukcja stropów czy ściany budynku) powinny być mocowane podkonstrukcje wiat lamelowych na dachu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Z uwagi na to, że takie konstrukcje są znacząco kosztotwórcze prosimy o doprecyzowanie wysokości wiat, przekroju ich lamel, rozmieszczenia słupków wsporczych czy ilości drzwi koniecznych do wbudowania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bookmarkStart w:id="0" w:name="_Hlk112669616"/>
      <w:r>
        <w:rPr>
          <w:rFonts w:cs="Calibri" w:ascii="Calibri" w:hAnsi="Calibri"/>
          <w:b/>
          <w:color w:val="FF0000"/>
          <w:sz w:val="20"/>
          <w:szCs w:val="20"/>
        </w:rPr>
        <w:t>Odpowiedź:</w:t>
      </w:r>
      <w:bookmarkEnd w:id="0"/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Dot. pkt. a - Zamawiający dopuszcza oba rozwiązania: mocowanie od góry i do lica ściany w uzgodnieniu z konserwatorem zabytków. 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: lamele na części wyższej i niższej zgodnie z wizualizacją w tym zakrywające istniejące lamele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t. Pkt. b - Rozmieszczenie słupków powinno być dostosowane do ich wytrzymałości wynikających z zastosowanego systemu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3 –  dotyczy OP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akresie prac elewacyjnych Zamawiający zapisał: „malowanie dwukrotne farbą elewacyjną całego budynku wraz z częścią patomorfologii, wykonać w oparciu o wizualizację dołączoną do opracowania”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imy o doprecyzowanie tego zapisu, tzn. jaką część budynku patomorfologii powinny objąć te prace? Na rysunku wizualizacji (A-02) widoczna jest tylko jedna ściana budynku patomorfologii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W zakres zamówienia wchodzi odmalowanie całego budynku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4 –  dotyczy OP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imy o informację czy w ramach zadania jest wykonanie logo Szpitali Pomorskich widocznego na wizualizacji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Odpowiedź: Treści umieszczone na pylonie i nad wejściem dostarczone będą przez Dział Marketingu Zamawiającego, a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ich wykonanie należy do obowiązków Wykonawcy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5 –  dotyczy OP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imy o potwierdzenie, że w zakres prac nie wchodzą prace termomodernizacyjne budynku tj. docieplanie ścian, stropów, wymiana stolarki okiennej na okna zgodne z obecnymi przepisami technicznymi, zwłaszcza dotyczącymi współczynników cieplnych dla przegród budowlanych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potwierdza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6 –  dotyczy OP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imy o potwierdzenie, że w zakres prac nie wchodzi wykonanie nowego tynku elewacyjnego, naprawy tynku itd. Prosimy o informację do jakiej wysokości od poziomu obecnego terenu należy wykonać malowanie elewacji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Projekt nie obejmuje wykonania nowych tynków, projekt obejmuje naprawę i wykonanie tynków w obszarach modernizowanych tj. wokół wymienianej stolarki, nad zadaszeniem wraz z opierzeniami i wymianą rynien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7 –  dotyczy OP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imy o uszczegółowienie zadania polegającego na odkopaniu budynku i poprawie izolacji – dokładnie jaki odcinek ściany, na jakiej głębokości należy wykonać prace, itd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Odpowiedź zawarto na rysunku A-01, gdzie na rysunku piwnicy oznaczono obszar. Wykonawca ma wykonać izolację na całej wysokości izolacji pionowej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8 –  dotyczy OP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prac drogowych Zamawiający zapisał, że należy wykonać: wymianę nawierzchni istniejących utwardzeń zgodnie z wizualizacją i opisem w projekcie. Prosimy o więcej szczegółów dotyczących tych prac, tzn., jaką podbudowę wykonać, jaką nawierzchnię, na jakim obszarze (ilościowo) itd. Wizualizacja i opis nie definiują ilości i technologii tych robót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Wytyczne zawarto na str. 16 Opisu technicznego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9 –  dotyczy OP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imy o doprecyzowanie zakresu prac wykończeniowo-aranżacyjnych w projektowanej poczekalni z rejestracją. Zamawiający zamieścił zapis, że wyposażenie meblowe nie wchodzi w zakres zamówienia, jak to odnieść do wizualizacji tj. do rysunku A-03? Czy zabudowy meblowe ścian są w zakresie zadania i w jaki sposób mają być ewentualnie wykonane? Opisy nie są jednoznaczne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Wykończenie ścian recepcji zgodnie z wizualizacją jest elementem zlecenia. Obudowa recepcji wraz z blatami roboczymi jest przedmiotem zlecenia, wyposażenie w postaci szuflad etc. w recepcji nie jest przedmiotem zlecenia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10 –  dotyczy OP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imy uszczegółowić zakres wykonania modernizacji/rozbudowy rozdzielnicy elektrycznej – o jakie elementy należy rozbudować, co dokładnie zmodernizować? Obecny opis jest zbyt ogólny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kres rozbudowy rozdzielnicy zależy od rozwiązania przyjętego przez Wykonawcę, rozpatrywać łącznie z pytaniem nr 11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11 –  dotyczy OP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zę uszczegółowić zakres modernizacji / rozbudowy wymiennikowni ciepła technologicznego - jaki o co należy rozbudować układ, co zmodernizować. Obecny opis jest zbyt ogólny i nie precyzuje prac do wykonania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Na obszarze ambulatorium zakłada się wentylację nawiewno-wywiewną, centrala wentylacyjna może pracować w oparciu o ciepło technologiczne lub pompę ciepła. Przyjęte rozwiązanie będzie wpływało na zakres robót wykonywanych przez Wykonawcę, czyli ewentualną rozbudowę wymiennikowni o moc wymaganą dla centrali wentylacyjnej lub rozdzielnię elektryczna o moc wymaganą dla pompy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  <w:lang w:val="en-US" w:eastAsia="en-US" w:bidi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 w:bidi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SZYSTKIE WPROWADZONE ZMIANY STAJĄ SIĘ INTEGRALNĄ CZĘŚCIĄ SWZ I ZASTĘPUJĄ LUB UZUPEŁNIAJĄ ZAPISY SWZ W ODPOWIEDNIM ZAKRESIE.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 poważaniem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Beata Martyn-Mrozowska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rzewodnicząca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Komisji Przetargowej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orządziła: Anna Pośpiech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75 874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51605</wp:posOffset>
              </wp:positionH>
              <wp:positionV relativeFrom="paragraph">
                <wp:posOffset>196850</wp:posOffset>
              </wp:positionV>
              <wp:extent cx="156210" cy="123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9.7pt;mso-wrap-distance-left:0pt;mso-wrap-distance-right:0pt;mso-wrap-distance-top:0pt;mso-wrap-distance-bottom:0pt;margin-top:15.5pt;mso-position-vertical-relative:text;margin-left:3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Cs/>
      <w:sz w:val="20"/>
      <w:szCs w:val="20"/>
      <w:lang w:eastAsia="en-US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b/>
      <w:bCs/>
      <w:i w:val="false"/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  <w:b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Times New Roman" w:hAnsi="StarSymbol;Times New Roman" w:eastAsia="StarSymbol;Times New Roman" w:cs="StarSymbol;Times New Roman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Times New Roman" w:hAnsi="StarSymbol;Times New Roman" w:eastAsia="StarSymbol;Times New Roman" w:cs="StarSymbol;Times New Roman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Times New Roman" w:hAnsi="StarSymbol;Times New Roman" w:eastAsia="Arial Unicode MS" w:cs="StarSymbol;Times New Roman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Hyperlink">
    <w:name w:val="Hyperlink"/>
    <w:qFormat/>
    <w:rPr>
      <w:rFonts w:eastAsia="Arial Unicode MS" w:cs="Times New Roman"/>
      <w:color w:val="0000FF"/>
      <w:u w:val="single"/>
      <w:lang w:val="en-US"/>
    </w:rPr>
  </w:style>
  <w:style w:type="character" w:styleId="FollowedHyperlink">
    <w:name w:val="FollowedHyperlink"/>
    <w:qFormat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">
    <w:name w:val="Tekst komentarza Znak"/>
    <w:basedOn w:val="Domylnaczcionkaakapitu5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cxw194788463">
    <w:name w:val="scxw194788463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Nagwek5">
    <w:name w:val="Nagłówek5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1">
    <w:name w:val="Legenda1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suppressAutoHyphens w:val="true"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Paragraph">
    <w:name w:val="paragraph"/>
    <w:basedOn w:val="Normal"/>
    <w:qFormat/>
    <w:pPr>
      <w:widowControl/>
      <w:autoSpaceDE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ata Martyn-Mrozowska</dc:creator>
  <dc:description>DZ.U.U.E.</dc:description>
  <cp:keywords/>
  <dc:language>en-US</dc:language>
  <cp:lastModifiedBy>Anna Pospiech</cp:lastModifiedBy>
  <cp:lastPrinted>2022-10-17T13:16:00Z</cp:lastPrinted>
  <dcterms:modified xsi:type="dcterms:W3CDTF">2022-10-17T11:16:00Z</dcterms:modified>
  <cp:revision>21</cp:revision>
  <dc:subject/>
  <dc:title>SIWZ_2018</dc:title>
</cp:coreProperties>
</file>