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89/2024, data 27/09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5815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wanie pojazdów z ulic miasta Bydgoszczy i przechowywanie ich na parkingu strzeżonym zgodnie z ustawą prawo o ruchu drogowy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4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Usuwanie pojazdów z ulic miasta Bydgoszczy i przechowywanie ich na parkingu strzeżonym zgodnie z ustawą prawo o ruchu drogowym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</w:rPr>
        <w:t xml:space="preserve"> WZP.271.14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Kowalski Artur</dc:creator>
  <dc:description/>
  <cp:keywords/>
  <dc:language>en-US</dc:language>
  <cp:lastModifiedBy>Magdalena Sikora</cp:lastModifiedBy>
  <cp:lastPrinted>2024-09-27T09:50:00Z</cp:lastPrinted>
  <dcterms:modified xsi:type="dcterms:W3CDTF">2024-09-27T07:53:00Z</dcterms:modified>
  <cp:revision>23</cp:revision>
  <dc:subject/>
  <dc:title/>
</cp:coreProperties>
</file>