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115/2021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Cs/>
          <w:szCs w:val="24"/>
        </w:rPr>
        <w:t>pt.</w:t>
      </w:r>
      <w:r>
        <w:rPr>
          <w:b/>
          <w:szCs w:val="24"/>
        </w:rPr>
        <w:t xml:space="preserve"> Dostawy sukcesywne leków z medycyny ludzkiej do jednostek Wydziału Medycyny Weterynaryjnej Uniwersytetu Warmińsko – 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805"/>
        <w:gridCol w:w="1776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brutto PL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brutto słownie PL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Termin dostaw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od momentu zgłoszenia zamówienia**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(24h lub 48h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wykonamy w terminie zgodnym z SWZ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sukcesywne dostawy przedmiotu zamówienia realizowane będą w terminie  zadeklarowanym w tabeli powyżej**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do kontaktów z Zamawiającym i do realizacji umowy wyznaczamy ………………………tel…………………….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bCs/>
          <w:i/>
          <w:szCs w:val="24"/>
        </w:rPr>
        <w:t>**)  24 godziny – 40 pkt. w kryterium „Termin dostawy”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bCs/>
          <w:i/>
          <w:szCs w:val="24"/>
        </w:rPr>
        <w:tab/>
        <w:t xml:space="preserve"> 48 godzin – 0 pkt. w kryterium „Termin dostawy”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Karolina Kostrzewa</cp:lastModifiedBy>
  <cp:lastPrinted>2020-12-10T17:18:00Z</cp:lastPrinted>
  <dcterms:modified xsi:type="dcterms:W3CDTF">2021-04-26T16:56:00Z</dcterms:modified>
  <cp:revision>14</cp:revision>
  <dc:subject/>
  <dc:title>Zam</dc:title>
</cp:coreProperties>
</file>