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SimSun;宋体" w:cs="Century Gothic"/>
          <w:b/>
          <w:b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b/>
          <w:sz w:val="20"/>
          <w:szCs w:val="20"/>
          <w:lang w:eastAsia="zh-CN"/>
        </w:rPr>
        <w:t>Załącznik nr 1 do Umowy</w:t>
      </w:r>
    </w:p>
    <w:p>
      <w:pPr>
        <w:pStyle w:val="Normal"/>
        <w:jc w:val="right"/>
        <w:rPr>
          <w:rFonts w:ascii="Century Gothic" w:hAnsi="Century Gothic" w:eastAsia="SimSun;宋体" w:cs="Century Gothic"/>
          <w:b/>
          <w:b/>
          <w:sz w:val="28"/>
          <w:szCs w:val="20"/>
          <w:lang w:eastAsia="zh-CN"/>
        </w:rPr>
      </w:pPr>
      <w:r>
        <w:rPr>
          <w:rFonts w:eastAsia="SimSun;宋体" w:cs="Century Gothic" w:ascii="Century Gothic" w:hAnsi="Century Gothic"/>
          <w:b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PIS PRZEDMIOTU ZAMÓWIENIA</w:t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w</w:t>
      </w:r>
      <w:r>
        <w:rPr/>
        <w:t>yposażenia zaplecza technicznego Wydział Transportu KSP przy ul. Jagiellońskiej 72</w:t>
      </w:r>
    </w:p>
    <w:tbl>
      <w:tblPr>
        <w:tblW w:w="1069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85"/>
        <w:gridCol w:w="596"/>
        <w:gridCol w:w="620"/>
      </w:tblGrid>
      <w:tr>
        <w:trPr>
          <w:trHeight w:val="26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/ SPECYFIKAC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ia diagnostyczna kompletna do PSKP WT KSP Jagiellońska wraz z montażem po zdemontowaniu obecnie istniejącej, do diagnostyki pojazdów o dopuszczalnej masie całkowitej do 3,5 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linii wchodzą co najmniej następujące urząd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rządzenie płytowe do oceny zbieżności kół jezdnych, przeprowadzenia badania diagnostycznego umożliwiającego wstępne określenie ustawienia geometrii kó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res pomiarowy 0+/- 20 mm/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ster układu zawieszenia/amortyzatorów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y do określenia skuteczności tłumienia drgań zawieszenia pojazdów o dmc. do 3,5 t.</w:t>
            </w:r>
            <w:r>
              <w:rPr>
                <w:rFonts w:eastAsia="SimSun;宋体" w:cs="Verdana,Italic;Verdana" w:ascii="Verdana,Italic;Verdana" w:hAnsi="Verdana,Italic;Verdana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g metody </w:t>
            </w:r>
            <w:r>
              <w:rPr>
                <w:rFonts w:cs="Arial" w:ascii="Arial" w:hAnsi="Arial"/>
                <w:i/>
                <w:iCs/>
                <w:color w:val="4472C4"/>
                <w:sz w:val="20"/>
                <w:szCs w:val="20"/>
              </w:rPr>
              <w:t xml:space="preserve">EUSAMA lub 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 xml:space="preserve"> inn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ą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 xml:space="preserve"> metod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ę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 xml:space="preserve"> pomiaru skuteczno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ś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ci t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ł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umienia amortyzatorów je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ś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li urz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ą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dzenie jest dopuszczone do stosowania w urz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ę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dowych stacjach kontroli pojazdów, zgodnie z Rozporz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ą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dzeniem Ministra Transportu i Budownictwa z dn. 10.02.2006 (Dz.U. Nr 40 poz.275 z 2006r.) w sprawie szczegó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ł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owych wymaga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ń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 xml:space="preserve"> w stosunku do stacji przeprowadzaj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ą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cych badania techniczne pojazd</w:t>
            </w:r>
            <w:r>
              <w:rPr>
                <w:rFonts w:eastAsia="SimSun;宋体" w:cs="Helvetica" w:ascii="Helvetica" w:hAnsi="Helvetica"/>
                <w:color w:val="4472C4"/>
                <w:sz w:val="20"/>
                <w:szCs w:val="20"/>
              </w:rPr>
              <w:t>ó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w.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rządzenie rolkowe do badania układów hamulcowych pojazdów o dmc do 3.5 t, w tym samochodów osobowych i dostawczych, motocykli/motorowerów, ciągników rolniczych, przyczep oraz pojazdów z napędem 4×4 dołączanym i stałym (automatyczne wykrywani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magany nacisk na oś co najmniej do 3000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res pomiarowy co najmniej 0-8 kN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- silniki napędowe co najmniej 2 x 3,0 k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- średnica rolki co najmniej 200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ługość rolki co najmniej 700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prędkość pomiarowa w zakresie 4-6 km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rnik nacisku na pedał hamulca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je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ś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li urz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ą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dzenie jest dopuszczone do stosowania w urz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ę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dowych stacjach kontroli pojazdów, zgodnie z Rozporz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ą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dzeniem Ministra Transportu i Budownictwa z dn. 10.02.2006 (Dz.U. Nr 40 poz.275 z 2006r.) w sprawie szczegó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ł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owych wymaga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ń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 xml:space="preserve"> w stosunku do stacji przeprowadzaj</w:t>
            </w:r>
            <w:r>
              <w:rPr>
                <w:rFonts w:eastAsia="SimSun;宋体" w:cs="Calibri" w:ascii="Calibri" w:hAnsi="Calibri"/>
                <w:color w:val="4472C4"/>
                <w:sz w:val="20"/>
                <w:szCs w:val="20"/>
              </w:rPr>
              <w:t>ą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cych badania techniczne pojazd</w:t>
            </w:r>
            <w:r>
              <w:rPr>
                <w:rFonts w:eastAsia="SimSun;宋体" w:cs="Helvetica" w:ascii="Helvetica" w:hAnsi="Helvetica"/>
                <w:color w:val="4472C4"/>
                <w:sz w:val="20"/>
                <w:szCs w:val="20"/>
              </w:rPr>
              <w:t>ó</w:t>
            </w:r>
            <w:r>
              <w:rPr>
                <w:rFonts w:eastAsia="SimSun;宋体" w:cs="Helv;Arial" w:ascii="Helv;Arial" w:hAnsi="Helv;Arial"/>
                <w:color w:val="4472C4"/>
                <w:sz w:val="20"/>
                <w:szCs w:val="20"/>
              </w:rPr>
              <w:t>w.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Szarpak (zintegrowany z podnośnikiem nożycowym - urządzenie do wymuszania szarpnięć kołami jezdnymi, umożliwiające kontrolę organoleptyczną stanu technicznego układów zawieszenia i kierowniczego, w tym luzów (np. przegubów, sworzni, łożysk) i wycieków, sterowany bezprzewodowo (np. pilot-latarka) z miejsca prowadzenia badania technic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dnośnik diagnostyczny nożycow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lektrohydrauliczny, całopojazdowy ze zintegrowanym dźwignikiem do podnoszenia części/osi pojazdu i szarpakami, </w:t>
            </w:r>
            <w:r>
              <w:rPr>
                <w:rFonts w:cs="Arial" w:ascii="Arial" w:hAnsi="Arial"/>
                <w:bCs/>
                <w:color w:val="4472C4"/>
                <w:sz w:val="20"/>
                <w:szCs w:val="20"/>
              </w:rPr>
              <w:t>bez zagłębień i obrotni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Dane techniczne: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Długość platform 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min. 5000 mm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Szerokość platformy 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min. 620 mm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Udźwig min. 4000 kg, 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Wysokość podnoszenia min. 2070 mm,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Szerokość całkowita 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min. 2200 mm,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Zabudowane szarpaki 8+4 kierunki ruchu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Zabudowany podnośnik osi pneumatyczno-hydrauliczny, o udźwigu min 2000kg 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zafa – pulpit sterujący zawierający elementy elektryczne i elektroniczne odpowiedzialne za sterowanie procesem badania z platformą roboczą, gdzie zamontowane są monitor, klawiatura, drukarka i inne akcesoria używane przez diagnos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lpit sterujący z zestawem PC, monitor 27’’ kolor, druk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ównanie z podłożem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rządzenia Wykonawca zamontuje w wykonanej przez siebie wnęce   posadzkowej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stalacja odwodnienia wnęki podnośnika, 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włączona do istniejącej instalacji kanalizacyjnej w pomieszczeniu montażu linii,</w:t>
              <w:br/>
            </w:r>
            <w:r>
              <w:rPr>
                <w:rFonts w:cs="Arial" w:ascii="Arial" w:hAnsi="Arial"/>
                <w:sz w:val="20"/>
                <w:szCs w:val="20"/>
              </w:rPr>
              <w:t>- możliwość badania pojazdów z napędem 4x4,</w:t>
              <w:br/>
              <w:t xml:space="preserve">- 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zgodność z aktualnymi przepisami i wytycznymi dotyczącymi SKP- Rozporządzenie Ministra Transportu i Budownictwa z dn. 10.02.2006 (Dz.U. Nr 40 poz.275 z 2006r.) w sprawie szczegółowych wymagań w stosunku do stacji przeprowadzających badania techniczne pojazd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 kompletem certyfikatów i dopuszczeń Urzędu Dozoru Techniczneg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</w:tr>
      <w:tr>
        <w:trPr>
          <w:trHeight w:val="183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źwignik samochodowy dwukolumnowy</w:t>
            </w:r>
            <w:r>
              <w:rPr>
                <w:rFonts w:cs="Arial" w:ascii="Arial" w:hAnsi="Arial"/>
                <w:sz w:val="20"/>
                <w:szCs w:val="20"/>
              </w:rPr>
              <w:t xml:space="preserve">, wyposażony w adaptery 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uniwersalne </w:t>
            </w:r>
            <w:r>
              <w:rPr>
                <w:rFonts w:cs="Arial" w:ascii="Arial" w:hAnsi="Arial"/>
                <w:sz w:val="20"/>
                <w:szCs w:val="20"/>
              </w:rPr>
              <w:t xml:space="preserve">do samochodów dostaw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az z montażem po zdemontowaniu obecnie istniejąc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CHNI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ość minimum 3000 k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silnika przed przeciążeni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ona nośne</w:t>
              <w:tab/>
              <w:t xml:space="preserve"> 3-częściowe przednie / 2-częściowe ty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przejazdu</w:t>
              <w:tab/>
              <w:t>minimum 2230 m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wysokość łap`</w:t>
              <w:tab/>
              <w:t>maksymalnie 85 m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dnoszenia pojazdu minimum 2000 m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elektryczne</w:t>
              <w:tab/>
              <w:t xml:space="preserve">400 V / 50 Hz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Brak łącznika podłogow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utomatyczna synchronizacja poziomu ramion na kolumn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Możliwość regulacji połączenia między kolumnam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 Funkcja blokady dojazdu do podłoża tzw. funkcja bezpieczeństwa – zatrzymania ok.20 cm ponad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dłoż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Łącznie z zestawem zasilania: dwa złącza sprężonego powietrza (po jednym przy kolumnie) o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niazdo 230 V przy kolumnie głów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Kompletna osłona silników elektrycznych w celu wytłumiania hała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y sprzęt musi mieć deklarację zgodności UE oraz być oznakowany w postaci symbolu CE na sprzęcie </w:t>
      </w:r>
      <w:r>
        <w:rPr>
          <w:rFonts w:cs="Arial" w:ascii="Arial" w:hAnsi="Arial"/>
          <w:color w:val="4472C4"/>
          <w:sz w:val="20"/>
          <w:szCs w:val="20"/>
        </w:rPr>
        <w:t>oraz być zgodny z Rozporządzeniem Ministra Transportu i Budownictwa z dn. 10.02.2006 (Dz.U. Nr 40 poz.275 z 2006r.) w sprawie szczegółowych wymagań w stosunku do stacji przeprowadzających badania techniczne pojazdów.</w:t>
      </w:r>
    </w:p>
    <w:p>
      <w:pPr>
        <w:pStyle w:val="Normal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demontuje istniejące urządzenia linii diagnostycznej oraz dźwignik samochodowy </w:t>
        <w:br/>
        <w:t>i umieści w miejscu wskazanym przez Zamawiającego (na terenie obiektu Wydziału Transportu KSP przy ul. Jagiellońskiej 72 w Warszawie)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ace budowlane i testy podłoża konieczne do zamontowania sprzętu wchodzącego w skład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BEZWARUNKOWA GWARANCJA minimum 24 m-ce na przedmiot zamówieni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zostanie uznana za wykonaną (podpisanie protokołu odbioru) po zakończeniu montażu, uruchomieniu i wykonaniu </w:t>
      </w:r>
      <w:r>
        <w:rPr>
          <w:rFonts w:cs="Arial" w:ascii="Arial" w:hAnsi="Arial"/>
          <w:color w:val="4472C4"/>
          <w:sz w:val="20"/>
          <w:szCs w:val="20"/>
        </w:rPr>
        <w:t>przez Wykonawcę</w:t>
      </w:r>
      <w:r>
        <w:rPr>
          <w:rFonts w:cs="Arial" w:ascii="Arial" w:hAnsi="Arial"/>
          <w:sz w:val="20"/>
          <w:szCs w:val="20"/>
        </w:rPr>
        <w:t xml:space="preserve"> stosownej dokumentacji oraz zgłoszeniu urządzeń do Urzędu Dozoru Technicznego i uzyskaniu pozytywnego wyniku badania dopuszczającego do użytkowani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Italic"/>
    <w:charset w:val="ee"/>
    <w:family w:val="auto"/>
    <w:pitch w:val="default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7">
    <w:name w:val="WW8Num5z7"/>
    <w:qFormat/>
    <w:rPr/>
  </w:style>
  <w:style w:type="character" w:styleId="WW8Num5z8">
    <w:name w:val="WW8Num5z8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i w:val="false"/>
      <w:sz w:val="22"/>
      <w:szCs w:val="22"/>
    </w:rPr>
  </w:style>
  <w:style w:type="character" w:styleId="WW8Num17z4">
    <w:name w:val="WW8Num17z4"/>
    <w:qFormat/>
    <w:rPr>
      <w:b w:val="false"/>
      <w:bCs w:val="false"/>
      <w:i w:val="false"/>
      <w:color w:val="000000"/>
      <w:sz w:val="22"/>
      <w:szCs w:val="22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Book Antiqua" w:hAnsi="Book Antiqua" w:eastAsia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 w:val="false"/>
      <w:i w:val="false"/>
      <w:sz w:val="22"/>
      <w:szCs w:val="22"/>
    </w:rPr>
  </w:style>
  <w:style w:type="character" w:styleId="WW8Num25z4">
    <w:name w:val="WW8Num25z4"/>
    <w:qFormat/>
    <w:rPr>
      <w:b w:val="false"/>
      <w:bCs w:val="false"/>
      <w:i w:val="false"/>
      <w:color w:val="000000"/>
      <w:sz w:val="22"/>
      <w:szCs w:val="22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5z6">
    <w:name w:val="WW8Num25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>
      <w:b w:val="false"/>
      <w:i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2:00Z</dcterms:created>
  <dc:creator>Małgorzata Adamczyk</dc:creator>
  <dc:description/>
  <cp:keywords/>
  <dc:language>en-US</dc:language>
  <cp:lastModifiedBy>Alicja Wielęgowska-Niepostyn</cp:lastModifiedBy>
  <cp:lastPrinted>2021-01-14T14:25:00Z</cp:lastPrinted>
  <dcterms:modified xsi:type="dcterms:W3CDTF">2021-03-04T09:21:00Z</dcterms:modified>
  <cp:revision>4</cp:revision>
  <dc:subject/>
  <dc:title>DECYZJA NR</dc:title>
</cp:coreProperties>
</file>