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29-10-202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11/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t.j. Dz. U. z 2024r., poz.1320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dostawa materiałów medy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Pakiet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21 - BIALMED Sp. z o.o. ul. Kazimierzowska 46/48/35, 02-546 Warszawa - cena oferty 113494,04zł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kiet nr 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12-ZARYS  International Group Sp. z o.o. sp. k., ul. Pod Borem 18, 41-808 Zabrze - cena oferty 97550,42zł.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nr 20 –  MERCATOR MEDICAL S.A. ul. Modrzejewskiej 30,  31-327 Kraków  – cena oferty 98380,44zł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3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11- J.Chodacki,A. Misztal „MEDICA” Sp. Jawna, ul. Przemysłowa 4A, 59-300 Lubin- cena oferty 33817,02zł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12-ZARYS  International Group Sp. z o.o. sp. k., ul. Pod Borem 18, 41-808 Zabrze - cena oferty 35784,17zł.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17-Neomed Polska Sp. z o. o, ul. Orężna 6A, 05-501 Piaseczno  - cena oferty 33199,20zł.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18- EM Poland Sp. z o.o., Al. Piłsudskiego 63, 05-070 Sulejówek – cena oferty 29934,36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21 - BIALMED Sp. z o.o. ul. Kazimierzowska 46/48/35, 02-546 Warszawa - cena oferty 39757,29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21 - BIALMED Sp. z o.o. ul. Kazimierzowska 46/48/35, 02-546 Warszawa - cena oferty 182993,92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21 - BIALMED Sp. z o.o. ul. Kazimierzowska 46/48/35, 02-546 Warszawa - cena oferty 232993,06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2- Toruńskie Zakłady Materiałów Opatrunkowych S.A. ul. Żółkiewskiego 20/26 , 87-100 Toruń - cena oferty 37874,09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- PAUL HARTMANN Polska Sp. z o. o. ul. Żeromskiego 17, 95-200 Pabianice - cena oferty 71586,31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15- Skamex S.A. , ul. Częstochowska 38/52 , 93-121 Łódź - cena oferty 85881,60zł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2- Toruńskie Zakłady Materiałów Opatrunkowych S.A. ul. Żółkiewskiego 20/26 , 87-100 Toruń - cena oferty 7847,70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9 – INFORMER MED. Sp. z o.o., ul. Winogrady 118, 61-626 Poznań – cena oferty 8488,80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0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11- J.Chodacki,A. Misztal „MEDICA” Sp. Jawna, ul. Przemysłowa 4A, 59-300 Lubin- cena oferty 21384,00z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15- Skamex S.A. , ul. Częstochowska 38/52 , 93-121 Łódź - cena oferty 24300,00zł.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17-Neomed Polska Sp. z o. o, ul. Orężna 6A, 05-501 Piaseczno  - cena oferty 24786,00zł.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18- EM Poland Sp. z o.o., Al. Piłsudskiego 63, 05-070 Sulejówek – cena oferty 23765,40zł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nr 20 –  MERCATOR MEDICAL S.A. ul. Modrzejewskiej 30,  31-327 Kraków  – cena oferty 24883,20zł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21 –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ALMED Sp. z o.o. ul. Kazimierzowska 46/48/35, 02-546 Warszawa - cena oferty 126480,42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8 – SYNEKTIK S. A., ul. Józefa Piusa Dziekońskiego 3, 00-728 Warszawa - cena oferty 91476,00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6- Salus International Sp. z o.o., ul. Gen. K. Pułaskiego 9, 40-273 Katowice – cena oferty 139044,10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ono żadnej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7 – MEDOX PRO </w:t>
      </w:r>
      <w:r>
        <w:rPr>
          <w:rFonts w:cs="Times New Roman" w:ascii="Times New Roman" w:hAnsi="Times New Roman"/>
          <w:bCs/>
          <w:sz w:val="24"/>
          <w:szCs w:val="24"/>
        </w:rPr>
        <w:t xml:space="preserve"> Sp. z o.o. Sp. k., ul. Grodzka 20/4, 70-560 Szczecin </w:t>
      </w:r>
      <w:r>
        <w:rPr>
          <w:rFonts w:cs="Times New Roman" w:ascii="Times New Roman" w:hAnsi="Times New Roman"/>
          <w:sz w:val="24"/>
          <w:szCs w:val="24"/>
        </w:rPr>
        <w:t>- cena oferty 13759,20z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10 - CIRRO</w:t>
      </w:r>
      <w:r>
        <w:rPr>
          <w:rFonts w:cs="Times New Roman" w:ascii="Times New Roman" w:hAnsi="Times New Roman"/>
          <w:bCs/>
          <w:sz w:val="24"/>
          <w:szCs w:val="24"/>
        </w:rPr>
        <w:t xml:space="preserve"> Sp. z o.o., ul. Elewatorska 58, 15-620 Białystok </w:t>
      </w:r>
      <w:r>
        <w:rPr>
          <w:rFonts w:cs="Times New Roman" w:ascii="Times New Roman" w:hAnsi="Times New Roman"/>
          <w:sz w:val="24"/>
          <w:szCs w:val="24"/>
        </w:rPr>
        <w:t>- cena oferty 13927,68zł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15- Skamex S.A. , ul. Częstochowska 38/52 , 93-121 Łódź - cena oferty 18241,20zł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4 – Sinmed S</w:t>
      </w:r>
      <w:r>
        <w:rPr>
          <w:rFonts w:cs="Times New Roman" w:ascii="Times New Roman" w:hAnsi="Times New Roman"/>
          <w:bCs/>
          <w:sz w:val="24"/>
          <w:szCs w:val="24"/>
        </w:rPr>
        <w:t xml:space="preserve">p. z o.o., ul. Graniczna 32B, 44-178 Przyszowice </w:t>
      </w:r>
      <w:r>
        <w:rPr>
          <w:rFonts w:cs="Times New Roman" w:ascii="Times New Roman" w:hAnsi="Times New Roman"/>
          <w:sz w:val="24"/>
          <w:szCs w:val="24"/>
        </w:rPr>
        <w:t>- cena oferty 30920,40zł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nr 15- Skamex S.A. , ul. Częstochowska 38/52 , 93-121 Łódź - cena oferty 34938,00zł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3 – ANMAR Sp. z o.o., ul. Strefowa 22, 43-100 Tychy – cena oferty 48568,14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3 - AKME  Pałejko Sp. j., ul. Poloneza 89B, 02-826 Warszawa – cena oferty 35051,40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ono żadnej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9 – Beryl Med. Poland  Sp. z o.o., ul. Rtm. Witolda Pileckiego 59/151, 02-781 Warszawa - cena oferty 13109,04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5 - Medicavera Sp. z o.o. Dahlhausen Group, ul. Majowa 2, 71-374 Szczecin - cena oferty 109217,40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14 – VYGON Polska Sp. z o.o., ul. Francuska 39/6, 03-905 Warszawa - cena oferty 17798,40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6 – Aesculap Chifa Sp. z o.o., ul. Tysiąclecia 14, 64-300 Nowy Tomyśl - cena oferty 18058,68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dr inż. Jan Baj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9:00Z</dcterms:created>
  <dc:creator>amilewska</dc:creator>
  <dc:description/>
  <cp:keywords/>
  <dc:language>en-US</dc:language>
  <cp:lastModifiedBy>tbaczewski</cp:lastModifiedBy>
  <cp:lastPrinted>2022-10-25T10:13:00Z</cp:lastPrinted>
  <dcterms:modified xsi:type="dcterms:W3CDTF">2024-10-29T09:09:00Z</dcterms:modified>
  <cp:revision>17</cp:revision>
  <dc:subject/>
  <dc:title/>
</cp:coreProperties>
</file>